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3000-AX   512k 8/16 bit Ma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X   512k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p   256k  8 bit  Basi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4000      1M 8/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h: Microchannel Setu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Disable Card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6h: ATC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rite data to 3C0h, Read from 3C1h  (May not be need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,5  High resoloutionn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R/W): Microchannel Video Subsystem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Microchannel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6  (R/W): Zoom Control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Yzoom factor 0=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6  Xzoom factor 0=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Hardware zoom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7  (R/W): TS Auxili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T3000 Only) Switch Normal Window if set (Text/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T3000 Only) Switch Zoom Window if set (Text/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T3000 Only) Switch Split Window if set (Text/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T3000 Only) If set 8 simultaneous fonts ar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bit 3,4,6 of each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elec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5  Rom Bios Enable/Dis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0  C000-C3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1  Rom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0  C000-C5FF,C680-C7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1  C000-C7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MCLK/2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GA compatible if set EGA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Bh (R/W): PEL Addres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Dh (R/W): Segmen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(ET3000) 64k Write bank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(ET3000) 64k Read bank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(ET3000) Segm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128K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64K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1M li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3  (ET4000) 64k Write bank nr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(ET4000) 64k Read bank nr (0.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Bh (R/W): X Zoom Start Address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Offset of Zoom window start in characte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 pixels) from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Ch (R/W): X Zoom End          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Offset of Zoom window end in char clocks from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Dh (R/W): Y Zoom Start Address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Start line of zoom window bit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Eh (R/W): Y Zoom End Address  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T3000 Only) End line of zoom window bit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Fh (R/W): Y Zoom Start and End High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End line of zoom window bit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Start line of zoom window bit 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0h (R/W): Zoom Start Address Low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Zoom Start Address bit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ess of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1h (R/W): Zoom Start Address Middle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Zoom Start Address bit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3h (R/W): Extended start ET3000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Cursor start a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Display start a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Zoom start adress bi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4h (R/W): Compatabi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Clock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Additional Master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 tri-state for all outpu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 input A8 of 1MB D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external ROM CRTC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nable Double Scan and Under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CGA/MDA/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5h (R/W): Overflow High ET3000       (ET3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ertical Blank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Vertical Total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Vertical Display End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Vertical Sync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ine Compare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Interl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2h (R/W): RAS/CAS Vide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timing, System clock and Ram type. Samp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VRAM  80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h  VRAM 100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VRAM  2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VRAM  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h  DRAM  4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3h (R/W): Extended start ET4000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Display start adress bits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Cursor start adress bits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to ID ET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4h (R/W): Compatibility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if set Video Subsystem Enable Register at 4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at 3C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5h (R/W): Overflow High ET4000 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ertical Blank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Vertical Total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Vertical Display End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Vertical Sync Start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ine Compare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Gen-Lock Enabled if set (External 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Read/Modify/Write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interlac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6h (R/W): Video System Config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16 bit wide fonts if set, else 8 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T4000 Only) Linear adress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Memory is mapped as a 1 Meg block above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16 bit data path (video memory)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16 bit data (I/O operations)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7h (R/W): Video System Configu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Memory size  0,1=256k, 2=512k, 3=1M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Clear if 64kx4 RAMs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 RAM size = (bit 0-1)*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RAM size = (bit 0-1)*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16 bit ROM acc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Memory bandwidth (0 better than 1)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VRAM installed if set DRAM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?   Block read ahead (BRA)  if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E8h (R):  Video Subsystem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Enable VGA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05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Bh used.   PEL Add/Dat.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0Dh-0E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banks are selected by the Segment Select Register at 3C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 Read and a Write segment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Zoom (ET3000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T3000 can zoom a part of display memor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memory position and window position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d4h index 1Bh to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seng Chip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:=port[$3C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$3cd]:=$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=port[$3c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$3cd]:=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=$55 then Tseng Chi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seng 4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dd(port[$3cc]) then base:=$3d4 else base:=$3b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base]:=$33;old_value:=port[bas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value:=old_value xor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base+1]:=new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=port[bas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[base+1]:=old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alue=new_value then ET4000 chi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T   132   25   2                   (ST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 T   132   44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h  T   132   44   4  (8x8)  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h  T   132   25   4  (9x14) 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h  T   132   28   4  (9x13) 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h  T   132   44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h  T   132   25  16 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h  T   132   28  16  (8x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h  G   640  48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h  T    80   60  16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h  G   720  512  16  planar           (Tseng recomanded, few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h  G 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h  T   100   4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Dh  G   640  35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Eh  G   640  48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h  G   640  400 256  packed         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h  G   720  512 256  packed           (Tseng recomanded, few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h  G   800  6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h  G   960  720  16  planar           (ST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h  G  1024  768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h  G  1024  768 256  packed           (ET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h  G  1280 1024  16  planar           (newer ET400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color.doc for information about the Sierra HiColor RAMDA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