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VDARTS 1.1--------------------: __$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VDARTS 1.1 has already been delivered. This invo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