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LIMINARY DOCUMENTATION PRELIMINARY DOCUMENTATION PRELIMIN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IS NOT FINISHED BUT WAS INCLUDED ANYWAY IN ORDER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ELEASE OUT A.S.A.P.  PLEASE REFER TO THE ENCLOSED VD.CFG FILE FOR INF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VALI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   V  A     L     III  DDDD   OOOOO  OOOOO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   V  A A    L      I   D   D  O   O  O   O  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V  AAAAA   L      I   D   D  O   O  O   O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V  A     A  L      I   D   D  O   O  O   O  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 A       A LLLLL III  DDDD   OOOOO  OOOOO  R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89-93, Cabell B. Clarke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Facto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6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2/24/96/144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4) 262-9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sold "AS IS".  It is not guaranteed to work at all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s your system or ruins your life, you have been warned.  I 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s incurred from the use or mi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OOR is a User Validation Door written for the RemoteAccess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ValidOOR allows Sysops to have their systems call users back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rify that they have left a valid phone number for the sysop's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oor then updates the user's BBS record so he can call right back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the BBS.  This saves the sysops time and trouble of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ing users.  Be forewarned *** ValidOOR is NOT designed to keep un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f of your BBS.  It will not keep a determined person off.***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your users so you don't have to manually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OOR is being released as Shareware.  This means you are free to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or 30 days.  If it meets your needs, you are then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your copy by sending me a registration fee.  Registering Vali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s you to all minor releases of Version 1 of ValidOOR (1.00-1.99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grants you access to the ValidOOR Support Forum on my BBS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OOR utilities.  Users who register Version 1 of ValidOOR are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 free of charge.  There will possibly be an upgrade fee to ver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 I originally said the same thing about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versions of ValidOOR will have a 30 second delay built-i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KEY file will eliminate this delay and inform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hat you have registered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gister ValidOOR.  This program has been in development since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988, and has cost me a lot in the process.  Support the Shareware conce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ValidOOR allows you to run ValidOOR on one comput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register ValidOOR, see the LICENSE.DOC file for an order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 Fill out the form and send with the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bell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13 Cotta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mond, VA   23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EY file will be sent to you via FidoNet mail, or US Mail... which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.  Allow 2 week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multi-li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, VD does not support file/record locking so it cannot be reli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n a multi-node bbs on more than one node.  It should work fine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however.  I would like to add file/record locking to VD in th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de&lt;t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get going with VD, first you need to unzip all of the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or ValidOOR directory.  See the file PACKING.LST which accompan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D ZIPchive to make sure you have all of the necessary files.  I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his documentation.  I also recommend printing the VD.CFG fil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helpful hints for setting up the configuration file in it's com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(or create) the .MNU .ASC .BAT files included to suit your nee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samples only which I run on my system.  You are welcome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iles for your own use keeping in mind that my setup may be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vd###.exe to V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ValidOOR in its own sub-directory by setting the Vali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o that sub-dir.  Two valid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validoor=d:\validoo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validoor=c:\bbs\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 will find its sub-dir with or without the trailing backslash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your vd.cfg and vd.key (registered users) in this sub-dir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your executable files in this directory you should also includ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c:\bbs\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v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D.CFG file contains all of the important parameters necessary to run V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any line which begins with a per-cent (%) is a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be removed, however, if you remove comments, you are on your 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.CFG is well-commented and should be self explanatory in setting it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oad it into your text editor.  Make sure that there are no comme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s which contain parameters.  Also make sure that you only have one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the Variable Descriptor and the variable itself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Suffix &amp;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spac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ny versions of ValidOOR there have been several vd.cfg file forma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version, there are some new descriptors so it is suggest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configuration file included in this archive to suit your set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vd.cfg file you are using is compatible with your version of 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scriptors in v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ercent sign is a comment and must be placed in the first colum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that you wish VD to ignore.  Do not place a '%' on the same line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scriptor or the program will not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name should go here.  This is requir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Name Cabell Cla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Ci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lls VD what city and state your BBS resides in to notify the user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will be originating so the user can tell VD if VD needs to dial a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rt tells VD which communications port you are using.  Valid ports are 0-3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rt 0 = COM1 etc.  If you are using COM1 for your modem you would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is the prefix that tells your modem how to dial out.  Mine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Prefix AT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Variable is used to tell VD which area code(s)you can place a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.  You may have up to 5 local area codes in VD.CFG...  for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lives in Washington DC might have a VD.CFG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Code 202</w:t>
        <w:tab/>
        <w:t>&lt;-- your area cod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Code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Code 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because he does not need to use an area code to dial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areas.  Maximum of 5 local area codes supported at this time.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own area code is listed in the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descriptor tells ValidOOR about 3 digit exchanges which are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911 in some areas.  ValidOOR treats these exchanges very harshly 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th care.  If a user attempts to get ValidOOR to dial a number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exchanges, ValidOOR will disconnect them from the system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maximum of 10 of thes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Exchang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Exchange 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alL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descriptor is the prefix used by your phone system for dialing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ll. 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DialLDC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irst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descriptor tells ValidOOR about invalid first digits in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s.  ValidOOR will refuse to dial numbers with these digits firs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wo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FirstDig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FirstDig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variable is used to tell VD how your BBS saves the user's phon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new user logs on if you ask for both Home Phone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/Business Phone number then your VD.CFG file would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Hom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Data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nly ask them for their Home Phone Number then your VD.CFG fil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Hom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Co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one will allow you to tell VD not to strip your area code from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numbers in your area code - I call this Ed Marquis mode &lt;grin&gt;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is requirement which prompted the addi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CodeLD No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this VD will default to stripping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LongDistance descriptor enables/disables Long Distance calling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want VD to make a long distance call you would have the follow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D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Distance NoLD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VD to make a Long Distance call (whether using slots or not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Distance LD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 would make long distance calls at any time or allow you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below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ot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variable tells VD the default slot of time for making long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.  This slot is always in effect unless commented out or overridde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slot.  The correct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SlotDefault &lt;starttime&gt; &lt;stop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SlotDefault 2200 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would allow your system to make long distance calls between 10p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 on all days providing the LongDistance variable is enabled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o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o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o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o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o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o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o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se are the daily slots which will override the default slot abo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these is the same a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SlotSat 0000 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SlotSun 0000 1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examples above would allow your system to call long distance all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day and all day before 5pm on Sunday.  The rest of the days w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lo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variable tells VD how many times to attempt to call a user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!  If you only wanted to try twice you'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Attempt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 will only call once if a connection is made.  This is hard-cod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can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is the number of seconds you want VD to wait for a carri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ycling.  NOTE:  For maximum efficiency You should also set this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S7 of your modem in your modem initialization string. (S7=45)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Ini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TimeOut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is the number of seconds to wait for input from the user before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due to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TimeOut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is the string that you want VD to use to initialize your modem.  I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my H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Init AT S0=0 E0 X6 S7=45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s7=45 which is the same as the 45 in the ModemTimeOut variable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VD to ignore result codes use an X0 in this string but rememb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an X0, all Bad Number/VOICE connect processing will be eli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" character adds a carriage return to you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variable tells VD whether you want to reset your modem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it.  If you want to reset it enter the string you want to s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Reset ATZ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'|' send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is the path to your VD Log File where a log of VD's activ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. 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Path d:\qbbs\validoo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allows you to make your log look like an Opus/Binkley or Front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log.  Valid descrip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Style 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Style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fo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other optional descriptor which tells VD where it can fi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FO.BBS file.  Requires full path and filename.  Default i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InfoPath c:\bbs\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descriptor is here for VD_Pack to use to find the Users.BB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OOR will ignore it.  Again a full path and filena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Path c:\bbs\user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is the Path and filename of your User Directory where the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s of validated users are stored.  This is to make sure that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validated twice at the same phone number.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Dir c:\bbs\validoor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feature and may be disabled by comment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is the full Path and filename to your Bad Phone Number Control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where any phone numbers that ValidOOR senses to be VOICE conn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written and therefore prevented from ever being dialed by Vali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If you wish you may use your BBS PHONENUM.CTL file for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ing that any numbers that end up in PHONENUM.CTL will never be di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alidOOR.  Usag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Number d:\qbbs\badnumbr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Number d:\qbbs\phonenum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ish to use this feature, simply comment it ou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allows a user to edit his phone number from within ValidOOR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ameters which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Pho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 allow user to edi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Ph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 user to edi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Pho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 user to edit phone number &amp; update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is for modems like the HST which can use a suffix after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o cause a certain type of connection to be made.  Comment it o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it.  With my HST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Suffix &amp;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is the number of seconds to wait before the first attempted c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attempted call.  I suggest using 10 seco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Tim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is the string you wish to use to take your modem offhook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WaitTime to keep an incoming call from messing up VD's va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  I use this for my H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Hook ATH1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string puts the modem back on hook after WaitTime before a ca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Hook ATH0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is the full path and filename to a text file that you wish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user who has been validated successfully. 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Goodbye c:\bbs\text\validgb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is the path to a text file to be displayed to a user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successfully. M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Goodbye c:\bbs\text\invaldgb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file will be displayed to a user when Long Distance call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Goodbye c:\bbs\text\ldgoodby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is for High-Speed modem users who run with the port locked.  It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Hit ANY Key" at the end of each 'goodbye' file above, so that the us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l of the file before the modem disconnects.  If your port is not 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AnyKe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ort is locke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AnyKey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descriptor enables commands sent to the modem slowly for mod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spond to an initialization string sent at full blast!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Mod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Modem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Attributes for Normal Activit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Attributes for Messag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Attributes for Statu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Attributes for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us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ForeGrou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BackGrou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Foregrou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Backgrou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ForeGrou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BackGrou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the security level you want to set validated us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Leve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Validoor to set any levels, then comment out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se descriptors define the bit masks for the user flags. You set them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you would in your user editor.  If you don't want VD to mess with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, just comment them out.  Using the letter 'n' in place of any b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VD to leave that bi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lag XXXX--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BFlag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lag X-X-X-X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DFlag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AFlag and CFlag would be set like above for a user who p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ion successfully.  The BFlag and DFlag would not be touched.  Bit 8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Flag and CFlag would be untouched by Vali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is to set the new time limit for the user after he is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Limit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ive a newly validated user 60 minutes.  This is useful if you let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ed users back into your system after you call them (on your nicke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his out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can be a line of text displayed to a user you have just 'Twitted'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10&gt; Twi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itLine Please Call some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witline if you don't use this descript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 Error - Disconnecting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is used to get your system to run external programs after vali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 You may have up to 10 ValidShells which are executed in the ord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VD.Cfg.  Example below would run the program Post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Shell Postit.Exe -t@UserName -f"Sysop" -mte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use of the VDVariable @UserName.  ValidOOR will replace this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r's name.  See VDVariables section for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will put a comment in the Usersxi.bbs file.  It also under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Comment ValidOOR v@Version at @VD_Time on @VD_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name of your ValidOOR language file.  Use a full path if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environment variable.  The ASC/ANS extension is added so do not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dion on it.  If not used, ValidOOR will default to VD-LANG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VooD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  End of VD.CFG  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of the above descriptors the CASE is not significant but it may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commands depending on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filename for your configuration file is VD.CFG.  You may als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oor the name of your configuration file on the command line when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 myv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 yourv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T include a Path to your vd.cfg on the command line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using the ValidOOR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_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Variables are output variables that you can use in interfacing V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 as well as the outside world.  Generally they work like this.  When V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s a vd_var it will replace that vd_var with a corresponding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rom within ValidOOR.  These work in several places in ValidOOR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ser Comment field, as well as the ValidShell execution.  Som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VERY useful in the language file as you will see when you exa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total of fourteen vd_vars.  They and their functions ar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UserName</w:t>
        <w:tab/>
        <w:tab/>
        <w:t>User's First &amp;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mat: Ken Gi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User_Name</w:t>
        <w:tab/>
        <w:tab/>
        <w:t>Same as @UserNam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mat: Ken_Gi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Version</w:t>
        <w:tab/>
        <w:tab/>
        <w:t>ValidOOR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VD_Date</w:t>
        <w:tab/>
        <w:tab/>
        <w:t>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VD_Time</w:t>
        <w:tab/>
        <w:tab/>
        <w:t>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DCode         PreDialLDCode from v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ysop          SysopName from v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VD_EOL         inserts CR/LF characters (careful with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Home</w:t>
        <w:tab/>
        <w:tab/>
        <w:tab/>
        <w:t>Key for selecting HomePhone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Data</w:t>
        <w:tab/>
        <w:tab/>
        <w:tab/>
        <w:t>Key for selecting DataPhone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bort          Key for selecting Abort ValidOOR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dit</w:t>
        <w:tab/>
        <w:tab/>
        <w:tab/>
        <w:t>Key for selecting to edit phone number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Yes</w:t>
        <w:tab/>
        <w:tab/>
        <w:tab/>
        <w:t>Key for selecting Ye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No             Key for selecting No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ew which are selection keys from the menu, etc. are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the language file.  If you use them there, anytime you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finitions in vd.cfg, the new definitions will automatically be plu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anguage file at runtime.  This results in less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Vali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ways you can run ValidOOR on your system.  I use a type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 my TOP.MNU with flag D1 set ON (X) to force all new user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ion menu.  After successful validation I set the D1 flag back off (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when they hit TOP.MNU the 1st type 40 command will be ignored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g not being ON and the TOP.MNU will execute normally.  I hav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enus in this archive to give you an idea as to how I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just use a Type 2 command to let your users access VD that way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p to your personal preference as to how you get your user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OOR.  Be creative :-).  That is why the system has been designed to b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user selects ValidOOR, the BBS should exit via type 15 or type 7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ValidOOR.  See your BBS documentation for an explanation of Type 7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Exits.  I use a type 15 EXIT to my RunRa.Bat file which then call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e.Bat which I have included here.  When the Validate.Bat file run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ValidOOR which then initializes the FOSSIL driver, and does som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- reads VD.CFG which you the sysop must set up, and then it loo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if you have opted to use a User Directory File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phone numbers, VD will check for the existence of this file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if not found.  If you comment out the UserDir descriptor in VD.Cfg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 checking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OOR also creates a log file and appends info to it so you can keep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'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OOR can be set up to use either the business/data phone numb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/voice phone number or both phone numbers that the user entered dur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login depending on how you choose to set up your BBS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allow the user to edit his phone number in two different ways -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edit for calling which is not saved, or 2) edit which is sav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PHONE field in the users.bbs file.  If you are going to all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o edit their number from within ValidOOR it is highly recommen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option 2 and save the edits.  This is mo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OOR will prompt the user to select which of the two numbers his mod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connected to and give him an option to abort the process shoul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esire.  After this selection is made, ValidOOR will ask him if a 1-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aced in front of the number for a long distance call.  If you choos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t VD make long distance calls, the user will not be called and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ing the situation can be displayed (See VD.CFG descriptor LDGoodby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Long distance calling is enabled, VD will place the 1- in front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continue with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files are present and everything went properly, ValidOOR will i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at he is about to be validated and display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pare for an incoming call.  If your modem will not auto answer,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ING on screen type ATA and hit &lt;Enter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ValidOOR prompts him to hit &lt;ENTER&gt; when he is ready to begin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hits &lt;ENTER&gt; ValidOOR will disconnect him, take the phone off the h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it a pre-defined number of seconds (WaitTime in VD.CFG).  The Vali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ut the modem back on the hook and call the user at the same baud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used to log into the BBS. The number of "Non-Connect" attemp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in VD.CFG but the system, after one connection is made, will no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ttempt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odem is capable of sensing a VOICE connect, and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string has the proper value sent to it to enable this fe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hen ValidOOR senses a VOICE connection and you have a pat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adNumber' descriptor uncommented, ValidOOR will abort and write this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o a BadNumber Control file.  Then VD will never attempt to c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gain.  You may use your PHONENUM.CTL file in your BBS for thi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understand that no one ever be able to use this number to log i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as a new user again. Using X0 in your Modem Initialization str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ly disable modem result codes and then ValidOOR will ignore all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nnection is successful, ValidOOR will display a brief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OOR v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display the SysName1 and SysName2 messages that you set up in VD.CF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VD prompts the user to enter his password.  He gets three tri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OOR gives up and disconnects.  An Inactivity timer which is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D.CFG will disconnect him if he falls asleep.  If he fails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password (from EXITINFO.BBS) for whatever reason,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 him and exit with an errorlevel 2.  Your batch file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the errorlevel accordingly.  An appropriate entry will b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 is successful, then ValidOOR will exit with an errorlevel 0.  You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n process accordingly.  Also an entry will be written into the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t you know what happened.  If you have selected to do so in VD.CF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unning from a type 15 exit, ValidOOR will update the user's secur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lags in the EXIT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t is necessary to reload your BBS after VD exit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the changes in security level and user flags to take plac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reload your BBS the updates will NOT be written to the USERS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See my SPAWNBBS.BAT file for an exact example as to how thi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 keys are available to the sysop while a 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 -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sing this key will put you in Chat Mode with the caller.  Hitting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th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 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key will allow you to shell to DOS via your Comspec variable. 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t comspec in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 -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Key will set the callers access level to Zero (0) thus banning hi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you system forever.  VD exits with errorlevel 18. Use th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and pru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 -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key simply aborts VD and exits with a DOS errorlevel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 -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key disconnects the user and exits with a DOS errorlevel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-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key interrupts ValidOOR processing with an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OOR has a Local Mode that a sysop can use for testing purposes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(type 15 or 7) from the BBS (in local) for it to work.  VD can tel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fo.Bbs that you are in LOCAL mode and will react accordingly. 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mode, VD will not check to see if the phone number exists i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ile.  This will allow you to test as many times as you lik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delete yourself from the User Directory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ocal mode, VD will skip the dialing and jump straight to Conn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validate you.  Your phone number will be written int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you pass the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ases will cause ValidOOR to abort with an 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bsence of any of these files:               errorlevel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User Not Validated                           errorlevel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ysopName missing in VD.CFG                  errorlevel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uplicate Phone Number (in directory file)   errorlevel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User Abort at Menu                           errorlevel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bsence of FOSSIL Comm Driver                errorlevel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ong Distance attempt (if enabled)           errorlevel=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activity                                   errorlevel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rrier Loss                                 errorlevel=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VOICE connect detection                      errorlevel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Bad Number detected (BadNumber Control File) errorlevel=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Bad KEY file                                 errorlevel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valid # of Command Line Args               errorlevel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User Edited invalid number                   errorlevel=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4 Abort key                                 errorlevel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5 Hangup key                                errorlevel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Beta Copy expired (betas ONLY)               errorlevel=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witted the current user                     errorlevel=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ATAL System ERROR                           errorlevel=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n-registered User running BETA version     errorlevel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If the user is validated successfully, ValidOOR will exit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rrorlevels are enabled in this release.  They are not guarant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the same in future versions.  You can take advantag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s by trapping them all in your batch file and using the tra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entries in your log to give you a more verbose explanation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....  be creative.  You can use them any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idOOR Key file eliminates the 30 second delay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You must register ValidOOR in order to get a key from me. 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 key via FidoNet mail or US Mail (Snail Mail).  Please specif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you prefer when registering Vali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problem with ValiDOOR you should report it immediately to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a bug report, please include the following info in a ZIPP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tailed description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of your VD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of your log showing the problem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of your UserDir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of your badnumbr.ctl file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is info, it will be nearly impossible for me to find th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ce to report a problem in on my support system 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O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 Facto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 1:26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4-262-9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try to read the RA_UTIL echo regularly but that is not guarant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Filenames for File Requests from 1:264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: master download file list F264-019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  : Files less than 30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: General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       : latest version of ValidOOR - fo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       :   "       "    "     "        "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       : VD_Util for vd.cfg, language and User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tils will ONLY work with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       : VD_Pack   - userdir packer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       : VD_Create - userdir creator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Software  -  The RemoteAccess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Rosanio        -  who gave me the original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Dawson           -  for teaching me how to access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Janke            -  for his wonderful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Whitby            -  for Documentation and o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Greene             -  for his debugging help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Alfoni        -  for his debugging help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Meehan            -  Chief code basher/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Givens            -  Invaluable Suggestions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264               -  for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nks to the Beta Testers.... 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L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ll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-262-9289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64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