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added code and descriptor to detect invalid telephone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911.  Descriptor is 'InValidExchan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Exchang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Exchange 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Fixed a bug which was writing an extra byte into EXITINFO.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 2.00g1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First version with support for RA 2.00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Changed the validation requirement from Password to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remain somewhat compatible with other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's password is no longer stored anywhere in RA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o drastically different from other BBS progra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y requirement will be used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Removed the VDVariable @PASSWORD due to RA 2.00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New Vd.Cfg descriptor "NoFirstDigit".  This allows you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 what digits are not allowed as first digits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No defaults!!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FirstDig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FirstDigi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Fixed a bug which caused double chars to appear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uring a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Changed the Chat Prompt so that the SysopName is not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it.  You can put it there using the @sysop vd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guage file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Added 3 entries to the language file that somehow got over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total of 39 entries.  Use the new languag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any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Added 8 new VD_Variables mainly for use in the language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hanging these defines in the vd.cfg file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values automatically being plugged into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Home               HomePhoneKey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Data               DataPhoneKey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Abort              AbortKey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dit               EditKey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Yes                YesKey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No                 NoKey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LDCode             PreDialLDCode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Sysop              SysopName from v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included language files have been modifi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 of these new vdv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Added Key definitions for the menu keys as well as the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keys.  The keys are defined in VD.Cfg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PhoneKey 1   - "Home"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PhoneKey 2   - "Data"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Key A       - "Abort" ValidO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Key E        - "Edit" phone numb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Key Y         - "Yes" respon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Key Y          - "No" repsons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initions above are the default values if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Added the LANGUAGE descriptor to allow you to name your lan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ything you like.  Full paths are acceptable an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is present, the environment variable path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langauge file.  The .ANS or .ASC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.  Default = VD-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Changed the way the Environment variable is handled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alidOOR finding it's files.  Now for ANY file except V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OOR.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path is specified in vd.cfg and no validoor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s used, VD looks i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path is specified and the validoo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s set, vd looks in the dir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path of ANY type is specified (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ce of any backslash(\) or colon(:) in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, it will override the environment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vd.cfg for more info o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Beginning with this release, VDUtil will now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idOOR ZIPchive.  See VDU.DOC for release his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Added PreDialLDCode descriptor.  This allows you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Long Distance access code into VD.  If left out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DialLDC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ALL display files are now optional (as noted in vd.cfg)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lines in vd-lang.a?? to replace them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ed out in vd.cfg.  This means that ValidOOR will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ose extra text files if you want to do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Done away with vd.cfg descriptors SYSNAME1 and SYSNAME2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line is now located in the language file on line 3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ID descriptor will display a file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All data sent through the modem is now found in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is file supports ANSI and ASCII fl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Added ANS/ASC support to all displayed files such as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by the ValidGoodbye descriptor.  If you do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tension on these filenames in vd.cfg, either .ANS or 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will be added to the filenames based o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in 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Added four new display files to replaced some formerl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text in older versions of ValidOOR.  The descrip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D, UsedNumber, BadNumberDisplay, and ReadyForCal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.cfg for examples.  These display files als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/.ASC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Added Flag Toggle to the Flag setting routines.  The 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mask will cause that bit to be toggled.  See VD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Major changes to PRINT routines.  All local screen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NSI device driver.  ValidOOR will now requir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Eliminated the "Display" descriptor in V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Removed F-10 advertisement and added minor advertisem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Eliminated the YOURCITYST descriptor.  This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into the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Changed default twitline to "System Error - Disconnecting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Changed QUICKPHONE descriptor to PHONE as it was ca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ion.  VD still supports QUICKPHONE al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Fixed VD so that non-registered users could not run BET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Errorlevel 20 for this type of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Changed Encryption routines so that keys no longer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