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sual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 need  quikcly  view  information  about  DO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 EXE file  such as:  Old and  New  EXE 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  resorces,  uses   DLL,  uses   func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  DLL  and   Windows   nuclear.   Visual  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ed  all function  and give  many usefull. 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  resources  in  RES  format  file,  make 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s  (BMP, ICON,  CURSOR)  in  next  extern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BPM, PCX  and BGI  (borland graphics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 resources may  exported  in  RC  file  forma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  format  used   for  developed   Turbo  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.  For users  and programmers  may be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  for viewing  BMP, ICO  and CUR  file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system programmer  may  be  usefull  utilit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ing  windows EXE  with pointing  all function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,  offsets  and  another  impotant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for debug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upport DOS  EXE, DOS  overlay, Windows EXE,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, OS2 EXE, JPI, Linear EXE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upporot all  standart Windows  resources includ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resources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isplay all  graphicals format  recources includ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 and RLE  formats (Support  SVGA video cards: V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dent, Parad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isplay vector and rasters fonts (explict True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isplay non  graphicals resource in Resorce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isplay EXE header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isplay name  imports functions (only fo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 execu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isplay name  exports functions (only fo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 execu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isplay used  DLL names  (only for  windows  and 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isplay module  description (only for windows and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Report calling  trace listing  for Window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ame impor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Viewer for BMP, ICO, CUR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Rich function  set for  export windows  resourc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VD121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PDS.EXE            Dumper data segment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DA.EXE               Mapper API function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.EXE            Example Windows 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.EXE                Builder DLL fun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B.EXE               Viewer BMP, ICO and C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D.EXE                Visual dump integrat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.BAT             BAT file for build "WINDOWS.IM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DMP.DOC            This file, short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                Some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DUMP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small program allow to look contents data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Windows program.  Your may  quickly define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another ASCII texts examinated program. U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PDS &lt;exe_filename_with_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PDS EXAMP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mping Data Seg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 #  3   Offset : 00000500  Length :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00:00 00 00 00 05 00 00 00 00 00 00 00 00 00 00 00|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10:6B 62 64 6D 61 6E 00 00 00 00 00 00 00 00 00 00|kbdman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20:00 00 00 00 00 04 00 20 00 00 00 00 00 00 00 00|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30:00 00 00 00 00 00 00 00 00 00 00 00 00 00 02 00|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40:52 75 6E 74 69 6D 65 20 65 72 72 6F 72 20 25 64|Runtime error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50:20 61 74 20 25 30 34 58 3A 25 30 34 58 2E 00 00| at %04X:%04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60:00 00 00 00 00 00 00 00 00 00 00 00 00 00 00 00|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this program may be redirected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V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program help  your find point calling function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user DLL's.  If your have founded necessesary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 may place INT 3 instruction in EXE file us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 VDA report.  This will  be break  point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er.  For allow  symbolic name  calling function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DLL   your   necessesary   build   optional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INDOWS.IMN".  For building  such file  use utility 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 utility is  outlined  below).  Command  l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DA &lt;exe_filename_with_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DA EXAMP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High Level DisAssembler. Alex G.Fedorov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Information for EXAMP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Name         : KI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       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Entry Point : 000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 Name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Entry 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Resident Name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Entry 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 Offset         Length         Type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00000200  003A      (CODE)*        M N P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: 00000203   Call KERNEL.INIT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: 00000208   Call 0002:0002 (000003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: 00000212   Call 0002:0129 (000004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: 00000220   Call USER.FIND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: 0000022E   Call USER.POST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: 00000236   Call 0002:0046 (000003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 Offset         Length         Type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00000300  014B      (CODE)         M N P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: 00000327   Call KERNEL.WAI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: 00000330   Call USER.INI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: 0000038B   Call USER._W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: 0000039D   Call USER.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 Offset         Length         Type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00000500  0060      (DATA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N P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 Offset         Length         Type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 T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Typ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: 1   Offset : 00000600   Size : 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Type Grou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: KBDMAN   Offset : 00000900   Size :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this program may be redirected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better report  of  presents  utilities  necesse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optional file  with symbolic  names fun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have name  "WINDOWS.IMN". For  creating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 program BR.  If file  "WINDOWS.IMN"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 BR will  create it, else append it. For si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 this file  for main  windows DLL  use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.BAT.   Parameters  this  BAT  must  be 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here placed MS WIndow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self program  BR need one parameter - full D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D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showing BMP,  ICO or  CUR file use program DIB. D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one parameter - file name. 256 colors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 only on  SVGA cards.  Key /H  allow showin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 file with  information about  colors,  siz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 complexity program  for examine  Windows EX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show all  standart resources,  old and new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s,  resident and  not resident  name table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LL  functions. For  resources allow  make  expor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with program may be use next functions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1      About program and 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        Open  examined file.  In open  dialo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 INFO button for determinate type of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withou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         Open resource view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         Show ol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         Show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          Show export function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         Show import function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or working with program you can us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can show  contents RES  files. If your give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,  then program  will be  attempt show 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,  else as  EXE. Your  can examined  wide  spect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:  EXE, DLL,  FON and  another. Try  button INF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 dialog and  your undestand what kind file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for this program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D [filename]|[filename_with_m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Yet not  all  export  function  realise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