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Viru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-1993 Bangkok Securit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Individual, Corporate, Government and Busines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angkok Securit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-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kok 10330,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420,3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for Single-Us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eel computer owners and users should have a chance to see,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 for themselves about a generic anti-virus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no updates. This fully functional, non-crippled,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is dedicated to wiping out PC viruses throughout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will update itself by capturing virus signatures "in the w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ffers itself as virus bait to do this. Viruses ar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You need to protect yourself against a virus m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ighborhood, and stay ahead of the virus wr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NOTE: This on-disk documentation includes most of the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VC5 manuals provided to registered program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short description of the use of VC on a networ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omitted, since this is the single-user progra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aptures from VC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- Ver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s a set of generic utilities which detect pres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iruses on a PC running DOS. When a virus is detec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erts the user. It then advises on the virus specifics, 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rmission to take the necessary action to wipe it out, and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return to work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5 is NOT "another anti-virus program." It is unique, and also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its kind, able to detect viruses other programs can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ays it is diffe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No updates. It detects current and future viruses. It always has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d it will continue to do this. VC is NOT a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ait Files. VC programs WANT to be attacked by viruses so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a signature identifying that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RTSC (TM).  Real-Time Signature Capture means VC5 captu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strings of the virus(es) on YOUR compu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hem in a library there. No downloading of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gnature list update. VC does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itchecks.  VC's unique Bitchecking creates two crypt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s by random and secure algorithms. The tin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y Bitchecked program or file will cause V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to the user. Viral replication causes chang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hecks detect that change, securely and rel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Generic.    VC has no built-in information on any virus. It only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viruses MUS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virus must replicate, or "jump" from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program. This is the PRIME DUTY of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plication must caus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ed with this knowledge, certain other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and high security integrity of its own,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tect more viruses, more often, than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No scanner. VC is able to look for a virus after it is attacke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s not a scanner, and does not include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 have encouraged virus-writers to make "ne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 by changing a byte here or a bit there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rus-hacking" has no effect on VC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DOS Check.  The "system" of your computer is its heart. VC5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's system the first time it runs, and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the slightest change EVERY time thereafter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and boot sectors, DOS files and Command.COM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xcellent hands with VC -- and will be fixed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in case of ANY problem, not just a virus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ictor Charlie programs are distributed in non-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hould be made executable (.COM or .EXE files)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r initialization processes. In case they are no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erely COPY the programs Bootfix, PTRESQ, and Get to wor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OOTFIX BOOTFIX.COM,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GET GET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: Installation and initialization of Victor Charlie 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 important and separate task from running the program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e INSTALL.DOC for details on getting VC5 started on you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puter. INSTALL.DOC contains instructions for advanc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quick) and for standard installation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.........................................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....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mitation 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What is a Virus? 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Initialization 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at Initialization 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FG (Special Program Protection) 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VC1.CFG 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Files VC's Repair Kit 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Menu -- Virus Checks at a Keystroke 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ecurity .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Simulations ...........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 and VC2:  VC's Bait Programs 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.SIG: The Virus Signature Library ....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: VC's Do-Everything Program ...............................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Alarms (If VC Finds A Virus Which Isn't) ..................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CFG ......................................................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Files From VCHECKing ..................................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 -or- Audit Programs .....................................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BITCHECKS ........................................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...........................................................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Data: Baiting Virus Bombs 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 VC .....................................................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FIX: Victor Charlie's Diskette Sterilizer ...............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ESQ: VC's Generic Partition Sector Utility ...............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COM: Virus-resistant, Interactive Batch Files ...........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Questions about VC ..........................................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...........................................................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5.0 of VC detects today's and tomorrow's viruses on the fly,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inter-connected disk, program and self-monitoring techniq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cludes a user-friendly interface, but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ustomized, and run by batch routines, even invisib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(until a problem develops). Messages, help and instructi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menus can be localized and/or customized, partly or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viral detection on the fly, Victor Charlie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automated routines which are capable of detecting virus infe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monitoring data files for both infection and viral Bomb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, used from the command line or the interface,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echniques to detect, track and wipe out PC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ait: Victor Charlie's two front line programs (VC1 and VC2)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te viral infection. When infected, they halt the PC's ac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lso warn the user of infection. VC uses Real-Time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(RTSC) to obtain meaningful code from the viru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. Then, the VC program VCHECK is able to search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ignature on any disk o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ystem Monitoring. When Victor Charlie is initialized, or star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, it makes BITCHECKS, or cryptographic checksum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ystem. These include items such as Partition and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, DOS files and COMMAND.COM. Details of key DOS Interrup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. These then are encrypted again, and stored in a se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andom) area within Victor Charlie. Each time Victor Charlie ru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hecks its recorded information against the true syste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If differences are found, VC alarms with context-sen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help, and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earching. VC5's VCheck includes a sample Signature Librar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many common and uncommon viruses. When VC discovers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, it automatically adds this signature to the library. Th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is not needed, but provided as a conven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rtificial Intelligence. VC5 includes some proprietary techniques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ct viruses unknown to it. These include analysis of fo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code which has been included in the Victor Charli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s based upon and designed around a simple fact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must change something when they replicate. As a generic ut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etect present and future viruses, VC assumes that the threa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C, a user, programs and data comes only from an active virus.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rimary task is to monitor viral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PC, viruses must perform replication in a finite number of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ust alter system specifics or actual executable files.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perform replication, and some of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to the naked eye, change must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kok Security Associates is positive that viruses will becom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phisticated in the future. Programmers will take advant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executable files to have viruses replicate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.COM and .EXE programs. We can expect to see variat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 of today's so-called stealth viruses, and tracking a virus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an be expected to become ever more difficult and, in some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ious and time-consu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has been designed specifically with this scenari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Preparation for the worst case has underlain the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rom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, in the real world, Victor Charlie detects most viruses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routine matter. But it includes procedures able to det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viruses of tomorrow. The most powerful and important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ITCHECKing. This is a proprietary method of crypt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ming, using two random, bit-dependent algorithms to com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s, then combining these two results and, finally, encryp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utput. Bitchecking is essentially secure from software tamp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part of this security involves distribution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versions of the program, each of which use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for Bitchecking. This provides a type of "car-key secur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ctor Charli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Bitchecking in combination with such safe-computing techni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ld-booting to a write-protected, clean DOS diskette, Victor Char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mpile lists of program or bait data alike. This enables en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an audit trail capable of back-tracking any viral infe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all likelihood discovering its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's main operating --  monitoring and detection -- 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completely in assembler language. This enables the ut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ow beneath DOS and to detect change at the hardware and OS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tor Charlie Ver 5.0 interface is written in a high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but is programmed to "talk" to the VC programs to ensu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rence and full security during all phases of viral dete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anti-virus software needs the minimum of the minimu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, hunt for, find and, often, cure comput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DOS 3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n IBM PC or compatible computer. It supports most PC, XT, AT, PS/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, 386, 386SX,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 hard disk. VC can be set up to run on floppy-only comput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generally not practical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 minimum of 256K RAM for the standalone programs and a minim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for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1989 1990 1991 1992 1993 Bangkok Securit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s distributed as a shareware product. It is not fr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ublic domain, software and must not be sold or used contin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licensed trial period. It is copyright in, and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laws and international copyright provisions of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, Thailand and other signatory nations to the Be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 on International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reverse engineer, decompile, disassemble, or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 works based on the software for any purpose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ssential step in its utilization for your own us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mbodies valuable trade secrets proprietary to Bangk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Associates, the owner of the software and its copyr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close any information regarding the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this softwar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for individuals and companies to copy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n order to try it out for 30 days or less. If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useful, you must purchase and register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following Distribution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valuation edition of Victor Charlie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electronic or other means in the following cou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eas without permission in writing from Bangkok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New Zealand    France   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provides a full, working copy to us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n a "try before you buy" basis.  If you choos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, then erase or pass your copy on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you obtained your copy from a mail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, the fee paid goes entirely to the distributor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licens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Victor Charlie, please see the document ORD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Victor Charlie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latest version of the program, in case of any updates/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program version different from most other VCs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vious to generic attack even by a dedicated viru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aimed at Victor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inted and bound manual(s) on installation and use of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Discounts on future versions of VC, which is under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to make generic anti-virus detection ever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ss intr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, evaluation version of Victor Charlie functions on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computers. Companies, businesses, schools or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s wishing to register Victor Charlie for use on a site, 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locations, should contact BSA or a BSA agent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n this shareware diskette or archive. Please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DOC for an overview of the range of network-compatible, si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versions curr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ake as many copies of this shareware evaluation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as you wish, provided you copy, UNCHANGED,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d documentation, specifically including this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may be distributed freely to others electronically or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ay not sell or ask any consideration for Victor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Order Vendors and BBSes may charge a nominal distribution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CEEDING $5.00 (five US dollars) or the equivalent in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to cover copying and distribut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VC is always available for download at the B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BBS, the War on Virus. For fast access, log onto the W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under the user name "Victor Charlie" and use the password "V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secure copies of the latest VC version also can be 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BSes listed in the file ORDER.DOC included in this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on Virus BBS: (An ASP-approved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6-2) 255-5982  -or-  (662) 437-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operate at modem speeds up to 14400bps (V.32bis)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a day. War on Virus is the East Asian hub for U'NI-n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de BBS member of Smartnet BBS networks. A list of other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to obtain the latest Victor Charlie programs is in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SITE.DOC and ORDER.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are distributed "AS IS" a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as to performance of merchantability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hether expressed or implied. Because of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environments into which this program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, no warranty of fitness 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like any new software, should be thoroughly tes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ritical data before relying upon it. The user assumes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of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BSA be liable for incidental, consequent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other damages including any lost profits or lost 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e software even if B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, or for any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duced by BSA, a member of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ASP wants to make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 If you are unable to resol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can help you resolve a dispute or problem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Please write to the ASP Ombudsman at 545 Grover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, USA or send a CompuServe message via Easyple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LATE-BREAKING NEW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Edition Franais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parle franais mainte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French-language Victor Charlie is available to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for this feature. This includes the entire program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batch files, ALL document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a registered VC that "speaks French," please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RECTLY to Bangkok Security Associates (BSA)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to request the French-language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CompuServe On-Line Registration !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Victor Charlie directly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CIS prompt, type "GO SWREG" and follow the screen pro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VC. CompuServe will bill you directly, as for an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also will notify us directly so we can ship VC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.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ecific case of this program, you are encour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for a maximum of 30 days. After this period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t by sending us your license payment -or-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your disk -or- pass it along to someone el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 --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0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 Vir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not going to get overly technical here, but it's useful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at a computer virus is, and how it works. As you undoubt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lready, a virus is just another computer software program.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naturally --  and correctly --  equate a virus with harm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rus is a program, or more commonly part of a computer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replication by attaching itself to a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s medical namesake, a computer virus is most concer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preservation. Generally, it replicates by finding an unw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nd attaching itself, like a toadstool to a tree. Each tim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, it creates a self-contained unit that also is a func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. If a virus replicates by spreading to a non-executabl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data), it ceases to be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puter world, as in the healing world, the spread of vir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ually geometric. There is no master virus. The latest clone 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ile, and as able to attack a host, as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lassify computer viruses depending upon the host it s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Types: Type 1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e 1 Virus infects and spreads through actual program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such as .EXE, .COM and Overlay programs. Infamous virus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tegory are the so-called Jerusalem, Dark Avenger and Frid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th viruses. (VC has no knowledge of specific viruses or their na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2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e 2 Virus uses the computer's system to spread. The system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is generally defined as two dedicated disk areas (the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and Boot sector), the two DOS hidden files, and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, typically called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ajor types of viruses are actual computer programs 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hat any other software on your machine can do. But this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 of a PC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rus certainly is capable of such harmful tasks as format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destroying or changing your data or interrupting a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virus can physically destroy a hard disk, infect Backup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kept in a separate box, or destroy a power line --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. Virus myths include stories about a virus writ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 diskette, operating through modem NRAM, or hid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ROM. These are all impossible tasks for any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important part of operations with Victor Charl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VC for the first time, read the document INSTALL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VC release. It explains the two methods of inst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on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itializing" VC means to run a fresh copy of the program VC1.C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allow it to look at the specifics of the host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:  Any time you make changes to the basic computer setup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(such as installing a new DOS or memory manager, f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example), you will have to re-initialize VC. This ca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e done at any time with one command: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VINIT     [Enter]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Victor Charlie after VINSTALL is necessary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pecific to your computer. If you change your basic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, you will have to initialize VC again. This involves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py of the programs, and running the main anti-viru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 one time. This is when Victor Charlie records within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of your DOS, including DOS System files, and specif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interpreter, Partition Table and Boo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hange your DOS in any significant way (such a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 new copy of DOS) it is likely that Victor Char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ng your computer the first time it runs,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itialize. You may have to boot to a DOS diskette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itialization if you have forgotte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arm occurs to the computer or any program because of such a ha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or re-initializing Victor Charlie is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hrough the program batch file VINIT.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-Initialize if you install a new 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-Initialize if you make changes to the personal 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, VC1.CFG, where you choose specific files for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tch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-Initialize if you change the location or nam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er program (usually COMMAND.COM, in the roo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S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any of these three events, please rea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Most users will not have to worry about Re-Initializing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VINSTALL VC according to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software today, Victor Charlie has a couple of qualm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SR (memory-resident) programs and Drivers. But VC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method of dealing with such programs instead of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g. In order to calm the program's distaste for these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, it is necessary to Initialize and Re-Initialize VC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conditions. By doing this, you will ens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ef process outlined below for Re-Initializing VC is un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nstallation if you follow the VINSTALL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at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must make observations and records of your vital disk are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le your system is running "clean." To be clean, a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no memory-resident program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has built-in alarms in this regard. If you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outside our guidelines below, VC will halt and give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you're paying for. Specifically, it will ding the computer b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te on-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CONDITIONS NOT SAFE TO INITIALIZE VC1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dd one line to tell you the problem. And it will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-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cause of the warning is a running TSR or speci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driver which has hooked a vector which VC needs to look a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you will be informed simply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itializing with clean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VC requires a clean computer only during Initi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, you may resume computing with your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easiest steps to take in the event you ever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itialize Victor Charlie after installing the program. (You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ld-boot your computer to a known clean, write-protected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This technique always will provide a clean environ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Re-Initializ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Go to the root directory of your boot drive, RENam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to a different name, and boot your computer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perform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       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AUTOEXEC.BAT A.B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Ctrl-Alt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 computer will start clean, that is without any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-resident (TSR) programs. Proceed to the VC Home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(or re-create) the new program files, and initial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virus program with the batch file VINIT.BAT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VC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IT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 VINIT will automatically initial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, by running this program once. You will receive an on-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nforming you Victor Charlie has properly initial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... recording system sign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is, you will watch VC1 clean up any previous Mirror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ut the system, and make new Mirror images. If the program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problem here, information and help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eturn to the root directory of the boot drive.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your Autoexec.BAT file back the way it w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A.B AUTOEXEC.BAT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Finally, reboot the computer again with Ctrl-Alt-Del,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ly turning it off and back on. This returns complet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 back to you and your favore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nothing has changed. But you have made Victor Charli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program. It should reside in perfect harmony with any and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SR programs and drivers, including any new ones you wish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1.CFG - Special Program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mple text file is a powerful tool. You can use it bo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software-caused damage to your computer, and to help isol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class of viruses which infects programs in a seemingly min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You will be offered to make your custom VC1.CFG when you V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. You can change it or make a new one at any tim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remember to re-initialize VC when you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tself is merely a list of up to 15 programs or othe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pect to use frequently, but never to change. For most user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program files. Some users may wish to include bait data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nti-virus checking. VC1.CFG is a simple text (ASCII) 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5 lines. Each line contains merely the location and name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VC1.CFG file, Victor Charlie records details of i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itializes, and on every subsequent anti-virus check.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, it checks the list against the actual ex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le. Thereafter, each time it runs, Victor Charlie's VC1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each of the programs listed in VC1.CFG. If any chan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files on the list, Victor Charlie takes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depends on the makeup of your own VC1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The first five lines of VC1.CFG are reserved for files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nd backed up. For each program listed on each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lines, Victor Charlie will make a Mirror file in the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give it a special, random name, and record all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If, at any future time, Victor Charlie finds changes in one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listed in these first five lines, it will s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 you of the change. It will provide specific help, and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if you wish to replace the changed progra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it has kept. Unless you have made changes to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, you probably should accep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Lines 6 through 15 of VC1.CFG are reserved for the n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programs which you do not wish to be bac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 take disk space, remember, and the fewer Backups kep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pace you have available for productive or person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or these 10 or fewer files, VC1 will conduct specific BIT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it runs. Again, if it finds any changes, it will s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what is happening and provide advice. It canno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replace any damaged program or file since it has no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which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1.CFG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vious (and perfectly acceptable) method of using VC1.CFG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names of your most-used and valuable programs. VC1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heck the originals each time you check for viruse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a virus or any other problem, it will give you im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at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ngle drawback to this is the size of such programs. Wh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ell have 15 programs and Overlays which are vital to you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occupy several megabytes of disk space. Mirror file Backu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secure and improbable targets of virus infection. Bu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irror files will take up as much disk space as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for your VC1.CFG, therefore, a thoughtful mix of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g application) programs and smaller files -- 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--  which you use fairly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can seem to be mindless and entirely random in their inf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Many viruses already infect multiple programs far away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erms) from your present wor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tirely possible, for example, to be working in your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pplication and directory, and trigger a virus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 several files on another drive and in another directory --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everal different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 is not necessary to have 15 different files listed in VC1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Constructing VC1.CFG, below), we recommend you consi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hen you make or edit this file for Victor Charl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Choose, by all means, one or several of your large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you use often. Specifically because you use it frequ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more likely to become infected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ear in mind the amount of available disk space you have. I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it may be better to copy a dependable, configured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ette, write-protect the disk, and keep it avail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VC detects changes. On-disk Backups are wonder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. But remember that Mirror files take the same disk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any Mirror File created by Victor Charlie should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damaged or changed, VC1 will know this and tell you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case, the program will refuse to use the changed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attempt to fix the original. VC1 does not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Files as a matter of course, but checks them on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ixing an infected program is important, but not as importa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ng the viral activity in the first place. VC1.CFG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 opportunity to provide Victor Charlie with a b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of program types to keep extra-close watch over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range from a 650K .EXE program to a 600-byte .COM utility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we recommend you have such a range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VC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1.CFG text file may be changed or edited at any time. The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hard-and-fast rule about this: If you change VC1.CFG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itialize Victor Charlie. This may require a cold boot with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utoexec.BAT (see INSTALL.DOC for details of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VC1.CFG, and do not re-initialize the program, VC1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of changes to this file each time you conduct an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 In some special cases, the program may malfunction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1.CFG file is an ordinary text (ASCII) file. It may be m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. The easiest is with a text editor, or with your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(in non-document or ASCII m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wildcards are not legal in VC1.CFG. You must provide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with the exact location and file name for each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Here is a sample VC1.CF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WORD\WP.EX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DBASE\DATABASE.EX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SHEET\SPREAD.CO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UTILS\ARCHIVE.EX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*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COMMS\COMM.EX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DOS\COUNTRY.SY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SHEET\DATA\BAIT.WK1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UTIL\COMPARE.CO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DOS\MORE.CO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:\ASM\COMPILER.EX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EDITOR\ED.EX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BIN\ETC\UTILS\SHOW.CO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 has been trained to ignore the standard wildcards, * and ?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, as in the example, to mark unused lines in VC1.CF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ve files added to them later. A quick glance will tell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uch files you can add. However, a blank line (carriag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 feed) performs the same duty so far as VC1 is concern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oint here is to count the lines because of the different a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C1 on the first five and last 10 files which may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in VC1.CFG must contain a unique filename, includ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location on your computer. If you provide a false 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VC1 will stop and tell you. In standard computer term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or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ath\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: is the drive, \path\ is the name of one or more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oot to the location of the program, and filename.ex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of the program. VC1 will ignore any blank spaces befo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full designation, if you want to make VC1.CFG look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esthetic to you. But there must be no spaces in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C1.CFG, an "average" user has chosen two fairly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s (the main word processor and database program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smaller spreadsheet loader and an often-used archiv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acked up and Bitchecked on every anti-virus inspection. (S)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hosen to leave the fifth line blank, but has marked it for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with two aste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ythical user has chosen eight other programs for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ing attention from Victor Charlie. Big or small, the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ed every time (s)he conducts an anti-virus watch through V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cannot provide virus cure at a keystroke, b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user will be informed automatically if any chang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these eigh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er has selected a device driver for checking. The idea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is file, because it is vital -- if ever infected by a vir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affect a system quickly because it is loaded by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user has an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ythical user has chosen eight other programs for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ing attention from Victor Charlie. Big or small, the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ed every time (s)he conducts an anti-virus watch through V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cannot provide virus cure at a keystroke, b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user will be informed automatically if any chang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these eigh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er has selected a device driver for checking. The idea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is file, because it is vital -- if ever infected by a vir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affect a system quickly because it is loaded by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user has an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xample of good strategy is in Line 9. This us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 apparently typical spreadsheet, and laid it out as b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virus. If a viral Bomb or a special kind of virtual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attacks this spreadsheet, the user will know about it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)he runs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more details and ideas about laying bait for virus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please see the Victor Charlie manual section on VBAIT.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, technique and further samples are provided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but particularly in the example of the Bait.WK1 fil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ortant to choose files for VC1.CFG which should not change.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an note change. If you select files for VC1.CFG carefull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lmost certain that a virus is a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st files in VC1.CFG which you expect to chang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o many False Alarms it will reduce to almost zero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ecial monitoring, BITCHECKing, and Mirr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Files - VC's Repair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nable fast repair of damage caused by a viru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, Victor Charlie creates Mirror images of up to 11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, vital programs and user-selected files. Up to six of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utomatically, and as many as five others are user-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 put, these Mirror-image files help Victor Charlie to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ruses, and permit the program to wipe out an entire class of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at one keystroke if you are ever unlucky enough to suff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are placed on your disk automatically by VC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program. Should you re-initialize Victor Charlie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Mirror image files are erased, and replaced by new ones.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atch program VINIT.BAT automates Initialization.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-image files are given random alphanumeric name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ach time you initialize VC1, to help make them invi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C creates these files, it also gives them the DOS attribu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only. This way, you can see the files with a simple DIR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not accidentally erase them with a simple DEL. Typ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have names beginning with the digits 0" or 1,"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pends entirely upon your own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uses these files, if they exist, as part of 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ecking a virus attack, curing or Wiping Out some virus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restoring infected or damag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change these files under any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VC programs, Mirror files are highly resistant to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If changed, they become useless to you and to Victor Charl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imply will take up disk space, but provide no hel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-curing process. Should you absolutely need the disk sp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m by all means, but do not attempt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does not need these files to detect a virus attack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e under attack, VC and this manual can guide you through a 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irus. But if you delete or change these files, Victor Char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effect its simple, at-a-keystroke 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we urge that you keep these files on your disk except in c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dire space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Mirror files depend upon your computer and its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average IBM-compatible, AT, 386, or 486 computer of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ly sold in the past few years, there will be six such files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find only five such files. In some cases, you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. If so, you probably are not booting the compute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: drive, and you should refer to the Questions section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in the Mirror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rror image files are copies of two vital disk areas an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important programs essential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oot sector disk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Partition sector, also called the Master Boot Record or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Two DOS System files, or DOS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COMMAND.COM if located in the root directory and/or the \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five other Mirror files may be created according to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. These are made if a small text file called VC1.CFG is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C Home Directory. Please see the manual section on VC1.CF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n configuring VC for more Mirr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Menu -- Virus Checks at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's Menu Interface is your Command Post for the War on Virus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attle you should be constantly waging as you opera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The headquarters facilities which the menu provides,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planning strategy and tactics for ensuring the secur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of your computer and what i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Menu Interface makes Victor Charlie probably the easies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flexible method of detecting and killing PC viruses.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r extra work, any computer user can check an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-- and destroy -- active or latent viruses on a home or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's Menu Interface, or simply menu, provides complete access t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Victor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use the menus, full explanations are automatically provi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ext-sensitive help is given at any stage. The menu progr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pecially designed and written to talk and listen direct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VC programs. This means that even in the case of a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ion, VC can continue to stay active to help you kill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menu allows users to escalate their anti-virus alert statu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senses real or suspected virus activity, the a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will be raised automatically by the program an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Green (day-to-day), Yellow (real or suspected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ed) and Red provide an escalation of security to track down r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lagues, including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viral checking, detection and tracking,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provides a range of Preventive Maintenance routine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feat even a potential virus attack before it begins. Sharp E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allow you to sterilize floppy diskettes, Backup vital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, and even simulate every type of virus attack possible on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Reference Guide gives only an overview of the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. For more details on what each command or routine do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pters on VC Programs, which deal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rogram(s) used by each menu function. These are noted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your screen when you run the 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VINSTALLed VC on your computer, starting up an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a simple comman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assumes you have added the VC Home Directory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path statement during VINSTALL. If not, you must b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 for the above command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Menu Interface and VC's specialized front-line program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 and VC2.EXE --  begin their communications immediately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ssue the above command. Initial discussions among four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components take place quickly. The point of discussion is cru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-- is there any sign of a current virus inf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will note a brief pause while this occurs. Then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and runs like any compu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no active virus has been detected, you will be presen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u of selections. You are placed by default into Condition G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may if you wish upgrade this to Condition Yellow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C command results in detection of a virus, the Menu 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much different form. You will first be informed that a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possible virus) has been detected. Immediately and automat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context-sensitive help and explanations. In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from this state, you will be placed immediately in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Interface has an identifying bar across the top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that this is your command post for the war.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is a line indicating when you started checking for virus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. This display will change if you encounter an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ate of security assumes you have no particular reas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 you are under immediate virus attack or threat. You hav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Q hotkey, or cover the Quick Check opti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and hit Enter, VC will conduct a fast, system-wide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 (Note that as you move the light bar over another ite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arrow keys, the help window changes automatically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formation on each possible i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tor Charlie front-line programs VC1 and VC2 each will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. As they proceed, they will check your system, protected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emory and other vital elements. In case a virus is 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programs will provide full information and help to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down and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&amp;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Condition Green selection by touching the S key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the menu item with the light bar and hitting Enter.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l VC's powerful VCHECK program to provide an anti-vir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ard drive, selected directories or programs, or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 will appear at the edge of the menu window, and a sub-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&amp; Destroy options now will appear. You may, again, choos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by tapping the highlighted letter or digit. Choic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: searches for signs of known virus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where you were located when you started the V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Directory: Allows you to specify a different sub-direct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Parameters: This is the equivalent of using VCHECK from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See the manual section on VCHECK and the Menu help scree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: Searches all virus-vulnerable program files on an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signs of virus 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: Drive: (and other available drives). Choose a floppy o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made your selection of where you want to Search and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) Destroy, you then have one further choice: to Displa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 only Infected Files. This selection affects only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If you choose to see All Files, a scrolling screen will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e results of each Bitcheck as it is made. If not, V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only those files it finds to be virus-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o Condition Yellow at any time. Routines in this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ert require more time and attention than those above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ll involve the VC program VCHECK.COM. This is an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 and sophisticated program. In brief, VCHECK comp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encrypted BITCHECKS of programs, files and even data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By comparing various such lists of BITCHECKS, mad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imes, VCHECK can detect changes likely attributabl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or other hostile software, or even ill-intentioned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curity scheme can be successful without an audit trail,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key. This menu choice is the equivalent of the provided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SEARCH.BAT. Please see the manual section on this progr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first determines if an auditing file called VSUM.R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in your Victor Charlie Home Directory. If not, it create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UM.REF is a base program for any auditing procedure. I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all virus-vulnerable files on your computer's hard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izes and unique BIT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eviously created the summary reference file VSUM.R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form Audit Menu selection proceeds to make a comparison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VSUM.NEW. In this case, as with VSEARCH.BAT, it will com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and new auditing files and provide information and help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di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udi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during your computing life, you probably wil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e your base VSUM.REF away. The addition of new progr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to your computer will mean a large number of differen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se and new auditing files, and analysis will become diffic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Audit Reference Menu choice will make a new bas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UM.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BIT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selection calls the VC program VCOMP to compare an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ing lists you may have made, and displays any differenc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Analysis of the VCOMP output can be a crucial aid in deter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ate of viral infection or other problems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you can order a Red Alert for the Victor Charlie Menu Inte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Red requires that you have already made a VC Rescue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It is indicated by continual and seemingly untrac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of programs on your hard disk. Such a situatio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means an exceedingly smart virus or an exceedingly du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s at work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uch viruses can be tedious and even frustrating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 first step is to cold boot your machine before procee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Condition Red at the VC Menu checks to see if you have a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complete with the needed tools, and then reboots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d it of all traces of active virus activity. After thi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roceed to try to track the virus with the provided VC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is Menu choice lies a number of routines and programs,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designed as Preventive Maintenance to help ward of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virus threat before it grows to attack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fect Flop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D hotkey or covering this choice with the menu light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l the VC program BOOTFIX, described separately in thi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, BOOTFIX.COM makes data and Backup diskettes virus-free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, and without danger to anything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Rescu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un this option prior to declaring a Condition Red aler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Victor Charlie strongly advises you perform this 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first tasks after installing your anti-viru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make the most secure and reliable Rescue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The diskette will be bootable with your own DOS syste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will be able to start your computer even in the worst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a virus which makes your hard drive temporarily inop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oice will allow you to view (but not to change) the Master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or Partition sector, on the hard drive of your computer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this normally inaccessible disk area, you can back it u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print a copy on any printer attached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isk and diskette on a computer has a Boot sector,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(in the case of a bootable disk or diskette) is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ading the machine's operating system. By selecting this choi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General Security Menu, you may view the Boot sector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drive or diskette. You may make a Backup file, or pr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sector for late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possible sub-selections with this General Securit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: a record of virus attacks suffered since Installation of V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latest available list of files flagged as virus-inf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 Both these logs (which can be viewed, saved to a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) could prove invaluable when back-tracking a virus att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ource, and in replacement of files deleted because of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Ala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tiny minority of computers, the intelligence buil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COM may provide False Alarms, and detect a virus attack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Users Manual section on False Alarms before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you wish to turn off VCHECK's programmed intellig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ill perform the action at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Sim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VC main programs have Demo modes where they simulat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with startling realism. You can select and ru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s for each of the programs VC1, VC2 and VCHECK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Menu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is programmed completely logically in the VC Menu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oint, hitting ESC takes you back one level from the opera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ducting. At the Main Menu, ESC returns you to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f you insist, your running application. You also can qu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Menu by touching the E-for-Exit key a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relevant cases, the Menu program returns the scre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condition it appeared when you started running it. As a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, it displays a safe computing tip across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1 and VC2 - Victor Charlie's Front-Lin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 and VC2.EXE are the shock troops in the battle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They willingly volunteer to draw the fire of the enemy --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-- and thus pinpoint its loca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rdered out on patrol by you, these two files invite ambush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irus. They go about this quite methodically, like any tr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. An active virus generally cannot escape their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ree separate methods of ordering the two front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programs into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From the Command Line, or DOS prompt, typ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5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uns each of the two main VC programs in succe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apiece. The programs should run twice for technical reason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, repeating the same commands in sequence assures no viru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in a DOS-provide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5.BAT (the program run with the above command) provides a fast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ctive viruses. Usually, it terminates with the happy news th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activity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 second way to check for viruses is to use VC's Interface Menu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begin this program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User Interface program, you shoul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 Check menu choice. This performs the same action as VC5.B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gives more information both before the fact, and -- o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ucky day -- in case virus activity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third method of Quick Checking is even faster, but require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ation. The first step is to run the provided program ALTV.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at the DOS prompt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V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In order to work correctly in setting up your keybo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ra-fast virus checking, ALTV.BAT requires the presence of a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SR in your computer's memory which can interpret ANSI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on your DOS diskette is one such program.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about ANSI, please refer to the DOS technica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V.BAT performs keyboard remapping on your computer, so tha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Alt and V keys simultaneously, this serv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s typing VC and pressing the Enter key. If ALTV.BAT succ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rrectly remapping your keyboard (success or failu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able immediately), you can order up almost-instant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simply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se keys must be presse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1 and VC2 on Pa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of these programs is twofold. When you order either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rograms into action (or, more typically, both in im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on, with the alternatives shown above) they first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, the absolutely vital parts of your computer that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nd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VC1.COM searches the sections of your disk an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rmally never see -- but which a virus often attacks.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now a thing about your System files, Partition sector or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under normal circumstances. But if these are chang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your computer won't work. VC1 then makes a quick che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 file called COMMAND.COM if it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By default, VC1 checks out COMMAND.COM in the root direc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and/or in C:\DOS. Some advanced users pla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lsewhere; rename their COMMAND.COM for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, or use a different or even second Command interpr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describes you, please see the section on VC1.CFG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know, you needn't worry about thi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lightest change is made to these essential disk area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VC1 will immediately halt and report to you. It will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ere the probable virus is located, and provide advi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h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made a change to these disk areas or file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 a virus or its Bomb has struck. No norm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r program changes these areas and files. You should hal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session immediately, and note VC's advice and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 is the boss for a few minutes in such a case. Almost certainly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cure this type of virus at a single keystrok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, a full explanation will also be provided. (Victor Charli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a change on your programs without asking for a go-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seems all right in those places (and usually it wil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 will truck on. A virus may be lurking elsewher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settling down in ambush somewhere and preparing an at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your machine, programs, precious data, an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OM and VC2.EXE will find such lurking enemy. Their two-man pa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enerally irresistible to Type 1 (File infector) viruses. An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by its nature is unable to resist the urge to try to attack VC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V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rmal circumstances, VC1 and VC2 will stand in harm's 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e attack from any lurking viruses. If you have no virus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or in your computer system, they will flash you a message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so far and stand down, allowing you to continue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do have a virus present, that virus will attack one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both) of these programs -- and kill them! Just befo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, they will send you a message in detail. The message will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long the lines of VC CAUGHT A VIRUS FROM YOUR MACHI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ICIDING NOW). A full-screen, context-sensitive help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your screen if you ask for 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help screen you hope you never see. But if you do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ertain your computer has a virus. VC, this manual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vide the tools you need to sanitize your system in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get back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n attack would come from the type of virus which typically lu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en in your computer's memory, or RAM, (although there ar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it can work). When it strikes, it is confident it can att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unseen to any program. Usually, this is a correct assum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it opens its sights on either Victor Charlie progra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us will have initial success. VC1 and/or VC2 will be h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ush. One or both will die. But the death of the program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ain. For when the virus kills VC1 or VC2, it must reveal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death throes, the Victor Charlie programs will exp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' camouf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C1 and/or VC2 sense a virus attack upon themselves, they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actions in addition to deleting themselves from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your safe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y identify the presence of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y capture a unique virus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y write this identifying virus code to your disk as a ne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entry to the Virus Signature Library, a file called VC.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y warn you they are under virus attack, and present you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nd prompt screens that could make destroying the virus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version rather than a frightening, uncertain, and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trous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.SIG - The Virus Signatu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's power and usefulness both spring from the f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 generic virus detector. But when you have the bad lu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Type 1 Virus, the kind that infects program files,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suddenly switches from generic virus checking to specific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you until you have Wiped Out every occurrence of the vir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return to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dden switch occurs the moment that hapless Type 1 Virus 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mbush Victor Charlie's VC1 or VC2 front-line programs.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ling host it expects to find in such apparently help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virus becomes the vic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 or VC2 (and, in rare instances, both of these programs) com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cide during the attack. Their dying act is to capture a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irus. This unique computer code is all Victor Charlie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every infection on every disk and diskette you own -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 Out each infected file cleanly enough that not even an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er could rev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us signature captured by VC is identified on your compu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r diskette by the filename VC.SIG. This is your Virus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, and it is created and maintained completely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contains one or more unique strings of computer code 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erson's hand-writing, to identify the virus for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. Before we go on, there is one important point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.SIG Virus Signature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irus signatures are NOT viruses. They are only vital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They cannot replicate. They cannot infect. They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evil deeds on your computer, its disks, drives, program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Not even that mythical hacker, if he got acces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could use the Signature Library nor any part of it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name VC.SIG is the default identity for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ibrary. Advanced users who wish to rename the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provide invisibility to viruses must change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brary to match the new name for VC. Please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ection on renaming V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.SIG is crucial to the Victor Charlie program VCHECK. This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ads the VC.SIG files, and then searches all vit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ignature. Each time it finds it, VCHECK marks the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Each time it finishes checking an entire drive or disket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 halts with an offer to erase any infected files it 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rongly urge you to accept this offer. We allow a choic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a few technically-minded users or supervisors ma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a virus specimen. This would be impossible after V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Wiping Out each infected file. But 99.9 per cent of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 and users will be better off to Wipe Out infected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their disks and programs from uninfected Backup diskett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riginal program floppies. Keeping an infected file on you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urting disaster of the worst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.SIG file allows VCHECK to find every infected program you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vide a typical Virus Signature Library on every Victor Char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ette. Each entry in the Library was captur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Victor Charlie program under real computing conditions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s. Again, these are harmless signatures -- excep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concerned. Each unique signature is as fatal to the viru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r's handwriting is in the hands of an FBI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In VC.S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rovided on the VC Distribution Diskette, the Virus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contains identifying code which will detect many so-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viruses. This is merely a sampl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signatures purely for testing purposes.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doesn't need them. You may wish to operate VC with no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on your computer. If Victor Charlie detects an active Typ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on your machine, it will create a new VC.SIG Library, or ap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 signature to the existing Library as the situation de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vided Library allows a live Demonstration of VCHECK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you run such a Demonstration when you have a few minute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ows you to see just how this program searches for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Full details on VCHECK's many capabilities are in the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dealing with this Victor Charlie program. But to see V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ut against known virus signatures, you need only do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nsure that the provided files VC.SIG Library is in your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ie Home Directory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ype the following command at your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-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minus sign, - after V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, VCHECK will search all your vulnerabl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cross your entire hard disk (all drives) to see if any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viruses is present. When it finishes, it will halt and of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diskettes. If it should find any of these common viruse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ffer to wipe them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pecial reason to keep the provided Signature Librar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after this demonstration. Feel free to remove it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 On the other hand, it won't hurt to keep it around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- VC's Do-Everyth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COM is the third major part of the Victor Charlie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. Like VC1 and VC2, it can range far and wide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and through your directories, unerringly search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nf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VC1 and VC2, VCHECK is a preventative as well as a cur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use VCHECK in coordination with the shock troop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you have no viruses on your disks. Here are the two wa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y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computer's DOS prompt, or choose the Search and Destr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option in the VC shell interface, the program will tra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entire disk, running three consecutive inspection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program parts susceptible to virus attack. These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tin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DOS-reported size (the file size you get when you type DIR)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ch virus-vulnerable files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actual size of these programs and program parts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BITCHECK of each checked file. BITCHECKS are VC's crypt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ming procedures which produce unique reports on 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. So specialized is this routine that VCHECK's BIT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will vary from computer to computer throughout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 two file sizes reported by VCHECK will be identical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, VCHECK will tell you. Please bear in mind that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t is more likely that reported and actual file sizes diff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other than a virus attack. Still, such a difference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ng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lever viruses, you see, are able to lie to DOS, mak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hink everything is all right even while it is being att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virus. VCHECK works carefully to try to make thi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ing employs proprietary algorithms to create a spe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encrypted number for each file. (The numbers are create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peak, in hexadecimal form, and include letters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digits). This number depends on every computer bit in th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rder in which they occur. If so much as one bit of th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nged or moved, for any reason, VCHECK will warn you (see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iruses must change a file to hide and operate, BIT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method of fin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atch VCHECK in actio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self, however, this is merely a piece of information that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croll by and out of sight. There is no way you can -- or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try to remember what VCHECK is showing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checking is somewhat interesting to techies, perhap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ittle relevance to the real role of VCHECK in your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 the spread of a virus on your computer. You have to har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, rein in the program's enthusiasm to speed through doz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, gleefully checking programs and program part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up to several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 Whoa to VCHECK by invoking it from the VC menu interfac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in combination with other Victor Charlie programs,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permitted command-line parameters yourself. For a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explanation or reminder of what VCHECK can do, enter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?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HELP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a summary of what we are about to describe here,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ee this help screen while using VCHECK from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Select Search and Destroy from the Green Alert menu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Manual Parameters. Simply type Help or ? and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or adventurous users will find the copious option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program useful in varied ways. Among the many, we use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's power to perform quick file-identity checks;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lible holographic serial numbers for groups of files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changes in programs or data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vided sample batch program, WI.BAT, harnesses VCHECK as a where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. You can search across an entire hard disk in seconds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file by providing its name or part of its name to WI.BAT. (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WI.BAT for a brief explanation of how it is employ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, when reined in, serves three major, important purpos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s an on-line part of Victor Charlie's day-to-day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, it is the part of the program which will find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you immediately after the suicide of VC1 or VC2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every virus-vulnerable program for the captured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s a rear-area virus defense, it compiles a list of vita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omputer programs and program parts, storing them aw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Auditing and reference. This Audit List could turn ou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itally important step in curing a potential attack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clever virus, several of which already exist.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the compiling both of reference and comparison lis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mparison, with the Victor Charlie batch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ARCH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ivalent to VSEARCH in the Menu Interface is Audi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s a friendly aid to you, VCHECK will monitor Data Files.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virus programs even attempt to do this,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difficult to monitor material that by definition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suggestions on how to do this, please see the manual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BAIT.BAT, a fully-automated method you can use to keep an ey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hich may be vulnerable to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when you use VCHECK, you will want to redirect its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instead of having the program print all the informat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s on your screen, you will want to put it in a fil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so you or another Victor Charlie program can peruse i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low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o this yourself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parameter /filename.ext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You don't use the actual words parame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. For filename, you may use any name that DOS acce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s of this, see the files and manual sec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.BAT and VBAIT.B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rameter, you substitute one or more of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-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-" parameter is the minus sign. This command orders VCHE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all virus-vulnerable files and check them against V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Library of common viruses, plus ones you may have su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fortune to have contracted yourself. The library is updat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 on the fly, each time VC1 or VC2 encounter a Type 1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ture library is called VC.SIG by default. It must b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ictor Charlie Home Directory for the - option to work. (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basic Signature Library with signatures from so-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viruses on your Victor Charlie distribution diskett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is facet of the VCHECK program at any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d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heck your computer drive d where "d" may b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ignifying an actual drive on your computer. If this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provided, VCHECK works on the current drive --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your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you need not enter the colon after the drive letter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do with DOS-typ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.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 followed by a dot (period) and the Enter key further restri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's actions to the current directory or sub-directory onl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y feature will not be of interest to you often. B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you have to go on a long, drawn-out search for a pers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-- a distinct possibility as virus programs beco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-- it is a potential time-saver of great magn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." option also could be useful for checking new program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them. Any newly installed or updated program should be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users who wish to monitor Data Files on their own c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plus a specialized VCHECK.CFG in the rele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filespec [filespec] . . .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all VCHECK's orders about which files to che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Filespec can mean any part or whole name o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to DOS. That is, the filespec can be no longer than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numbers or certain symbols, followed by period and n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ree more such figures. The usual DOS wildcards ? and *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supported by VCHECK. You may enter as many filespecs as will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command line (typically, 128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 wanted to VCHECK only .EXE programs, your COMMAND.CO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ecutable program files from a mythical software program ca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Victor Charlie, you c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*.EXE COMMAND.COM VC*.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only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nly" parameter restricts VCHECKing to the current drive,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to which you are logged on. In effect, this is a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It suppresses the default choice of VCHECKing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on of the VCHECK only operation, the program sto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DOS or the VC Menu Interface after VCHECKing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s ordered. This is most useful in automating Victor Charli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parameters may be chained. Let's say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oing computer business in the sub-directory C:\DOS\BI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: drive, and you know that the current directory on that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ed D:\BACKUP\123. You want to see if any of the .EXE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have become infected with a virus whose signatur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eft behind from a virus attack detected by VC.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- d *.EXE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treme case. Far more likely you would simply swit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: drive and run VCHECK with the - parameter. Nevertheles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a potential ability of this Victor Charli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HUSH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sh parameter, which can be used with all VC programs ex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nterface, suppresses the normal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should be used sparingly with VCHECK. The Hush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s virus searches. Even if you have a virus Signature Libr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hush command will force VCHECK to ignore this library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s the disk. This makes it useful for specialized operation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WI.BAT, where a user wishes to utilize VCHECK's speed in fi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files on the computer'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hecks does VCHECK check when VCHECK does check che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a built-in default to perform VCHECKing on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more-or-less typical program parts. This built-in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s that VCHECK looks at all files with the following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in their names (the three letters after the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EXE SYS BIN OV? PGM PRG APP LOD LD? CHN PIF DRV 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only the most common of today's computer softwar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articular programs have program parts (Overlays) which c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uch more time goes by, you should have a look at your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see if this default list leaves any particula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vulnerable. VCHECK will check any program parts you alert it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n alert is given in the adaptable text file called VCHECK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 will always look for this text file before it swing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zied action. If it finds the file, it substitutes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CFG for its own built-in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yet another Victor Charlie program fully adaptable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, yet functional as it stands. The VCHECK.CFG provided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Distribution Diskette is identical to the built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list give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further -- or, possibly, less -- VCHECKing th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VCHECK's defaults, please see the section of this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als specifically with VCHECK.CFG, and explains how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changed, and used, on your specific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 uses the following precedence in determining which fil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on any given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DOS command line or Manual Parameters given from the VC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if any are giv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 file VCHECK.CFG, if found, in the current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your DOS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he file VCHECK.CFG if found in the VC Home Directory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built-in defaults -- 14 program and Overlay extensions,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for example, the specifi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 *.COM *.EXE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given from the DOS command line, a batch program or the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interface, would override all other orders or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pplicable to V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CHECK finds a VCHECK.CFG file in the current directory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s search options from that file, and pay no attention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VCHECK.CFG or the internal defaults. If no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given, and if no VCHECK.CFG is present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VCHECK will follow the instructions from VCHECK.CF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Home Directory -- if it exists. If none of the above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VCHECK will check only files with the 14 default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Alarms - If VC Finds A Virus Which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, Victor Charlie's search-and-destroy program, uses propriet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routines to detect viruses. These include arti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, and examination of program code for known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of identified writers of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may cause False Alarms. If so, you may turn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's built-in virus-searching intelligence by ma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a new set of VC programs a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default state, VCHECK looks at each file it BITCHEC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certain tell-tale viral signs. These are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viral signatures captured and stored in the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VC1 or V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(but seldom), perfectly legitimate programs will us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hemselves. This will cause VCHECK to assume the prese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n a program which, in fact, is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CHECK alarms on programs which you are certain are virus-fre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have to run Victor Charlie without its specia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be hasty about making such a decision. Before you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VCHECK is causing False Alarms on your computer, ru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ec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Run VCHECK, and note which programs it reports to be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 one of those program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un VC1, VC2 and VCHECK in succession. (From the VC Menu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two available routines at the Condition Green sub-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and Search-and-Destro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Look again at the programs VCHECK has detected as probable vi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s. See if any new files have been added to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Replace one of the infected programs with a known, clean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. Do not ru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Run Steps 2 through 4 one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CHECK is no longer adding files to its list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yourself believe your program is uninfected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VCHECK continues to claim your clean program is inf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VC1 and VC2 disagree and report no infection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w begin to assume VCHECK is, indeed, causing False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very careful while you do the above. Viruses already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read extremely secretively. If VCHECK continues to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ed programs to its Log file, it is very possible -- even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that you have one of these viruses, and the alarm is 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nclude that you are receiving False Alarms, simply pro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o your Victor Charlie Home Directory. Ther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small program called NOFALSE.BAT. If you do not have this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from your Victor Charlie Distribution Diskette. Iss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ALSE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tch program will initialize a complete, and new set of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programs. In the process, it will turn off the VCHECK lo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detected viral infections where none seem to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nature of viruses to spread as secretively as possibl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ature of VCHECK to smoke out the viral spread. While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are maddening and time-consuming, tracking down and kill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 virus programmed to spread covertly can be far more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r more frustrating --  and such viruses have enormous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struction of your valuable data, information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s we try to stress as often as possible, detecting and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 cannot reliably be performed with a singl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n every occasion. Virus writers often are exceed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cruciatingly clever programmers able to circumv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 upon the belief that virus detection is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tracking a virus can take the patience of a sa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servations of a first-class detective, and the pla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tl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In the event that VCHECK causes a false alarm on one, two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ree programs, you should consider living with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you can remember a couple of False Alarms dur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-and-Destroy or Audit operation. You may be gl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you refused the temptation to remove VCHECK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when it begins to detect new infection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alse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ing Files From V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switching off VCHECK's built-in intelligenc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 certain, specific files from the program's scrut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erformed by adding program names to the VCHECK.CFG tex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purpose of VCHECK.CFG is to add, by use of wildcard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virus-vulnerable files you have on your computer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is possible to exclude explicit files from VCHECKing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sider this if you have several known-clean fil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 insists contain dangerous compu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is unlikely you ever would consider excluding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VCHECKing, it is possible to segregate several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VCHECK's scrutiny through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clude a file from virus searching and checking by V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Load or create the file called VCHECK.CFG with your text edit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(This file must be created in pure ASCII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ord processors have an ASCII, or non-document, mo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saving such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ach file to be excluded from VCHECKing must be list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ine in VCHECK.CFG, and must be completely identif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:\path\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lease note in the above example that each line must begi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sign (dash). This is the signal to VCHECK to ignor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virus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d: is the drive letter where the false-alarming file r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\path is the full DOS path to the file. Filename.ext i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the full name and DOS extension of the pesky false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Save the new or edited VCHECK.CFG to your disk in the VC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exit your word processor o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From that moment, VCHECK will ignore the file(s) you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.CFG with the leading minus sign. No further a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It is not necessary to make a new copy of VC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reiniti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please do not be hasty in applying Nofalse to your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program. Extensive testing and research prior to rele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revealed that in more than 90 per cent of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's programmed logic detects viruses rather than causes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ARCH - Audi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.BAT and its Menu Interface equivalent, Audit Programs,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routine in your anti-virus computer arsenal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 as directed here, you may detect any virus attack possib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al computer running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Comparisons of lists of BITCHECKS can detect all virus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. This is subject to several conditions. These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ity to perform BITCHECKing immediately after a cold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known-clean DOS diskette. In addition, the results of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s must be correctly analyzed by the compute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efault methods of employing BITCHECKing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Imaginative users can come up with many others. We prov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of such thinking with the provided batch program VBAIT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is manual's chapter on VBAIT.BAT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BITCHECKing to your advantage with the provided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.BAT, and with the selections Audit Programs at the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choice in the VC Menu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take a moment for a brief explanation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proof harnessings of Victor Charlie's VCHECK program.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ve may b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BIT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sum is a mathematical computation of every bit and byte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on your computer. Checksums may be computed of dat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text or computer language. In the real world, they requi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make. In turn, the program consists of one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which are used as the basis for the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tandard or regular way of computing checksums. Any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0 good computer programmers may literally have 100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computing checksums. And while those same 100 program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very well agree on what makes for bad checksumming algorith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likely they ever would agree on a unique, good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's proprietary method of checksum compu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of-the-line. Because of this, we have replaced the gen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"checksum" with our own term: BITCHECK. Without go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, VCHECK uses more than one method to compute a BITCHEC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used on any given occasion are entirely random. Not ev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edict in advance which of many possible algorithm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by VCHECK in its computations. Each VC program set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lgorithms from others (a good reason to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itcheck produced is bit-dependent upon what went before.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uble-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bulletproof security against even a mythical (so fa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virus which might try to figure out BITCHECKing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peration. The thousands of possibilities of Bitcheck compu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effectively rules th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SEARCH batch program and the Audit Programs menu selectio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menu uses these facts about VCHECK and BITCHECKi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lproof Virus Dis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virus on a PC under DOS can survive actively if you cold boo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 an uninfected, write-protected DOS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nequivocal. A fresh start for your computer with that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will absolutely disable any virus. Naturally, it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any viral code, but no virus can remain active or re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your computer if you turn off the machine, stick a cl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 DOS diskette in the A: drive and turn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renders inactive even the hypothetical viru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intelligence. This is the point where virus de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to become absolutely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V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.BAT (and the equivalent Menu selection Audit Programs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 that in the task of total virus detection and cur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free lunch." We have made these routines as easy as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use and interpret. But still, it makes two demands on you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 computer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ime. VSEARCH will take several minutes to run on the average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ttention. When the program finishes, it may requi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n your part. Here is how we suggest you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uditing for yourself. What follows is only a mod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-- indeed you should -- adapt this to your own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we recommend you always run program auditing after cold-b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rite-protected DOS floppy diskette. While this can be a b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s the virus hunt certain, as we pointed out above. You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table floppy for this purpose. Or simply shut off your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standby DOS diskette in the A: drive to re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and then begin your au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play it very safe and conduct the auditing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floppy diskette, this disk may have to include a cop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from your hard drive, and copies of any "driv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quired by Config.SYS. To be extremely safe, also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VCHECK.COM, copied from your Victor Charlie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VCOMP.COM, also copied from the Home Directory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batch program VSEARCH.BA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you need to conduct a full-scale, completely depen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search. These three programs will interact to provid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ference and comparison lists of files anywher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They then will compare these lists, and finally strain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 you any differences. This is where your logic must 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 is capable only of identifying to you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hanges in the makeup of any program on your dis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New programs added to the disk between runs of VSEARCH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absence of files between such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p to you at this point to apply your logic. If a progr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ts makeup, you must figure out whether you have chang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. Perhaps you have upgraded to a new version. Or mayb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configured a self-modifying program. Either of these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up in VSEARCH as a flagged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will any program which has been changed by a virus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SEARCH, the up side is that you will detect all change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s. Since a virus must change a program to infec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catch all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wn side is that you must, to a certain extent, know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 your computer and whether you have changed what i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 itself is self-explanatory once it begins to run. And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s simple as issuing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ARCH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provided, default mode, VSEARCH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ill work from any drive on your computer (although, again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 you use it only from a floppy drive after a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earch the entire C drive of your computer for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(Overl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record the results of this search in a special file in the VC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VSEARCH (you have an opportunity t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t VINSTALL stage) the program will create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UM.REF. On subsequent runs, it will create a file called VSUM.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utomatically compare these two files, and flag differenc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ttention for possibl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e two lists are plain text, although they never should be ed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dified in any way by you. As text files, however, they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carri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l Victor Charlie Batch Programs, VSEARCH can be edited,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apted to you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use VSEARCH or the Audit Programs menu selec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will take some time to run. We can't predict how long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epends on how big your disk is, how many programs you have o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fast your computer can run. Figure at least two 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on an average machine with more than 1,000 total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ajor applications and variou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either necessary nor worthwhile running VSEARCH often. O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on the "average" computer would be sufficient. If you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your computer often, you will want to run VSEAR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. If you never add a new program, there is litt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ed from running VSEARCH more than every couple of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you pick a specific time to run it, however,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not being used for a while. One of Victor Charlie's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said he ordered BITCHECKing routines once a week as he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. When he returned, results of the program were await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ems eminently sensible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wind up using this powerful BITCHECKing feature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advise you to run the program as soon after you obtain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as possible, to build a reference list of programs, thei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and BITCHECKS on your disk. Even if you do not use VSEARCH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, having such a list easily at hand could be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as you go about your 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mall program is part of your rear-area defenses. Its sole t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compare two file lists made by VCHECK or by batch program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VCHECK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is programmed to detect differences in what in practic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lists and new lists of files and the Bitchecks. If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ifferences, VCOMP politely and quietly inform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fferences exist, VCOMP will show you exactly what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differences in the lists are most commonly caused b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ctions, and not by viral activity. For example, let's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wo weeks ago, you performed an Audit Programs search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-vulnerable files with VC. This list would be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uppose further that last week, you added new softwar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You liked it and you intend to keep it around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oday, in the last stage of this scenario, you Audit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(or use VSEARCH.BAT for this purpose). In this hypothe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will show differences for sure. It will show the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-part (Overlay) files of your new program weren't the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ago, with a note that the lists differ, although no files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signs of a virus. This is absolutely true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cannot know when or if you have added or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-vulnerable programs. In the above case, for example,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(detailed in the section on VSEARCH) is to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eference list, and make a new one that included the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C User Interface Menu has a specific function, under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, to perform this function automatically. At the DOS pro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led smoothly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ARCH NEW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is useful in your final defense lines -- the point at which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you are attacking the virus instead of vice-versa. With VCO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ance planning, you will be able to spot files changed in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ose Bitchecks do not match. Now this is a sign of a virus at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at file, possibly a certain sign unless you have chan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 is not a program to be used daily. It is specialized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direct connection with VCHECK, and most effectively us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ed process such as VSEARCH, VBAIT, or Audi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VCOMP, at the DOS prompt on the command line or in a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wn, you sh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MP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prompt for the names of two text files to comp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must be made by VCHECK, by the way. Otherwise, VCOMP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fficiently, however, you should use VCOMP with two parameter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MP file1 file2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"file1" and "file2" are two unique reference files mad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ttempt to edit, change or even save a disk file made by V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you can look at it in a word processor, a text edito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 the DOS TYPE command. But if you make any change,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chance you will receive a string of false-alarm differenc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 long when VCOMP tries to read it. This is becaus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and word processors do different things to files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adding or deleting blanks at the ends of lines. This ti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invisible change, can radically change the file to th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VCOMP is incapable of figuring what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ting Viruses with VBAI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r on viruses, there is nothing so feared as the virus Bo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letes or changes data. While programs can be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easily and cheaply, data can involve weeks, months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Victor Charlie and this manual were being written, new virus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covered daily. Some of these contained Trojans or Bombs ai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ious t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hing new. In fact, the world of mainframe computer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major problems of this type for years. Thieves and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rs have introduced viruses, Trojans, Bombs, and worms (a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ve program that, thank goodness, cannot exist in the PC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) into large computers. These programs on occasion were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nging data in almost indiscernible ways. Often, these are ai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llegally transferring money or goods to the virus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C world, a virus was discovered in 1989 that greatly trou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experts. Its Bomb section worked like the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mares of most computer users. The program was 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out pairs of numbers, say 29 or 63, and revers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-users who work with numbers can immediately see the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strophic results of such an action on a lengthy spread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r report in a word-proces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before we even discuss how Victor Charlie can help you 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from a virus Bomb or Trojan, we must stress two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Detect, and wipe out, viruses as quickly as possible.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VC if you use the program often. It takes only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 active virus, your data is safe from attack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Back up your data. We recommend daily Backups. This can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% of users in minutes, as the second-last tas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day. (The last one is, of course, to run VC on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you shut d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hat is backed up and stored cannot be touched by a virus Bo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on a write-protected floppy disk, it cannot be changed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under any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back up their data regularly have little to fear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attack. While it might be frightening, annoying,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-consuming to recover from a severe virus attack, such a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hing compared with the months of work that go into build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computer or, even worse, a computer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e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id, we now will proceed with some suggestions o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security against a spurious software program trying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 with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this process is to decide what kinds of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over to this process. This should be fairly simple. Bai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tain typical data produced by the software progra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or your computer operator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you pick two or three typical files from each of your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or which come from programs you consider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These will serve as your virus bait on a fairly 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, at least until you change the version or program you now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ach of these chosen bait files to a new name. Since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only as bait, pick names which -- to you -- mark them as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will touch. We hope each VC user picks a different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se bait files, but we recommend something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irectory where you keep (for example) your Lotus 1-2-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and type commands something like the following. Natur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real filenames and bait names in place of the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AR90RPT.WK1 BAIT1.WK1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AX1990.WK1 BAIT2.WK1             [Ent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o to the sub-directory where you keep your databas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, say, the dBase IV program. Perform a step some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MPRCDS.DBF BAIT3.DBF 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ARDLIST.DBF BAIT4.DBF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xt proceed to the sub-directory where you keep doc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your word processor. There, type commands along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PORT03.DOC BAIT5.DOC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OMLETT.PER BAIT6.DOC 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e our theory. We are providing bait for a Bomb attack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fast, easy checking of the new files we just cre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e have given them similar names. But the name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existing files, so no virus Bomb, Trojan or data-ch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ossibly be intelligent enough to avoid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you need not use our suggested bait names. We hope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names. If every user selects different names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-bait, no virus Bomb will be able to avoid attacking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Our aim is to invite a Bomb attack, so we then can pinpo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of the attack and effect damag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should you try to group these bait files in any special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m in the sub-directories with your day-to-day files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o any virus Bomb, they look like harmless data that inv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Thanks to the VCHECK-VCOMP combination, they are leth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can adapt the program batch file VBAIT.BAT to your own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gram, VCHECK-VCOMP will detect so much as a one-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y of these files. Normally, this batch file will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ssage on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compared 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can breathe easily. The original checkli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has been compared with a new checklist, and the file s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cksums are exactly the same. No changes have been mad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however, you should come under a data-Bomb attack, you will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NOT SAM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signal a Bomb may have been launched. Now you mus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 harmful program. If it is a virus, Victor Charli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for you, possibly with the VSEARCH / Audit Programs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create bait files, you never should touch them again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y changes to them, you must run the VBAIT program again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ep then would be to delete the check files VBAIT.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AIT.NEW created in the VC Home Directory by the VBAIT.B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adapt or change VBAIT.BAT to your own needs or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s. We provide such programs and explanations specifically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VC in a manner that best helps you in the hunt for viru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urtful soft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hide Victor Charlie and thus to make it "invisib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neric attack by malicious software. Except for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, VC is manufactured in small or uniqu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in which the dates, times, sizes and checksums of all VC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fferent. Site users always receive a unique program se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clude renamed programs and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any VC program can rename their own VC on any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VC programs cannot simply be given new names by using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unction. Victor Charlie programs mus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unicate" with each other, and can only be renam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cious programs already exist which search out certain soft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tack" it by name or location. A program which insis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 a certain directory, or which must have specific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pecific names is wide open to such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your VC programs new names and help to hide them from an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c attack, you must first initialize Victor Charlie. You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this if you have reached this point in the manual. If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VC 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IT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, simpl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RENAME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name process is documented, with help, on the screen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for new names for the VC programs and some other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such as the Signature Library and main help file,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to reflect your own chosen names. A list of old and new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tained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naming VC, be sure to change any batch files you may b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flect such changes. Don't forget Autoexec.BAT, which may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commands for starting up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"restrictions" on renaming VC. One is that name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 to DOS rules, i.e. they must be no more than 8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sions such as .COM and .EXE are, of course, not changeable)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VC has a couple of reserved characters for its own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In the unlikely event you choose one of these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and asked to change the "offending"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 programs can only be renamed one time. If you wish to rename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a second time, you must restore VC to its original 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program again, and then begin your second rou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FIX: Victor Charlie's Diskette Steri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2 Viruses often spread via the Boot sector of a disk or disk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, such a virus begins acting in the few seconds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turned on, or rebooted, either via the reset swit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trl-Del key combination. The boot sector virus is no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farious because it activates automatically. The user, apar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or rebooting his computer, takes no a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2 Boot sector Viruses live and work in a reserved por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or diskette which is read automatically by the PC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dedicated disk area that the machine gets inform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Through this area, the machine becomes ultimately 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OS and, through it, your main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is a Victor Charlie utility to help you to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-based boot viruses. Along the way it provides a few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It will, simply, sanitize data and Backup diskettes, k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irus it may find along the way, and help to remind all us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 of the dangers of trying to boot from the wrong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BOOTFIX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llows you to view the Boot sector of any diskette. By loo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ette area, you may even see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t your command, overwrites most of the Boot sector with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ich will show on the computer screen if 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do boot from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value of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If you allow BOOTFIX to write a new Boot sector for your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skettes, you can ensure immediately that any viru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there will be wip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uch a diskette will, in the future, remind you to be careful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from such diskettes, and lower the chance you ev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a possibl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BOOT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rus can hide on, and replicate from, a non-bootable diskette.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up diskettes can hide and launch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your recent computing habits. Have you ever accidentally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 diskette in the A: drive of your computer and then star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ed the machine? If so, you probably saw a message that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ystem disk or disk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strike any key when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, if you're like us and most other users, this is exactl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, perhaps muttering briefly about the delay. But your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ll right, and you went about your computing aff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Hav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 of thousands of such users have discovered later,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, that they had a virus infection. Where did it come fr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rue Type 2 Viruses affect only the computer's System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difficult to track to thei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ed wa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us was activated at the time the machine started and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looked for and ran the computer code you will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en you use BOOTFIX. On a data diskette, such code usually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message to replace the disk and no harm is done. B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ected diskette, this code is manipulated by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typically spreading to all available disks and disket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including the normal boot drive on the hard disk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ed the hard disk's Partition sector. This makes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eradicate since normal DOS tools are denied entry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rea. Thousands of hard disks had to be low-level format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 such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BOOT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.COM should be run from a diskette. We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use the original Victor Charlie Distribution Diskette or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, a working co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write-protect this diskette with the usual method --  write-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for 5-1/4" diskettes and the sliding tab on the 3-1/2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, if used as a standalone program, is virus-resistant.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directly integrated with the main, Victor Charli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will detect most PC viruses and inform you,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chance that BOOTFIX itself may become infected if you f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write-protected diskette. For safety's sake, BOOTFIX.CO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ogrammed to run only one time from a hard drive, and th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self. Because of this, BOOTFIX can never become a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itself. (You can always make another cop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ecutable Backup file BOOTFI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FIX is simplicity itself. Typ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FIX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load itself in memory. You may remove the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ogram, as BOOTFIX no longer need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now will present you with a screen of information about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ummary of the informa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immediately be presented with tw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a drive by letter: [A]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[Q] to qu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drive letters in this message should match what is availab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 data, Backup or scratch diskette in one of the drives BOOT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, and press the keyboard letter to match. BOOTFIX now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other screen. It provides three cho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Q]uit, [V]iew, or [W]rite the new Boo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want to see what is in the Boot sector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When you press V on your keyboard, BOOTFIX will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sector of your diskette, and display it on your screen.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thing like the following, but please bear in mind that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typical representation, and what you actually se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diffe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Screen capture available in printed manu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is display, you once again will be presen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TFIX choices to [Q]uit, [V]iew or [W]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]rite a New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ee, Victor Charlie recommends, for safety's sake,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a new Boot sector on your diskette. If you do, any virus h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tor you just [V]iewed will be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message (seen in the printed manual) is inserted by BOOTFI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between the only two tiny pieces of computer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required on the diskette's Boot sector. If,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ccidentally boot from this diskette, this special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will see on your compute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viruses can spread by accidentally TRYING to boo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diskette! VICTOR CHARLIE once "sterilized" this disk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virus infection may occur at any time. Virus spread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vented in such a case. Please run VC when you re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computer. To reboot n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is disk and hit any key =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see it, you'll know the diskette does not a Type 2 Viru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could not leave this message intact when it infecte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Instead, this message will serve to remind you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s of booting from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recommends you treat all data and Backup diskett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simply [W]rite the new Boot sector with BOOTFIX, f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skette into the indicated diskette drive, and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for-Write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Boot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user, as we have said numerous times, should have two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system diskettes capable of starting the computer in c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of any kind, including virus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iskettes should not be treated with BOOTFIX. On top of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emergency DOS diskettes should be write-protected. If they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will not be able to change them anyway (nor could a virus)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case, BOOTFIX will note the diskette is write protec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with an appropri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afely [V]iew the Boot sector of such a diskette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performs no action in such a case. But if you present a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BOOTFIX, whether by accident or design,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Adv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OS diskette which you no longer wish to use as s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ORMAT it, rather than simply treating it with BOOTFIX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ormat will also remove the hidden-System files, and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ace on the diskette if you wish to use it for storage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ormatting, treat the diskette with BOOT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is a virus-resistant program you can use in batch file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ny batch file must be to copy a backup of Bootfi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orm, since Bootfix will delete itself after each u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 will return the following errorlevels in case of inc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=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= WRONG DOS VERSION (if 2.0, no return if 1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= COULD NOT FI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= OTHER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= TRIED TO RUN FROM HARD DISK,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= VIRUS DETECTED, FILE INF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ESQ: VC's Generic Partition Secto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.COM is a Victor Charlie specialty utility capable of 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amaged hard-disk Partition sectors including damage by a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causes. Normally, you will use it only when the VC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recommends you do so. This will occur in a tiny percent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and almost always during installation or initializ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tio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hard disk on a PC contains a small, dedicated section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Boot Record (MBR). It also is called the Partition Sec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slightly incorrectly, the Partition Table (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atever name, this fixed-position area contains a small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ode. This holds essential details of the hard disk. It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-- among other things -- what sort of disk is present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ectors it has, and what kind of Partitioning has been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ital part of your PC equipment if you have a hard disk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written in a number of automated ways, ranging from a low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nd the DOS-provided FDISK program, through a larg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user worried about viruses has a special concer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. In short, this is the only virus-vulnerable are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ire computer to which you do not have easy access.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view this area and without special tools and knowledge,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 access it. Most especially, the average PC user canno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-- i.e. wipe out a virus residing there -- with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provided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, PTRESQ is the answer to this quand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, if you use it at all, it will likely be used only onc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life. This will be during an attempt to VINSTALL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 itself. (For the exception, see When Your Hard Disk Won't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end of thi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initialization, VC will examine the Partition sector.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 something unusual, it will immediately stop th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and present this ad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has found something that appears dangero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hard disk Partition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Screen capture available in printed manu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takes a generic approach to all virus and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-related problems. If you ever see this message from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's help file, please not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either VC nor PTRESQ nor any other PC utility can know for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virus in your Partition sector, or even wheth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have a proble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what Victor Charlie calls an unusual Partition se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already know about it. Some hard d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ing (disk-managing) programs do make non-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s. This may include 5% or more of machin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therwise standard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se of PTRESQ will not cause irreversible changes to your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It will not touch any other part of your computer'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run PTRESQ if advised to do so by V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ie, u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You know you have a non-standard Partition sector,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You have a specific tool to check and, if necessary, fix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table,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You are otherwise certain you wish Victor Charlie itself to bac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manently protect your Partition sector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cases, you may force Victor Charlie to continu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, and to record and protect your non-standard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. If you do so, Victor Charlie will no longer complai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ONLY IF YOU KNOW YOU HAVE A NON-STANDARD SETUP. Otherwi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orcing VC to back up and protect a virus it has already w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PTRE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 should be run from a floppy diskette. Although it is vir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t, it is not completely virus-proof. For this reas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delete itself after each use if started up on any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If you must run it from a hard disk, make a back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TRESQ.COM PTRESQ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PTRESQ in the normal computing manner. For exampl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with PTRESQ is in the A: drive, place your computer promp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ive. Then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ESQ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virtually self-documenting. When it starts, a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ll appear first. Then, you will have a choice to [V]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]ave, or [R]estore the MBR, or to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Screen capture available in printed manu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, you will want to look at the Partition sector. [V]ie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no action except to display the Partition sector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Most "normal" Partition sectors will include a small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ode and three or four error Messages in ordinary Eng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ssages are part of the DOS contingency planning to aler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thing goe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, if you have a virus, that you may see it her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rious Partition sector virus called the Stoned Virus, has rea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in this sector, which says "Your PC is now Stoned! LEGAL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JUANA!" In such a case, you definitely will want to continu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PTRESQ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TRESQ for a real problem, rather tha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, you will now want to put it to work for you. Her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progra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[S]ave, PTRESQ will make a copy of the existing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, which you viewed with the [V]iew choice. This cop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PT1.CPY. It will be placed automatically in the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: drive, because every C: drive has a root directory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 finds more than one partition sector, it will save them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 numbers, such as PT1.CPY, PT2.CP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 allows you to save either the first (256-byte) sect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, or the entire track (varies in size according to many variab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hoice is to save only the first s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T1.CPY should never be changed. Do not erase it until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you have a functioning Partition sector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free and able to boot your computer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[S]ave will place a new and probab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 in place of the one you saw. This replacemen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 with a generic selection by PTRESQ probabl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erfectly for your computer. If it does, you may b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 longer have any active virus in the Partition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the operative word in the preceding paragrap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. PTRESQ, to paraphrase Abraham Lincoln, will satisfy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all of the time. Because of the huge variety of PCs,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, no single utility, no matter how generic, can pleas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ople all of the time. If [S]ave doesn't work for you,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PTRESQ's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TRESQ has finished your order under Selection [1]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you. This should take no more than a second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now test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Remove the diskette or open the drive door on your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Reboot your computer. Ctrl-Alt-Del is fine fo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wo things will 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our computer will boot normally and leave you at the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normally C&gt;,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t will not boot normally, meaning the boot process most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ng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ot is normal, you are a virus-free, satisfied user of PTRESQ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e program away, but you'll probably never need it agai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turn to installation of Victor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mputer hangs during its initial boot, place your cl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 DOS diskette in the A: drive and boot again. PTRES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worked in your case on your computer. You should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1 by reversing PTRESQ's unsuccessful rescue attempt.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doing PTRE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[R]estore, the reverse of [S]ave will occur. PTRESQ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Partition sector with the original Partition tab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ackup copy, PT1.C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]estore, in short, leaves you exactly where you started. A gen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has not worked in your case on your computer. Most likel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ill need expert help and you should contact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man to find out the best way to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it is vital that you neither change nor delete PT1.C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are satisfied that PTRESQ has fixed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computer is working properly, but not before, you may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1.CPY. It is of no use on a computer which is performing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Computer Just Won't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can be ornery machines, usually at the most awkward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computers seem to delight in presenting us wit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re common ones is failure to boot. You start or re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, and it just hangs. Sometimes, an on-scree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clue to the problem, but more often the blank screen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s. Sometimes, even if it appears, the error message 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fying a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just will not boot, it may be time to try PTRESQ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PTRESQ is easy, quick and painless. The worst that can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hing. The best is that it will fix your computer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Recommends: Do not run PTRESQ as a frequent event. V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llows users to view their Partition sector at a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ason to access this absolutely vital par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, except in an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 will return the following errorlevels in case of inc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=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= WRONG DOS VERSION (if 2.0, no return if 1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= COULD NOT FI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= OTHER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= TRIED TO RUN FROM HARD DISK,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= VIRUS DETECTED, FILE INF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COM: Virus-resistant, Interactiv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COM is a standalone batch-file utility with great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ness. Most GET operations return both errorleve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nformation. If you are unclear about how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s or environment variables, please refer to the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Obtain and use a wide variety of information about the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drive, directory, floppies, environment, and DOS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useable errorlevel and environment str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Wait for and act upon user instruction based either on a singl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ch as in a custom menu) or on a full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oot the computer by two different methods (cold boot or warm boo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Pause the computer at any point for a variable number of seco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branch to as many as dozens of possible op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default option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ctually detect and warn of probable virus infection through sel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every time i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ther virus-resistant VC utilities, GET.COM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lete itself after each use from a hard disk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r convenience, despite a small danger that GET.COM coul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ed by a "smart" or "stealth" virus. GET.COM is NOT a direct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verall VC program, and is not directly protected by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A encourages creative programming and batch-file techniques. GET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means to provide a wide variety of metho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inventive batch programming. Several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VC use GET, and can provide ideas. VINSTALL, V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ait are a few of the batch files which employ the VC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COM produces dozens of different errorlevel returns and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A two-screen help can be viewed by simpl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209 is one key return: this one means that GET has de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itself -- a likely virus attack. In such a case, GET.CO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self to avoid becoming a virus carrier. To generat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COM, copy the non-executable backup GET to program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GET GET.COM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r batch files interactively -- and help detect and stam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at the sam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s VC compatible with DR-DOS Ver 6.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VC is compatible with a wide variety of DOS versions. DR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and VC ar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ill VC work with Window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Victor Charlie will not work when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ning. You must exit Windows to use VC. For a Window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version of the program, please register your V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ndows is a specific concern. Note that VC will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automatically during a boot. To check the mach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day or a computing session, you will have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make tha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an VC work on a "stacked"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VC SHOULD be installed on a virtual disk such as those mad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er, AddStore, etc. Make certain that drivers an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uch software are running before installing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programs work by "tricking DOS" into believing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file is actually a C: drive. This means that, via this tr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Victor Charlie are unaware that vital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ide on a disk now called the D: (or other)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ompensate for this by having VC check for thes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unstacked drive." Be certain that the first line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HECK.CFG file look something like this (depending on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nd software setu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IO.SYS       or    D:\IBMB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SDOS.SYS    or    D:\IBM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VC is hanging my computer. What is wrong with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is an integrity program. This means one of VC's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is the detection and analysis of CHANGE, to itself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programs on which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important parts of the computer system, VC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 of this. In any case, if you make such changes (usuall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configuration file CONFIG.SYS, Victor Charlie may ha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If this happens to you, you must re-initialize VC.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ingl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IT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depends upon the one look at your computer system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during initialization. Important changes to this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 from V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wo or more basic and different setups during your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, please run VC only when you are in the "standard setu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VC looks at during initialization. If you often change th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you set up two or more VC Home Directori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programs in each with those different setups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ing the path statements in your respective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you can be sure you will only use the Victor Char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with tha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oes VC work with Desqview and memory managers such as QE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works smoothly under Desqview, but often will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V has "stolen" memory from DOS without reporting thi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will be reported by VC as a "memory parasite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]elp screens note that this condition is normal with Desq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only problem, it is safe to assume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quirk and not a danger to your 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has been tested with a wide range of memory managers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have been noted. In some cases, these proprietary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ause a VC alarm during initialization. If so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sert," or force, this process as noted on the mandatory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appears any time this problem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V:                29,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:        15,  18,  57,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 :               6,  26,  38,  44,  46-49,  51,  52,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 Programs:      26,  38,  46-49,  51,  52,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ECK:             2,   5-6,  17-20,  25-26,  36,  37,  46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FIX:             27,  59-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t:                 1-6,  16,  18,  20,  38,  46,  52-56,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Programs:      49,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:                 5,  20,  30,  53,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sector:          3,  11,  13,  22,  27-28,  59,  61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:          3,   5,  11,  14,  22,  30,  40,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:             2,   5-6,  36,  46,  55,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er: 11,  13-14,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Green:     24,  25,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Red:       24,  26,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Yellow:    24,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:          38-39,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:                28,  3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:             14,  16,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Alarms:        20,  28,  42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fector:       31,  63,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:      15,  22-24,  26,  34,  39,  41-43,  48,  51,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:      13-16,  21,  64-65,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      9,  13-14,  28,  64,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INSTALL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: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:                 3,   9,  28,  37,  40,  43,  45,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nterface:      23-29,  37-38,  40,  46-47,  49,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:             5,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Files:        15,  17-18,  20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 Data: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FALSE.BAT: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:             11,  17,  41,  49,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SQ:              64-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Sector:    11,  22,  27,  30,  60,  64-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:         24,  29,  30,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 Disk:         26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viruses:   2,   3,  25,  40,  44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VC.SIG, VChe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Destroy:  36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:              3-7,  11,  13-15,  19,  22,  30-31,  60,  62-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:        13,  22,  30,  60,  63,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s:                14-16,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jan:              53,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1 Virus:        11,  33,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2 Virus:        11,  59,  60,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:      23,  29,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AIT:               20,  38,  46,  52-56,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.SIG:              32-34,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.CFG:             13,  16-22,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1:                 24, 2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2:                 5, 25-30,  42,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5.BAT: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:              33-45,  46,  51-52,  55,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V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ECK.CFG:          41-45,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MP:               26,  48,  51-52,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STALL:            13-14,  16,  24,  49,  64,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INSTALL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EARCH:             26,  38,  46-52,  55,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harlie Ver 5.0                                    JAN 1993   Page 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