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tor Charlie V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Sum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a no-frills summary of technical information abou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Charlie. It may be handy for those who like to "do it by h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own batch or shell programs, or directly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 [DEMO][HELP][-][newVSIGname] [newHELP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set VCHECK to no "intelligence" in case of Fals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MUST be done in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VC1 VC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vc1    vc1.bin      (to save your initializ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VC2    VC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VCHECK V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VCOMP  V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VC     V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vc.bin vcbin        (optional, save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, PTRESQ, and BOOTFIX are not part of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They can be made into executable files at any 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BOOTFIX BOOT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Initialization (normal, daily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1 [HUSH][DEMO]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 [HUSH][DEMO]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CK [HUSH][ONLY][HELP][DEMO][.][-][/outfile][D ][filespec (filespec..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P [file1 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COD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= WRONG DOS VERSION (if 2.0, no return i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= COULD NOT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= NOT INITIALIZED BY 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=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= VC.BIN BAD (BITCHECK FAILED OR COULD NOT RUN OR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= VIRUS DETECTED, FI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4 + 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1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= WRONG DOS VERSION (if 2.0, no return i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= COULD NOT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= UNSAFE/BAD INITIALIZATION CON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=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= EFFECTIVE MEMORY CHANGE (MEMORY PARA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= BAD FILE FOUND IN VC1.CFG (MAGI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= VIRUS DETECTED, BOO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= VIRUS DETECTED, FI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BAD FILE FOUND IN VC1.CFG QUALIFIED TO ATTEMPT A SI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E OR COM &lt; 64K) (MAGI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magic1 +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magic1 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boot 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boot + ma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= file + ma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= magic1 + boot 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= boot + file + mag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= WRONG DOS VERSION (if 2.0, no return i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= COULD NOT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= NOT INITIALIZED BY 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=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= VIRUS DETECTED, FI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CK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= WRONG DOS VERSION (if 2.0, no return i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= COULD NOT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= NOT INITIALIZED BY 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=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= INTERRUP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= DID NOT LIKE BOOT SECTOR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= VIRUS DETECTED, FI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14, 15, 20 = combinations of 5,6,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MP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= WRONG DOS VERSION (if 2.0, no return i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= COULD NOT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= NOT INITIALIZED BY 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=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= BA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= STATISTICS SAME IN BOTH LISTS, BUT LIST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= SOMETHING IN LIST HAS MISMATCH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= VIRUS DETECTED, FI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5 + 9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6 + 9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7 + 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SQ.COM, BOOTFIX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= WRONG DOS VERSION (if 2.0, no return i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= COULD NOT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= OTHER FAILUR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= TRIED TO RUN FROM HARD DISK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= VIRUS DETECTED, FI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0 = OK,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= WRONG DOS VERSION (if 2.0, no return i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= COULD NOT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= !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 = VIRUS DETECTED, FI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GET for other special features and re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C1 alarms during Initialization (returns error cod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  CONDITIONS NOT SAFE TO INITIALIZE VC1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Not initializing with clean boot. (Interrup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(VC.BIN VC VC2 VCHECK VCOMP)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Danger in hard disk Parti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[H] key for help | any other key to quit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]elp | [F]ix - see warnings | [I]nitialize anyway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key to quit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Cannot install in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Do not install in root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Bad filename(s)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Bad filename(s): 2nd letter of new name must NOT b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will generate errorcode 3 if not initialize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THIS PROGRAM HAS NOT BEEN INITIALIZ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detailed installation instructions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 all the steps recommended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larm messages and Error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E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EC=2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name)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EC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MP.COM: EC=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does not exist or was not made by VCHEC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.EXE: EC=5</w:t>
      </w:r>
    </w:p>
    <w:p>
      <w:pPr>
        <w:pStyle w:val="PreformattedText"/>
        <w:bidi w:val="0"/>
        <w:spacing w:before="0" w:after="0"/>
        <w:jc w:val="left"/>
        <w:rPr/>
      </w:pPr>
      <w:r>
        <w:rPr/>
        <w:t>(vc.bin)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EXEC (vc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SQ: EC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TTEMP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C:\PT[n].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AD PARTITIO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harlie's resourc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not frugal about memory use.  They grab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, like 64K file buffers, which is very fast. Here's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eed t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        128K itself, size of VC.EXE + size of VC.BI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VC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     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  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CK  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P   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case command-line (or batch-file)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1 H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SH is ignored for any initialization run of V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hould always be obvious that this special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sh      Suppress all display UNTIL something goes wro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display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2 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sh      Suppress all display UNTIL something goes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display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HECK HUSH/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of these args are "eaten" by VCHECK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can PRECEDE any other args. Args must b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sh      Suppress virus check.  Suppress non-redir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.  In effect you see on the scree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'd see in a file you'd redirect to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irect, you'll see nothing at all.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is turned back on (hush turned off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interrupts the check by hitting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if VCHECK was self-infected.  ("no-st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 1-4 are always displayed,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    This is an independent special arg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ricts inspection to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rns off virus checking.  If someon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 only a certain drive for virus,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gives that drive letter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use of special argument.  Normally VCOMP does no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hing but exceptions and concluding messages 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s are given on the command line,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direc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Charlie programs "communicate" with each other during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initialization use. Here is a list of "dependent files"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C relies, and how they intera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means path and basename of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means current path and basename of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means path of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signature file is [H]\vc.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BOOT signature file is [H]\vB.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help file is [H]\vc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y be set by the user to ANYTHING by putting new n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VC1 at ini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1 newsigname newhel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\newsigname and [H]\newhelp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\nBwsi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/WRITES     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1            [H]\0??????? (init) [H]\0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\1??????? (init) [H]\1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\signature-file  [H]\hel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P]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]\VC     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]\VC1    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]\VC2    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]\VCHECK (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2            [H]\signature-file  [H]\help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CK         [P].LOG             [N]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\signature-file  [P]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]\signatur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]\sBgnatur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]\help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            [H]\signature-file  [P]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SQ.COM     \PT[n].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/===/===/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