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ing Victor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harlie is Copyright (c)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a single-user license of Victor Charlie is US $5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in foreign currency, plus shipping and handling. V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in a variety of multi-user configurations for s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Please contact BSA or any agent listed in the VCSITE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VC multi-us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reduced prices are available for large sites,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ganizations or sites requiring special order/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documentation, please contact BSA or an authorized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Ordering Victor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sites ordering Victor Charli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mited-production program version of unique manufactur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-key security" against tampering via outside softwar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. (Naturally, this program will not contain any "nag screen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and bound documentation describing installation and use of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imum of 90 days' free technical support via mail, telephone,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or BSA's own War on Virus BB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notice of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d prices on upgrades. VC requires no updates, but re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continues to make VC ever easier, and thus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!!! Edition Fran�aise !!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Victor Charlie parle fran�ais maintenan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complete French-language Victor Charlie is available to any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sking for this feature. This includes the entire program, hel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, batch files, ALL documentation, etc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you wish a registered VC that "speaks French," please send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ration DIRECTLY to Bangkok Security Associates (BSA) and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ertain to request the French-language edi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harlie is distributed as shareware. You may use Victor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0 days without obligation, in order to evaluate it.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order the program (use the order form below),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tor Charlie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 St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  ZIP or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order the following opti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user license           US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Multiple-user license. (Please see VCSITE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total of order: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hipping and Handling Costs:      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US shipping US $4-00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shipping  US$11-00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minumum 7 days for 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15 days for internation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 Charlie is shipped on dual media: one 3.5-in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20KB) and one 5.25-inch diskette (36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Amount Enclosed: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valent in convertible foreign currency: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via     [ ] US-dolla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Equivalent to US dollars in foreig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Credit 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credit cards. Please check the "methods of pa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y the agent you choose, and ensure (s)he accep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ard. Avoid needless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f Card  [ ] VISA/MasterCard  [ ] Amex  [ ]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o: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: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QUICK DELIVERY PLEASE ADDRESS YOUR ORDER TO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,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areware L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1264 Kaahumanu St (Suite 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City, Hawaii 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/Fax (808) 488-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(808) 488-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x, Checks, Postal order and Cash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Computer Sharewar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BS (Electronic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513) 987 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(513) 987 2417 (3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x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1-800-2424-PsL =or=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CIS) Email to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x,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sL ONLY takes orders for BSA products. Questions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, refunds, registration options, product detail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directed to BSA directly (addresses below)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A agent. (See VC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ure that you get the latest version, PsL will notify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Victor Charlie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CIS prompt, type "GO SWREG" and follow the screen pro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VC. CompuServe will bill you directly, as for an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also will notify us directly so we can ship VC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K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nk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Ten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ley, Birmingham, B13 9LT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44-21) 777-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(44-21) 778-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Postal Order, Visa and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AMLINK Computer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, New Zealand, and 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, 236 Darlin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ain NSW 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61-2 555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61-2 555-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61-2 555-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,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Combat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iland, and South-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10330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66 2 255-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66 2 253-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66 2 255-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mail order and cash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B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