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 SETUP FOR TEST-DRIVING V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assumes a knowledge of basic DOS procedure. It 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get VC users up and running as quickly as possible. VINST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tch program to control the following, i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Make a sub-directory (Home Directory) for VC5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ive. It may have any name. We encourage users to NO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vious \VC as a tiny edge on a malicious writer o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might search for such a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the VC5 program into thi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[OPTIONAL] Make a pure ASCII file called VC1.CFG, in the VC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Directory, list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5 programs you want VC to watch, backup and replac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 in case of any damage, virus or otherwise, and/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10 programs you want VC to watch but NOT to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rst five lines of the ASCII file cover the former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10 (or fewer) the l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file with three programs to back up and 3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 watch might look like the following (asteris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blank lines are the s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UTIL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WINDOWS\W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COMM\PCPLU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LOTUS\LOTU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WINDOWS\AMIPRO\AMI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DBASE\DATABA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f you are using Stacker, AddStore or a similar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ease see the Questions section in VC.DOC for adv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to include in the VC1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REName Autoexec.BAT to something else (such as A.B) and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the fastest method of temporary removal of TS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software which might interfere with VC5's initia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cess requires ONE fast look at your machin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virgin" state. It is a one-time operation, and need n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ed unless you change the basic compu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initialization you can put Autoexec back again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rograms and rout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.DOC - VC - PAGE 2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After reboot, proceed to the VC5 Home Directory. Attemp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Victor Charlie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NIT       [Ent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is successful, move to Step 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is fails on first attempt, please read the help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efully. It contains absolute advice on how to proceed.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cases, the following command may be necessary to "assert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NIT !     [Ent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!" argument is a last resort for use only on machines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 with unusual software combinatio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Restore your Autoexec.BAT by renaming it back. If you wish VC5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heck your computer automatically every time the mach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ots, add the following lines to the very TOP o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C:\VC\V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: The above assumes a DOS version of 3.3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2: Substitute your actual Home Directory for "VC" in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You may reboot, run Autoexec, or just go back to the VC Ho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to test the program. For a fast look at various V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s, we recommend you run the User Interface shell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sure to try the Attack Simulations under the "Gen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" menu s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DOC - VC -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G IT SLOWLY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asier method of installing Victor Charlie is to use the bat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 VINSTALL.BAT. This automates several of the steps above.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y recommend this method to all registered and corporate (site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s of VC5. We will write custom installation routin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orate, government and other site users requesting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NSTALL uses a batch file for installation for a reason -- bat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themselves are seldom a target for a virus. They are not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orful nor as fast as programs, but in the real world they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impervious to software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using VINSTALL, you must do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Create a new sub-directory on your hard drive as the Vict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lie Home Directory. It may have any name. We encour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 to NOT use the default \VC as a tiny edge on a maliciou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r of software who might search for such a sub-direct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You should have received your VC5 in an archived packag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ract this VC5 archive into the Home Directory you j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From the Home Directory, now run the VINSTALL program.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NSTALL    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NSTALL is self-documenting, and will inform you of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oices and action as it proceeds. During installat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STALL will reboot your computer one 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DOC - VC -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 IMPORTANT == IMPORTANT == IMPORTANT == IMPORTANT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hould not interrupt VINSTALL once it has begun. If you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, VINSTALL MIGHT destroy your Autoexec.BAT through a loop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, for any reason, VINSTALL is interrupted before complet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find a copy of your original Autoexec.BAT in the V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me Directory under the name Autoexec.VC5. Use this to rest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utoexec.BAT to its original condition with the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UTOEXEC.VC5 C: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after you do this should you restart VINSTALL for a seco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tempt at installation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After completing VINSTALL, you can compare your resto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exec.BAT to Autoexec.VC5 to see what changes VINSTALL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de. No more than four lines of Autoexec should be affected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ctual changes to your original setup should be seen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VINSTALL finishes, the program will clean itself up. Pa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is cleanup involves deleting files used only by VINST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elf. You may, depending on your type of computer, se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hich says something along the line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a perfectly normal message, and indicates, in fact,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STALL has completed clean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