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ۿ    �ۿ �������ۿ �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۳    �۳ �������۳ ������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ۿ  ����  �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ۿ����   �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�������</w:t>
      </w:r>
      <w:r>
        <w:rPr/>
        <w:t>۳ �������۳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irtual BB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Roland De Graaf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46 Elisabe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land, MI 49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Networ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d By:   UT Prof   aka Richard Shell 1@2103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-   THE VBBS MULTINET ENG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1 -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 - The Multinetwork Master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3 - The Multinet Mail Tos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4 - Network-specific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-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 - VConf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 - Answer.n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-   STARTING YOUR OWN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 - Considerations for Wide-Area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2 - Local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-   TECHNICAL N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 - Net.0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 - Net.x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3 - &lt;database filename&gt;.NET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 - The MultiNet Tosser Functions &amp; Email 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    Local Network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I.   VFido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II.  VWW4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V.   VUUCP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) - THE VBBS MULTINET ENG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-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BBS is the first BBS program to incorporate a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net engine within the BBS itself, capable of seamless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ating up to 999 networks and providing automatic g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-mail between different networks. The multinet eng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through the interraction of four components: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network master list which identifies the networ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ultinet mail tosser which processes e-mail and pos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network utilities used for interfacing with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type of network, and the front end maile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s incoming network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- The Multinetwork Mas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list of allowable networks is a file named NET.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located in the VBBS 'Data'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ster list is the only way for VBBS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and destination of posts and e-mail, so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 that major networks be listed in the NET.0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mall local networks, open slots configureabl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have been made available in the NET.0 file for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BBS, WWIV, and FIDO interface utilities.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cal Network section below for specific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ajor networks are added to the official NET.0 file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basis. Please see the NET.0 Inclusion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asons of security, the NET.0 file comes in encry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and may not be edited. Attempts to do so are consid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cking and appropriate legal action may be taken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involved. It should be stressed that contamin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listing could result in network-wide failur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ruption of the normal flow of information through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network entries in the NET.0 file, simply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7, Network Configuration, on the VConfi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- The Multinet Mail To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ltinet mail tosser is built directly into V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external mail tossers from third parties are nee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VBBS can be configured to use them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sser handles this process of distributing e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sts to the appropriate "pending" files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you are connected to. The tosser also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ation of incoming email and posts to the B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gating of posts betwee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sser operation is completely automatic and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pecial attention. Tossing may also, however, be inv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ommand line switches or batch files called by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to add flexibility. Please refer to the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or each network-specific interfa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syntax and how this is accomplished.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s included in the zip file for each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- Network-specific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of this moment, four basic network interface 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in conjunction with the VBBS multinet eng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NET.EXE     for VirtualNET-type networks (type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WW4.EXE     for WWIVnet-type networks    (type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UUCP.EXE    for UUCP-type networks       (type 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FIDO.EXE    for FIDO-type networks       (typ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utilities may be downloaded from any VBBS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and are accompanied by specific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se utilities are not crippl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anner, however, you should register VBBS within six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0) days to avoid an interruption of service. Fail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will inactivate all interface utilitie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xception of VNET.EXE, after the 60-day peri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any inconveniences, please register VBBS as so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) -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- V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ultinet configuration is done by running option 7,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, in VConfig. From the net configuration menu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choose which network you want to add, and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information. It is very important to remember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option 7 to select option 3, Databas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un the Sort Databases and Compile Network functions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pecific installation details, please refer to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BBS560.DOC, and the DOC files that accompany each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 utility, ie. VWW4, VUUCP, and V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- Answer.n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.NET, an ordinary ascii text file, should be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laced in your VBBS 'Data' subdirectory if you a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 with other networks successfully. You mus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.net set up properly for VBBS to be able to cor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incoming network calls. In many cases, the inco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call will use a macro to identify itself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.net file is used by the multinet eng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 the network macro, identify the network, and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he proper network interface utility after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VirtualNET type networks do NOT need to be config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SWER.NET since type 1 networks are automatic.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ct types 2 through 4, you must "program" ANSWER.N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ble to identify the incoming network from the str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.NET uses only three simple one-character commands: "&gt;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!", and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gt;"     Sends a string. For example, &gt;HELLO would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!"     Waits up to 2 seconds for a byte to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?"     Compares received byte to ascii code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lls up the appropriate network interface dr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8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ceived byte was 78 ("N"), then answer network #2 (WWIVn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N N N is the string that WWIVNet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6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cevied byte was 76 ("L"), then answer network #3 (WWIVLIn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L L L must be the string that WWIVLink sends and must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your Link server us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ANSWER.NET, for a VBBS that is on WWIV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ich you may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8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32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you may use if you are on both WWIVn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Lin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8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32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6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for a VBBS on USEn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85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for a VBBS on USEnet, WWIVnet, and WWIV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8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32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6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85=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) - STARTING YOUR OWN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- Considerations for Wide-Area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VBBS' uniquely-designed multinet engine,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own new network is easier than ever before wheth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 business or an advanced system operator.  Here are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things to consider if you are contemplat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You will need to decide on what type of network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use for your new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NET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WIVnet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UC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e multinet engine will easily handle any type abo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the simplest network to run operationally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NET type network. This requires no special setu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swer.net file or macro setup on the part of the ser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support for update utilities, and other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You will need to select a name for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You will be responsible for maintaining your network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roducing its bbslist or nodelist, establis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s, nominating AC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You should have the following thought out in adv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Policy and Go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Updat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utilities let you, as network coordinator send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LISTs and SUBSLISTs for the maintenance of your networ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update utilities for VirtualNET type network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rom the VBBS author. For more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a VirtualNET type network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NET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) Inclusion in NET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sion in the NET.0 file implies that your network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national/international in nature with 1) a substan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subscribing nodes 2) in diverse geographical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with a reasonable volume of message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s which feel they will meet these criteria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requests for inclusion on the NET.0 master list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1@1 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questing sysop will receive a questionnaire to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. The information provided will be review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ved by the Virtual MultiNetwork Committee (VMC)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of the guidelin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charge for inclusion in the NET.0 file. Th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aints are: 1) the request for inclusion be mad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gistered VBBS system operator, and 2) only one inclu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system operator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- Local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any cases the network you wish to start or joi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stricted to your own locale, or be too smal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sion on the national NET.0 master list. In this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op wishing to start/join a network may use o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configureable open slots available on the NET.0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otal of 2 configureable slots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.0 master list. They are slots 15 and 19,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the network names and network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-up the name and type for slot 15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text file called LOCALNET.15 in your main VBBS di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ine of the file should contain the network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line the network type (1 to 4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slot 19 works the same way except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LOCALNET.19 inste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fer to the LOCALNET.DOC for detailed instru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setting up your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) - TECHNICAL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-  NET.0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.0 file is a master list of networks.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s defined by Proper Name ("VirtualNE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WIVNet", "USENet",etc.) and by Network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NET, VWW4. VUUCP, VFIDO,etc.), and by Network 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network has a unique ID number. IDs begin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and go up sequentially. Slot 0 is earmar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use by the author. This file is encry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y only be edited by the VBB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- NET.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the configuration files for each networ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located in the Data subdirectory. The .x ref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work ID number as defined in the NET.0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simple ascii files in this forma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arametername&gt;=&lt;parameter 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T.2 file for WWIVNet, for example, might look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id=20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dir=c:\wwiv\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=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systemid is the WWIV node number, netdir i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work files are located, and mode is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et" or "link" which instructs VWW4 of the mode to ru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T.1 file for VirtualNET,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id=2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dir=c:\vbbs\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rver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ent=2112 $1-512-340-22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ent=2115 +381-0031 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$,+, /,!, and ^ are optional modifiers indic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distance phone numbers, local phone numbers, thresho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, and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VConfig is used to edit these NET.x file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could be edi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- &lt;database filename&gt;.N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located in the DB subdirectory and sh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s a database (message base,sub) is connected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ascii files that store the sub identific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e .NET file, .QSC, .BIN, and .DA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generated when a database is configure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x.NET file for VBBS Forum, a sub gated to WWIVNet,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=3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=52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ranslated 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D 1 (VirtualNET) sub number 3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D 2 (WWIVNet) subtype 5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ub were being gated to other networks,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ould be added with the appropri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here also that the sub identification can be a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string. This depends only on the net interfac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ation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- The MultiNet Tosser Functions &amp; Email 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ultinet tosser ensures that all gated messages go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place. An example of the mechanic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user posts, two copies are written. One goe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itself, and the other goes to SPOOL.NET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mporary file fond in the Data subdirectory.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logs off, the tosser analyzes SPOOL.NE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s the posts to PENDING.x files, where .x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D. VBBS then checks for PENDING.x fil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exist and calls up the proper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r for each PENDING.x file. The net interfac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s its own PENDING.x file and packs up the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net interface program receives a message, it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 to write two copies, one to LOCAL.NET which V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acks to the databases, and one to either VALIDATE.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validation is turned on for the sub, 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.NET.  DISTRIB.NET is similar to SPOOL.NET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messages in DISTRIB.NET are redistributed to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s except the one it came in on. (SPOOL.NE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 to all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ultinet mail tosser also handles gating of e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, you can send &amp; receive email to a user on a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hich you are not actually 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let's say you wanted to send an e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omeone on FIDOnet, but you're not actually on FIDOn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you are a member of 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irst step is to find a VirtualNET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also on FIDOnet. (Multinetwor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at is accomplished, email the sysop of that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sk if you may use his system to gate e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other network. (It's always good to ask firs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permission is granted, manually create a tex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DATA directory, the filename should be GATEWAY.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x is equal to the network id of the network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have a gateway to. In this example, since ar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s FIDOnet (Network ID = 4), we would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TEWAY.4 file in the DATA Directory. We will pu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f ASCII text into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&lt;system address&gt;*&lt;network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ystem address&gt; is the node address of our gateway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etwork number&gt; is the TRANSPORT NETWORK which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gate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I wanted my FIDOnet gateway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440 VirtualNET, I would make GATEWAY.4, with the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440*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example: I want to email USEnet thru Tech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etwork ID = 8) system @1000. I would create a GATEWAY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Network ID = 5 for USEnet), containing the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1000*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be noted that the TRANSPORT NETWORK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of VirtualNET type. An email may, however,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u several gateways (no limit), if needed,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here you want it to go. This opens up some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ful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I - LOCAL NETWORK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- Local Networ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be aware that two utilities are available, MAKE15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KELN.ZIP, which automate much of the process below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starting your own loc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up your own local network, create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etwork; for example c:\vbbs\local.  All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cal network (networkid 15 or network 19) belong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list.0 contains the network coordinators nod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bbslist.1 contains the information for other n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ng to your system. Subslist.net contains the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 and sub numbers for your network -- four digit sub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requestable, and five digit numbers are se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format including spacing of these files is critic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localNET functioning, therefore it recommend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ut and paste using bbslist.0 and bbslist.1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talNET as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creating your files, you must add the local ne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config: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t up your LocalNET Settings In Vconfig as follows: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Node Number=1          --Your node number for local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Net Dir=C:\VBBS\LOCAL  --Path path to localNE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Server=1               --The net server for your local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Server Phone #:7773333 --Phone # of your localnet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Server Call: Local     --Enter [5] to change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long distance to 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Server Threshold: 1 k ---Means your board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rver when a minimum of 1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ssages are ready to be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Server Macro: &lt;non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Server Password: &lt;non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Server Protocol: DSZ Zmodem --Must be uniform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your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Server Compression: PKZIP 1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Add New Cl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Edit Cli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 Uninstall this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dd additional nodes (Clients) to your network as follows: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=&lt;E. Edit Clients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lient Node Number: 2180    ---Clients Node Number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lient Phone #: 773-8330    ---Clients phone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lient Call: Local          ---It is a Local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lient Threshold: 0 k       ---Never call out, imp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client will cal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Client Macro: &lt;non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lient Password: &lt;non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Client Protocol: DSZ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Client Compression: PKZIP 1.10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ame Your Network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 file called DEFINE.NET in your main VBBS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ill give your network the name you choose. 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on define.net, then add the name of your choic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ine.  Hit ctrl Z to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mpiling your network: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r vbbs directory:  type the following and pres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: VNET /A NETWORKID=15 (or 1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the network compile and list the nodes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II - VFIDO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designed to create an interface betwe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BBS software written by Roland de Graaf and any Fid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network. FidoNET itself is the largest hobby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n the world, with over 21,000 BBS membe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erally thousands of smaller Fido-compatible net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ersion of the interface program allows the exchan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 mail and public message areas between VBBS and Fid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IDO is fully-featured and has provisions for incom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going Crash Mail, File Requesting, and File Attach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conjunction with the integral VBBS front end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with FrontDoor, VFIDO readily handles calls to an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Fido BBSes running VBBS, FrontDoor, BinkleyTerm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mailers adhering to FidoNet FTS-0001 spec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ining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he arrival of VBBS, setting up FidoNET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was a laborious and complicated chore for sys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familiar with Fido's idiosyncrasies. In essence,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y requires the sysop to have his interface softwar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properly before he can officially apply for a FidoNET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 Application for a node number must be made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-mail sent from the requesting sysop's bbs through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ocal Area Coordinator. A temporary node numb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d by the AC for the sysop to be able to mak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. This procedure may vary from area to area,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please contact the nearest AC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proceeding with VFido installation, then,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obtain a provisional node number from your 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Area Coordinator and information about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information you need to provide him with.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visional node number the AC issues you, you may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he VFido interface. After this initial setu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d using this temporary node number, you must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lication information directly to the AC in Fido e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 connect from your BBS via Fido is the AC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arantee that your bbs software has been set up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s Fido-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on the application information you email, the AC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issue you an official FidoNET node number and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edings to have your number listed on the main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. At this point, you will have to update the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nformation (option 7 in VConfig) in VBB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the provisional node number used for the ini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with your official and permanent node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formation entered in VConfig must be recompiled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you may expect to wait 5-10 days for your new Fi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number to appear on the official Fido Nodelist,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point you may begin subscribing to echoes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Configuration Of VFIDO To Give E-Mail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VFIDO.EXE program in your V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VCONFIG.EXE, and select Network Configuration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(type 4) network you are config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do Address:       2:440/2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Fido network primary address in Zone:Net/Node.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NetMail Directory:  C:\VBBS\N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Fido netmail will be stored - must be the sam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your Fido net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OutBound Directory: C:\VBBS\OUTB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Fido EchoMail will be stored - must be the sam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your Fido net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Archiver:           P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method for outgoing EchoMail - PAK, LHA, ZI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UnArchiver:         P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method for incoming EchoMail - PAK, LHA, ZI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FIDO Front-End:     Standal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lone or FrontDoor are only valid options 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Nodelist Name:      NODE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the nodelist for the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Zones:              1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nge of Zones that belong to that network (i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Di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ystem Address:         2:440/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 address of node to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hone Number:           0689-8248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phone number to d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Poll Priority:         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 means never call, Priority is call as soon as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waiting, once a day is the final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Preferred Session Type: EMSI (FSC-0056) w/Zmodem (DS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I or TSYNCH handshaking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Session Password:       F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ssword to use in the EMSI session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, which may be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.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2:440/59 2:440/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 address of server and routing mask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s. The routing logic works top to bottom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st so you can't add anything meaningfu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line with the *:*/* on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1:1/1 1:*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: 2:440/6 *:*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dd Lines E)dit Lines D)elete Empty Lines Q)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2:440/59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ve address for the board - must be same Z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2:440/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dd Lines E)dit Lines D)elete Empty Lines Q)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is configuration is completed, go to the main V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IDO /C NETWORKID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rerun this every time you change any of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ido Contro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also need to set up a file containing phone pre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lled VFIDO.FON in your DATA subdirectory.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ensure that the phone numbers listed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converted to a format that can be dialed from your BB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used for removing your country code for n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and area code for local calls. VFIDO needs the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numbers listed so it can call any BBS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rash Mail, File Attaches or File Request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 of this control file for the USA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1-            The prefix for dialing international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616-399- 399- Sets up the toll free codes for your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, where 616 is the area code and 3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local pre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616- 1-       Makes all other calls in your area cod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 1-           Ensures all US phone numbers are not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would convert a phone number lis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616-399-4818 to 399-4818, or convert 1-616-772-0482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772-0482, or 44-689-890937 to 011-44-689-90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or Eur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-            The prefix for international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-689-         Strip the country and area code f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- 0-          Add a 0 prefix for national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example, the above would convert an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number listed in the nodelist as 1-616-399-4818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-1-616-399-4818, or a national number in the nodelis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-689-890937 to 0-689-8909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 Compi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 the most recent nodelist from your FidoNet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lace it unarchived into the C:\VBBS\NETMAIL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t the prompt in the main VBBS di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IDO /A NETWORKID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eed to rerun this every time you receiv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, or when you change information in the VFIDO.F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FidoNET nodelist is quite large, normally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Server will only send out weekly updates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DIFF files automatically. Third party utilities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LAXDIFF and MERGENL may be used to make a new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 using the NODEDIFF information. After doing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analysis must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have been developed which automate this upd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and can be called up in daily maintenance. 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 of one such batch file which checks to se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NODEDIFF file and uses the XLAXDIFF util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 a new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VBBS\OUTBOUND\NODEDIFF.* GOTO :GO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: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GO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C:\VBBS\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NODEDIFF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C:\VBBS\OUTB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VBBS\OUTBOUND\NODEDIFF.* C:\VBBS\NETMAIL\NODEDIFF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NODEDIFF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VBBS\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AXDIFF /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V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IDO /A NETWORKID=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NO NEW NODEDIFF FILE TO UPDAT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E-Mail Using VFI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nd an E-Mail message from VBBS to any Fido-type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 invoke the E-Mail routine as normal. The User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field should be completed in the forma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@Fido Address, so to send E-Mail to me use Neil 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shall@2:440/2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send Crash Mail, that is where the E-Mai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directly to the addressee's BBS, ignoring the ro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, then add a " +c" after the addressee's name, s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Crash Mail to me use Neil J Marshall +c@2:440/2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ido-type networks it is policy that messages wit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must go directly to the addressee's BBS and ign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uting logic, so if you attach a file to a messag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held on your board awaiting a call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e's BBS unless you send it Crash Mail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e is one of the BBSs in your dialing list that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equests Using VFI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send a File Request to another Fido-typ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 the e-mail routine as normal. The User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field should be completed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+f@Fido Address, where the " +f" is the switc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this is a File Request. The Filename requeste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in the Title field of the message. All Fil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direct to the addressee's BBS and ignore routing.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e's BBS is not one that you have set up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 list, then you must also use the +c switch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Request a Crash E-Mail. To request the la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f VFIDO from me, you would invoke the E-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and address it to Sysop +f +c@2:440/211, then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tle of the message VFI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IDO also supports incoming File Requests. Whe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is received, VFIDO searches each of the File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have set up in VCONFIG and sends the file back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found. VFIDO also supports "Magic Names" f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- this is where a pseudonym is associated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file for ease of access by calling syst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ic Names should be set up in the file VFIDO.MAG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directory. The format of this file is one entry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giving the "Magic Name" followed by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of the file to associate with the Magic Name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BBS C:\VBBS\FILES\SYSOP\VBBS560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C:\VBBS\MASTLIST.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FIDO C:\VBBS\FILES\SYSOP\VFIDO560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 some of the most commo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a "standard letter" sent in response to ea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, create this letter in a file called FILEREQ.TX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 path. Generally a Fido Sysop should use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 Magic Names applicable to the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Of VFIDO To Add Conference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access public message areas in Fido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know the AREA name that uniquely identifies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conference. Supposing for example you wished to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BBS to participate in a Fido conference whose AREA nam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PO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VCONFIG.EXE and select Database Configuration,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s, the relevant Group and Database. Then select Net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, A for add, select the network, and on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etwork Conference Identifier, put the AREA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chomail conference in the network, and ALSO, sepa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space, the Fido addresses of the nodes to whom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circulate the conference, if you are acting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hub. If you are simply receiving a conferenc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node number of the EchoMail server you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o obtain the conference after th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is currently limited to 80 characters here so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fficult for you to become a major hub yet.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s do call for amplifying this field shortl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 of the FidoNET entry in the database would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Conference Identifier: HARPOON 2:440/59 1:2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^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 These are the Fi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 addresses of the BB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 in the circula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 (or Echomail serv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  the conferen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the AREA name of the Fi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set up all your conferences, you must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CONFIG, Database Configuration, Compile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- and you will have to rerun this every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hange the network configuration of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se simple steps taken, every message posted o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will be echoed to Fido, and every messag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on that conference will be fed into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reaFix To Request Con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dd or remove your BBS to the subscription lis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on other Fido BBS using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you have to do is to send a NetMail to AreaFix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address with your AreaFix password as the title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x password is agreed in advance by yourself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ysop) and a content that lists, line by lin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name of a conference, preceded by a - for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a message whose conten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IDO_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GAMES_DISCU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add your BBS to the VFIDO_SUPPORT conference and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from the GAMES_DISCUSSION conference. The ---- tear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to indicate to AreaFix the end of you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IDO supports incoming AreaFix requests as well.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facility for implementing an AreaFix passwo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e title of the NetMail can b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ary Of VFIDO Command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IDO {channel number} {option} NETWORKID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is the network identifier as specified in the NET.0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etwork you are connec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hannel number} is only necessary with /DIAL, /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/POL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option}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      Build network list from nod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     Compile initial Fido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IAL   Make a call to another Fido address,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right after the switch like /DIAL2:440/2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OST   Answer an incoming Fid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OLL   Call all systems for whom Crash Mail is 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     Scan VBBS mail and toss to Fi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    Scan Fido mail and toss to V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a batch file to call up from the WFC to fo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sh Mail callouts might contain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IDO 1 /POLL NETWORKID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IDO creates FTS-0001 packets for NetMail with FSC-00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s for Zone and Point 4D addressing, FTS-0004 ARC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for EchoMail, and FTS-0006 WaZOO-format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s can be using FTS-0001 (TSynch) using XMODE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C-0056 (EMSI) using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going Crash Mail is only supported using 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I - VWW4 CONFIGURATION /WWIVNET AND LINK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should be pointed out here that in order to interface V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WWIVNet and WWIVLink (or other WWIVtype networks)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register VBBS as soon as possible. Multinet acces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version is limited to 60 days, after whi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network interface utilities with the exception of VN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 inoperable. By registering, you are guarantee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access will not be interrupted, so please do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BBS as soon as possible to avoid any inconvenience.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only a one-time, life-time registration fee for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W4.EXE is the interface utility designed especially for V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6.00 which carries out the net interface func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WWIV-type networks, including WWIVNet, WWIVLink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ENet. Before setting up the interface, however, you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are that many subs from these networks are now being ga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NET. Thus, it may not even be necessary for you to car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this interface at all. Please read the NETGUIDE.DOC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how to set up and join VirtualNET and subscri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ubs. A current SUBSLIST.NET file in your NET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the various subs available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if you already have VWW4.EXE in hand and want to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nterface installation, be aware that you MUST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WWIVnet or WWIV-type node number in order to net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also set up the appropriate WWIV network files ac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ructions from your AC/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IVNet network policy has changed recently and sysop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to register the WWIV network software within 60 d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is period of time, unregistered sysop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dropped from the WWIV bbslist. The WWIV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ay be registered separately for $20, and we urg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s that wish to have access to all WWIV-type sub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this software. Contact your local WWIV AC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As for WWIVLink sysops, no such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 currently exists and separate network softwa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eneral, it is best to set up WWIV completely and separ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your net connects are operational. It is easier th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he unnecessary WWIV files later. If you pla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ing more than one WWIV-type network, then you should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individual WWIV directories with different directory nam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alize your net connections first before making an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ons. This procedure is covered thoroughly in the WWI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documentation and in the network documentation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WIV support staff. It is important that your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s be properly established and each WWIV bbs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y functional in this respect before proceeding. It i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that all net connections through VWW4 be mad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1 selected in VCONFIG (option 2), although any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stablished normal net connections through WWI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 - Run VCONFIG once again and choose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option (option 7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 you will see a list of current networks hand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multinet engine. Choose WWIVNet (or WWIVLin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) with the up/down arrow keys and f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fields shown below. Please note that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listed has a separate slot in the NET.0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nd that all WWIV-type networks are Type 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ing they use VWW4 as the interfa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now see the following type of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etwork #2 WWIVnet Type 2 (VWW4.EXE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Node Numb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Data Director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M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EXE Director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Dialout In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 Uninstall this Net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 - Enter your WWIVnet node number in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 - In the next field, enter the full path to the WWIV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directory (e.g. c:\wwiv\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 - For Mode, select NET for WWIVNet-type networks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K for WWIVLink-typ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 - For the entry to the EXE (executeable)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the complete path to where the WWIV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able files are located  (e.g. c:\wwi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 - For your Dialout Init String, leave this blank for n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ess you are using a version of WWIV prior to WWI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0. Later on when testing your WWIV connec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net engine, it may be necessary for you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WIV modem init string in this space if you fai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 properly. This string would be the same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 from the WWIV modems.mdm file. Again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onnect properly to your WWIV server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VBBS before attempting the interf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7 - After Vconfiguring the NETWORK option above, unzip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WW4.exe file in your root VBBS directory and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information given in the VWW4.DOC .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noted that the multinet engine in VBBS 6.00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and requires no batch files, but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used for convenience and flexibility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8 - You must now create an ANSWER.NET fil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provided in the MULTINET.DOC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placed in your VBBS DATA sub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VBBS that is on WWIVNet, the ANSWER.NE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78=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32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VBBS on WWIVNet and WWIVLink, the ANSWER.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78=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32=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76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fer to other parts of the MULTINET.DOC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details. Just as an explanation, the ?78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s to the N N N sign that WWIVNet sends a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ming identifier. The ?76 is an L L L that WWIVLi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. These are ascii characters 78 and 7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9 - Copy NET.0 from the zip package to the VBBS 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0 - If you are interfacing with both WWIVnet and WWIVLin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maintain separate directories for NE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as mentioned previously. The same holds tru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WWIV-type networks you subscribe to.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make sure that all of the WWIV network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 their proper places. Make sure you have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onfig's Network option and set the path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here the respective networkx.ex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have to maintain the DATA subdirectories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to create the necessary NNxxxx.net and Nxxxx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NALL.NET files needed later to subscribe and to host su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WIVNet. If you are converting totally over to VBBS from WW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uld like to delete unnecessary/unwanted WWIV files,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quired WWIV files may be found in the APPENDIX. Er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wanted files, however, should be the very last ste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in the conversion process after verifying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connections. As an alternative to deletion,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imply zip up the unnecessary files and keep them in a 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n the event you need them to reconfigure some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 itself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1- Run VConfig again and choose the Databases (option 3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Sort Databases to allow the program to set u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choose the Compile Networks option.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note than whenever ANY changes are ma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option or in Database entries,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the Sorting and Compiling options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 the network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essage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 have placed VWW4.exe in your main V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vconfigured the networks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nstalling a message base is a fairly simpl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given in the main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adding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 entry for a sub, note that option G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Configuration. Choosing this will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which allows you to A)dd D)elete E)di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) to add a network brings up a screen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oose the appropriate network. For a sub carr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Net, you would choose entry 2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so will bring up another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Net Network Conference Identifier: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subtype number of the message b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out of the database to the main database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gain, choose Sort Databases and Compi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a message base is being g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NET from any other network,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bscribing to it as a VirtualNET sub or as a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other network, but NOT both. Doing so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uplicate po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ubscribing to a Net or Link sub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must follow the normal procedure of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 from the host and setting up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xxx.NET files or NNALL.NET file in the proper data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his version of VBBS also supports WWIV's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sub feature (req.exe) using the VREQ utility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accepts type 20 messages (subs.pub) using the VWW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ing a WWIV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urrently hosting a WWIV message base, be ass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ame procedure above works for hosts. Again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ppropriate subtype when asked for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Identifier. Don't forget that you must main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list through you Nxxxx.NET file as usual. Su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for validation may be validated from the SysOp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ing Subs to Other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urrently hosting a sub on WWIVNet 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you probably will be interested in 'gating' your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VirtualNET or other networks to expand your subscri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This is easily accomplished by adding additional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database entry. Entering more than one net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Network Conference Identifier (subtype, sub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,area,etc.) effectively 'gates' th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VBBS as a chain, we do not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gating due to the mechanics of the multinet engin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gate to multiple networks, we strongly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un VBBS as your main bbs software for simplicit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NETGUIDE.DOC for furthe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a hosted VirtualNET sub, sub numbers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a Call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VWW4 software is fully automatic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out and receive calls from your server depending up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ettings for Threshold and Polling in Vconfig.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will wish to force callouts to your serv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FC screen from time to time. To do so, you should Type '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ntrol Panel. First, this will bring up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you currently belong to. Select the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appropriate system (server).  This will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o call a particular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Net and WWIV-type callouts are completely automat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VBBS as your main program.  Be sure to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 level and Polling frequency in Vconfig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se levels apply generically to all net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the same threshold and polling configuration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NET, WWIVNet, and WWIVLink packets).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 level to 0 effectively tells the software ne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out automatically, so be sure to change this. Fo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chedules, appropriate utilities such as POLLUTIL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WW4-CHK.ZIP are available to customize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WW4 Activity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et connections made by VWW4 are also listed in the VWW4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an be found in your main WWIV directory. We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function key to be able to view this from the V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C screen using the Control Panel option in Vconfig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bat file called VWW4LOG.BAT could be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your VBBS directory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WW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LIST VWW4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V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erfacing with both WWIVNet and WWIVLink,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batch file similar to the above would need to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to your Link directory, and a second function ke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WWIV's  net logs may be done in the same fash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Panel. Simple script mods are also available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ending lists from the internal Sysop Menu in V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the BBS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BS creates a listing of systems belonging to various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used for routing mail. You will need to compi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WWIV the first time you set up so that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from inside of the board. Subsequent updates a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Note that when WWIV calls in with new bbsl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be compiled normally and no special mainten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new indexed list of WWIV boards for use by V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elete the existing BBSDATA.IDX file from your WWIV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first. Then, from the WWIV main directory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3 /Y  . This will produce new a new i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generate a new bbslist index for VBBS. Change to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BS directory where VWW4 is located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WW4 B NETWORKID=2   for the WWIVNet lis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WW4 B NETWORKID=3   for the WWIVLin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have succesfully created the new bbslist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VBBS uses. This is located in your VBB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is similar for generating bbs listings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-type networks. Be aware of the importance of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Network Identifer Number in the abov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D=  . Refer to the list of network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onfig's Network options if you need to refresh your mem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network the appropriate network numbe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WW4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rtual MultiNet Engine (VME) handles WWIVtype net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mlessly. However, VWW4 functions may be called up from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lso, thus providing a flexible means for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E will run the VWW4 as needed automatically, provi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 NETWORKID= and PORT= parameters. Running from a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however, you must specify the following thre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aramete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W4 &lt;command letter&gt; NETWORKID=&lt;net #&gt; PORT=&lt;COM port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etter tells VWW4 what to d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etter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Bundle mail for WWIV (Update WWIV packets and bbslis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Unbundle mail from WWIV and store in VBBS datab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####  Dial WWIV System #, do transfer, and unbundl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Answer WWIVnet call, do transfer, and unbundl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WORKID= parameter tells VWW4 which network to pro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IVnet is net #2, WWIVLink is net #3, ICEnet is net #6, a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WWIVnet based nets appear, they will have net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to them as well. Check NET.0 for the current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RT= parameter must be included when using VWW4 to answ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al a network call. This specifies a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of forcing bundling from the command line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WW4 B NETWORKID=2 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bundle the mail for WWIVNet for processing on co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the extended VWW4 documentation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VWW4.EXE file itself for more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converting from WWIV to V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IV - VUUCP CONFIGURA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