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  �  �ķ  �ķ 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  �  ��з ��з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ӽ   ��Ľ ��Ľ 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*** VBBS MODEM DOCUMENTA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    VCONFIG/Channe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. 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. 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.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.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. 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. 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.  Hardware (RTS/CTS)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.  Minimum Baud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.   UART Chips and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. 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. 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I.  Modem Initializ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.  Modem AT Comm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.  High Speed Modem Initializat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V.   Discussion of Communication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.  Description of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.  Table of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.  Error Correction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.  Glossary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    VBBS FOSSI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.  Number of Simultaneous Ope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.  2 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.  4 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Modem Documentation --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I.  VCONFIG/Channel Configuratio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BBS comes preconfigured to work correctly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400 baud modems.  If you are setting up a 2400 baud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modem configuration should be as simple as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rrect modem port in VCONFIG's channel.cfg. 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ems will probably require a more complex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sic information is provided here for a sampl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ems.  Due to the variety of systems in use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twork, indepth setup assistance for your specific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best obtained from the Modem Mania message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rtualNET Sub #2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BBS allows multiple phone lines to be config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pending on the registration level chosen.  For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in VBBS, a channel (phone line) configur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to define the Serial COM port that the individual lin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be running from.  An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) COM Po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) Base Address (He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) IRQ (Hex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) Baud Ra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) Init Str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) Locked Baud Ra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) Hardware (RTS/CTS) Handshak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) Minimum Baud allow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.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ine a communications port for each channel in use.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rts can be used more than once, but the repeated por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ve a different base address to prevent an IRQ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.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base address that DOS understands as the port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the channel. (example: COM1 is 3F8, COM2 is 2F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.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sign an IRQ (Interrupt ReQuest) for further defi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.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ine your modem's baud rate speed, from 300 to 57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Modem Documentation --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odem initialization string used by a particula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define reset and operation of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.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ggle YES/NO for locked baud rate at high spee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uld be set to NO for 2400-baud and slower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: High-speed modems should use a locked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dicate the maximum throughput achieved by the mod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ance, a 14400-baud modem could be defined as 14400, 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8400, or 57600, as the modem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. Hardware (RTS/CTS)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ggle "No, Yes(Normal), or Yes(Slow)".  This setting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gh speed modems.  Yes(Normal) is the preferre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. Minimum Baud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figure a minimum speed to tailor a high-spe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Modems Documentation --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II.  UART Chips and Recommendation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S16550AFN, or UART (Universal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eiver/Transmitter) chip, is the heart of your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unications board.  The advantage of the 16550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450 and 8250 UARTs is that it has a 16 by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. 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 the older chips, with their single-byte buf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would lose data if a second byte came in from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fore the CPU had sufficient time to call the first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16550, with its 16-byte buffer, gives the CPU up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portunities to access data before a character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. 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n VBBS is transmitting data, it has to st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PU and fill the UART's transmit buffer.  That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background caller will experience a system slowdow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BBS attempts to send data to another caller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older 8250 chips were much less reliable, and we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igned for the high speeds of current modem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S16550AFN, on the other hand, is designed with high 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eds and high modem speeds in mind.  When multitas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ven at slower baud rates, the 16550 can be very help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viding smooth operation for the enti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Modems Documentation --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III.  Modem Initialization Setting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ince high speed modems can utilize so many sett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is almost impossible to include them all in one initi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ation string.  Therefore, you may wish to use the NRAM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ure to store the settings which are common to most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ons and use the VBBS init string for VBBS-specific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collection of modem settings has been garn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ver time from VBBS sysops working with an unlimited var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hardware configurations.  If the following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vide unsatisfactory results, please refer to the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port subs for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.  Modem AT Comm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ndard 2400 bps or 1200 bps Hayes Compatibles (NON-MN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ports the extended "&amp;" command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X4Q0E0V1&amp;C1&amp;D2S2=251S7=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4     Enables extended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0     Modem returns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0     Modem does not echo commands back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1     Modem returns verbal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amp;C1    Modem asserts carrier detect based o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amp;D2    On DTR high-to-low transition, modem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2=251 Disable modem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7=40  Time modem waits for a carrier when initi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es not support the extended "&amp;" command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X4Q0E0V1S2=251S7=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ems which do not use the &amp; command set usually have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witches of some type to set their mode of operation.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your modem is set to assert CD (carrier detect)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connected to a remote modem and hang up on drop of DT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data terminal re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Modems Documentation -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.  High Speed Modem Initializat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eex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T&amp;F1S0=0M0E0V1X4&amp;C1&amp;D2&amp;M5\N0S95=1S46=136S36=5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ca 14.4 V32b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&amp;F E0 V1 Q0 W2 S95=3 S7=50 S0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com High Speed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&amp;F2*H1%C0\N0S25=2M0QV1ES11=50&amp;C1&amp;D2H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com ST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&amp;F2*H2&amp;D2S7=75&amp;Y0&amp;WX4M0L0S11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ommend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ign the above values to NRAM setting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itialization string will actually re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Z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assign an NRAM setting, enter the abov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ing, then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&amp;W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disable CCSP (Compucom proprietary protocol)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*H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ud rate should be locked and set to 19200, or 384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ose with 16550 U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rdinal 96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W2Q0V1E0&amp;D2&amp;C1S2=251M0&amp;W2S95=1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Q0V1E0&amp;D2&amp;C1S2=251S7=45M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Modems Documentation --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gicomm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&amp;F&amp;C1*S1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ghtning 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&amp;FE0&amp;D2&amp;C1&amp;Q9S7=65W2M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ked Baud Rate: 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S/CTS         : 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torola UDS 14.4 V32b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&amp;F E0 V1 Q0 S0=0 %R2 \Q3 \V1 \M0 &amp;C1 &amp;D2 \N7 S7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raFAXmodem 14.4 V32b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T&amp;F2 E0 V1 Q0 W2 S95=3 S7=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winCom V.3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TE0H0M0Q0V1X4S0=0S2=1W0S95=1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 Robotics Courier HST / Courier Dual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RAM Settings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7     Return full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amp;H1    Turns on hardware handshaking for output from DTE (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)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amp;R2    Turns on hardware handshaking for input to DTE    (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)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amp;B1    Fixes the DTE to DCE ra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amp;N0    Negotiates highest link rate with fallback/fall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amp;M4    Enables ARQ if remote modem has AR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amp;C1    Modem asserts carrier detect based o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amp;D2    On DTR high-to-low transition, modem ha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amp;A3    Give FULL EXTENDED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Choose one of the 3 &amp;K commands below based on your 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Modems Documentation --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amp;K1    Enables data compression if remote modem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amp;K3    Enables V.42 bis data compression but not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amp;K0    Disables al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Robotics Courier 14400 HST Dual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0  C1  E1  F1  M1  Q0  V1  X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UD=38400  PARITY=N  WORDLEN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AL=HUNT   ON HOOK 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amp;A3  &amp;B1  &amp;C1  &amp;D2  &amp;G0  &amp;H1  &amp;I0  &amp;K3  &amp;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amp;M4  &amp;N0  &amp;P0  &amp;R2  &amp;S0  &amp;T5  &amp;X0  &amp;Y1  %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00=000  S01=000  S02=251  S03=013  S04=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05=008  S06=002  S07=045  S08=002  S09=0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10=007  S11=050  S12=050  S13=000  S14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15=008  S16=000  S17=000  S18=000  S19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20=000  S21=010  S22=017  S23=019  S24=1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25=000  S26=000  S27=000  S28=008  S29=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30=000  S31=000  S32=001  S33=000  S34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35=000  S36=000  S37=000  S38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0  C1  E1  F1  M1  Q0  V1  X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UD=19200  PARITY=N  WORDLEN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AL=HUNT   ON HOOK 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amp;A3  &amp;B0  &amp;C1  &amp;D2  &amp;G0  &amp;H1  &amp;I0  &amp;K3  &amp;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amp;M4  &amp;N0  &amp;P0  &amp;R2  &amp;S0  &amp;T5  &amp;X0  &amp;Y1  %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00=000  S01=000  S02=251  S03=013  S04=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05=008  S06=002  S07=045  S08=002  S09=0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10=007  S11=070  S12=050  S13=000  S14=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15=008  S16=000  S17=000  S18=000  S19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20=000  S21=010  S22=017  S23=019  S24=1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25=000  S26=000  S27=000  S28=008  S29=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30=000  S31=000  S32=001  S33=000  S34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35=000  S36=000  S37=000  S38=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BBS Initialization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X7Q0E0V1S2=251S7=25&amp;H1&amp;R2&amp;B1&amp;M4&amp;N0&amp;K1&amp;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X7Q0E0V1S2=251S7=25&amp;H1&amp;R2&amp;B1&amp;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Modems Documentation --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Robotics Courier 9600 HS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=1  E=1  F=1  M=3  Q=0  V=1  X=7  B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UD=19200  PARITY=N  WORDLEN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AL=TONE   ON HOOK  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amp;A1  &amp;B1  &amp;G0  &amp;H1  &amp;I2  &amp;K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amp;M4  &amp;N0  &amp;P0  &amp;R2  &amp;S1  &amp;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00=000  S01=000  S02=251  S03=0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04=010  S05=008  S06=002  S07=0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08=002  S09=006  S10=007  S11=0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12=050  S13=000  S14=001  S15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16=000  S17=000  S18=000  S19=0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20=000  S21=010  S22=017  S23=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AL=TONE   M=3  X=7  F=1  B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UD=19200  PARITY=N  WORDLEN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amp;A1  &amp;B1  &amp;G0  &amp;H1  &amp;I2  &amp;K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amp;M4  &amp;N0  &amp;P0  &amp;R2  &amp;S1  &amp;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02=251  S03=013  S04=010  S05=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06=002  S07=025  S08=002  S09=0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10=007  S11=040  S12=050  S13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15=000  S19=005  S21=010  S22=0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23=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itional USR Intitialization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Robotics Dual Standard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Square LEDs -- not the 16.8 mode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&amp;B1 B0 E0 V1 Q0 &amp;N0 &amp;M4 S7=50 &amp;H1 &amp;R2 &amp;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might work with newer 16.8 model al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 Robotics HST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Round LEDs -- reports CONNECT 9600 even if 1440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&amp;B1 B1 E0 V1 Q0 &amp;N0 &amp;M4 S7=50 &amp;H1 &amp;R2 &amp;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Modems Documentation --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lder US Robotics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&amp;B1 B1 E0 V1 Q0 &amp;N0 &amp;M4 S7=50 &amp;H1 &amp;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so, another note: USRobotics modem users (Dual St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ST) can specify that a smaller transmit buff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d during non-ARQ connections, so that when 2400/non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rrecting callers call the board, the space-bar ab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re responsive. The modem will auto-adjust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nsmit buffer for each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-ARQ: 1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Q: 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enable this modem feature, set S15=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oom 14400 Fax/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ked Baud Rate: 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S/CTS         : 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&amp;C1&amp;D2E0H0Q0V1X4W0S95=3\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oom 2400 V.42b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X4Q0V1E0&amp;D2&amp;C1S2=251S7=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TIVE PRO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1 E1 L2 M1 N1 P Q0 V1 W1 X4 Y0 &amp;C0 &amp;D0 &amp;G0 &amp;J0 &amp;K3 &amp;Q5 &amp;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amp;S0 &amp;T4 &amp;X0 &amp;Y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00:000 S01:000 S02:043 S03:013 S04:010 S05:008 S06: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07:045 S08:002 S09:0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10:014 S11:095 S12:050 S18:000 S25:005 S26:001 S36:0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37:000 S38:020 S44: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46:138 S48:000 S49:008 S50: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ORED PROFILE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1 E1 L2 M1 N1 P Q0 V1 W0 X4 Y0 &amp;C0 &amp;D0 &amp;G0 &amp;J0 &amp;K3 &amp;Q5 &amp;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amp;S0 &amp;T4 &amp;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00:000 S02:043 S06:002 S07:030 S08:002 S09:006 S10:0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11:095 S12:050 S18: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25:005 S26:001 S36:005 S37:000 S38:020 S44:003 S46:1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48:007 S49:008 S50: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ORED PROFI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Modems Documentation -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1 E1 L2 M1 N1 P Q0 V1 W0 X4 Y0 &amp;C0 &amp;D0 &amp;G0 &amp;J0 &amp;K3 &amp;Q5 &amp;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amp;S0 &amp;T4 &amp;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00:000 S02:043 S06:002 S07:030 S08:002 S09:006 S10:0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11:095 S12:050 S18: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25:005 S26:001 S36:005 S37:000 S38:020 S44:003 S46:1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48:007 S49:008 S50: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yXEL High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saved as Profile 0.  Init string is just ATZ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aware that register S20 sets the DTE speed, set to 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 you may want to change this to S20=2 or S20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RENT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0   E0   L4   M0   N5   Q0   V1   X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amp;B1  &amp;C1  &amp;D2  &amp;G0  &amp;H3  &amp;J0  &amp;K4  &amp;L0  &amp;M0  &amp;N0  &amp;P0  &amp;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amp;S0  &amp;X0  &amp;Y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B0  *C0  *D0  *E0  *I0  *M0  *P9  *Q2  *S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00=000   S01=000   S02=251   S03=013   S04=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05=008   S06=003   S07=060   S08=002   S09=0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10=007   S11=070   S12=000   S13=000   S14=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15=002   S16=000   S17=018   S18=000   S19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20=003   S21=176   S22=000   S23=112   S24=1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25=000   S26=000   S27=156   S28=064   S29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30=000   S31=017   S32=019   S33=000   S34=0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35=000   S36=000   S37=000   S38=016   S39=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yXEL 14400 V.32 V.32bis V.42 V.42bis Send/Recieve Fax/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&amp;FX6E0&amp;C1&amp;D2&amp;G2H0M0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ked Baud: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rdware handshak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Modems Documentation --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IV.   Discussion of Communications Standard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.  Description of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CITT v.21       300 bps.  (F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ll  103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ll  202        1200 bps, half du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as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CITT v.22       1200 bps. (DP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ll  21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CITT v.22bis    2400 bps. (DP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CITT v.26ter    2400 bps with echo 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ll  208        4800 bps. Used on leas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CITT v.27ter    G3 FAX at 4800 bps with fall back to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CITT v.29       G3 FAX at 9600 bps with fall back to 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4800 bps.  Also used by Comp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CITT v.32       9600 bps with echo cancellation.  F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4800 bps.  Both directi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Q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CITT v.32bis    14400 bps with echo cancellation.  F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12000, 9600, and 7200 bps.  (TCM)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recti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CITT v.33       14400 with fall back to 120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R HST14400     US Robotics HST modulation.  14400 b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ne direction and 450 bps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rection.  Fall back to 12000, 96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48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ilblazer      Proprietary up to 180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yes V-Series   Proprietary full-duplex 9600 baud.  Ha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CITT LAP-B error correction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A Class2 FAX   G2 Fax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CITT v.FAST     19200 bps or slightly higher.  Use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CITT v.32bis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DN             Integrated Services Digital Network on f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ptic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MDS             Switched Multi-Megabit Data Service on f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p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Modems Documentation --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DSL             High-rate Digital Subscriber Lin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.  Table of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E          BPS       BAUD      MODULATION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.33         14400      2400       128-T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.33         12000      2400        64-T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.32bisbis   19200      2400       512-T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.32bis      14400      2400       128-T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.32bis      12000      2400        64-T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.32bis       9600      2400        32-T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.32bis       7200      2400        16-T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.32          9600      2400        32-T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.32          9600      2400        16-QAM        U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.32          4800      2400         4-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.29          9600      2400        16-Q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.29          7200      2400         8-Q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.29          4800      2400         4-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.27ter       4800      1600         8-P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.27ter       2400      1200         4-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3 FAX                                            v.29/.27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.22bis       2400       600        16-Q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.22          1200       600         4-DPSK       BELL 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DN         65536     65536        FiberOptic  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baud rate over the phone line means that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nes are used at the baud frequency to achieve the bps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instance, 4-DPSK means four 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.  Error Correction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ME      DESC OF ERROR CORRECTION AND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NP1      Hardware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NP2      Hardware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NP3      Hardware error correction.  Strips off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op bits during transmission over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NP4      Hardware error correction.  Fastest wa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pressed files.  Strips off start and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uring transmission.  Also adapts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NP5      Hardware error correction and data compression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2 time compression on TEXT).  Do NOT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pressed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NP6      Additional Universal Link Negot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tistical Duplexing to MNP5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NP7      Additional Enhanced Data Compression with MNP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NP8      TB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NP9      Additional Enhanced Data Compression with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dems.  Also adds Enhanced Univers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gotiation, which allows connection to both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non-MNP modems at the highes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NP10     Hardware error correction and data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Modems Documentation --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.42      CCITT error correction. LAPM.  Fastest wa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pressed files.  Strips off start and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uring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.42bis   CCITT data compression (up to 4 time comp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EXT).  Uses a version of the Lempel-Ziv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press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.  Glossary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ud        Actual rate of symbols trasmitted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ps         Bit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NP         Microcom Networkin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CITT       International Telephone and Tel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nsultativ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SK         Frequency Shift Ke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PSK        Phase Shift Ke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AM         Quadrature Amplitude Modulation. 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SK and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CM         Trellis Coded Mod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PM        Link Access Procedure for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Modems Documentation --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V.    VBBS FOSSIL Documentation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standard" serial driver which comes with VBB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ble to allow IRQ sharing between COM ports.  This is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ch a limitation in the driver, as a limi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derlying operating environment.  A FOSSIL driver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 hand, can handle 2 or more serial ports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RQ line.  In fact, a FOSSIL can be used to control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rts.  It can be "programmed" to use almost any serial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BBS has been extensively tested with both the BNU and X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SSIL drivers. If you're new to FOSSIL drivers,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standard way for programs to communicate with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SSIL may load through either AUTOEXEC.BAT or CONFIG.S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dvantages and disadvantages of each are discussed at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in the individual FOSSI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.  Number of Simultaneous Ope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basic CONFIG.SYS install for X00 is: DEVICE=X00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basic AUTOEXEC.BAT install for BNU is: B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default, a FOSSIL will assume you wish to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unications port open at any given moment. 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esn't specify which port (COM1, COM2, COM3, etc)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rely concerned with the maximum number of simultaneou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rts.  Each port you request is like a "data channel,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rresponding to your VBBS data channels.  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 on a driver, consult the specific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.  2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nnel 1 to be on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nnel 2 to be on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00: DEVICE=X00.SYS 0=COM1 1=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NU: BNU /P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CONFIG: Set Channel 1 to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t Channel 2 to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Modems Documentation -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nnel 1 to be on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nnel 2 to be on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00: DEVICE=X00.SYS 0=COM2 1=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NU: BNU /P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CONFIG: Set Channel 1 to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t Channel 2 to CO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.  4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nnel 1 to be on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nnel 2 to be on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nnel 3 to be on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nnel 4 to be on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00: DEVICE=X00.SYS 0=COM1 1=COM2 2=COM3 3=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NU: BNU /P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CONFIG: Set Channel 1 to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t Channel 2 to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t Channel 3 to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t Channel 4 to COM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