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L NETWORK SETUP AND INSTALL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how to set up a localnet and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tilities that will be handled automatically by every 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net.  It is NOT meant to be used as is, but followed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setting up your own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in two parts: the first will be the KineticNET Doc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will be the the KineticNET distribu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is kit as a pattern for your own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 kit, be sure to add the AREACODE.NET file from your \vbbs\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o your distribution file.  Since this is not a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not be included it here, and there is no need, since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BBS 6.00, there are TWO Configurable Network Slot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configured by both NAME and TYPE (1 thru 4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ULTINET.DOC for info on how to set these sl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 FOR KINETKIT.ZIP, OUR DISTRIBU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GM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DOC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  �  ��    �  �����  �������  �  ������   ��    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�  � �   �  �         �     �  �        �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  �  �  �  ���       �     �  �        �  �  �  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    �  �   � �  �         �     �  �        �   �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  �  �    ��  �����     �     �  ������   �    ��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cut's first VBBS-based local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David Bell, 1@2301,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@2032, VirtualNet, 1:141/396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@2314 WWI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write David Bel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About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KineticNET is multifaceted.  First, it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, local network of VBBS boards able to bring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ing to those who are starting out as SysOp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idea is to keep as many connects as possible toll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xtending services well beyond any one calling area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it's local community, by the distribution of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targeted for local discussion. 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ews sections and so on from local clubs, school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, it is to provide a networked file area for sharewar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BBS Support.  Finally, it is intended to help promote the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ithout which such a net would be infinitely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te, maintain and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Joining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LL NODES must be coordinated through the NC or Assistant 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one running VBBS, full or part time may join KineticN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as the BBS has hours regular enough to connect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o obtain a node number, email the Net Coordinator, King Ard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@2300 KineticNET, 1@2034 Vnet) uploading the following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arranged a connection with a server, indicate 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.  To maintain mail flow in as expedient a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and at the same time keep toll calls to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 coordinator may suggest an alternate server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form is only to gather appropriate data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minister the net, not for exclusion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etting up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et up KineticNET as network #15 (LOCAL NET) in VCONFI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ing your node number from the NC.  Mak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eticNET \VBBS\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dd LCLMGMNT.BAT to your daily events in Vconfig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CLMGMNT.BAT to work properly, it assume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 the default VBBS installation with regard to path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BBS is not in the \VBBS directory, and the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\VBBS\TEMP, then you may have to adjust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ly.  There is usually no good reason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nstallation regarding these paths.  Add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 KineticNET subs to your Message base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n SORT and COMPILE network configurations in V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nzip the KINETKIT.ZIP distribution fil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N THE SAME DRIVE AS \VBBS and run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This will install the net directory, copy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intenance files where they need to be, and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node list for the first time.  Congratulations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just completed the KineticNET installation.  KINETIC.S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BSLIST updates will appear in your \VBBS\LNE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updates from the Subslist Coordinator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Joining/Hosting Subs in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SUBS must be coordinated through the Sub Coordinator (#1@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neticNET, 1@2032 Vnet, 1@2314 WWIV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hysically adding subs, both unsecured and secured,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same convention as adding Vnet subs in Vconfi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y are added for LOCAL NET.  Requesting secured su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 is also done in the same manner as in 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ating of subs between KineticNET and other nets is permi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as the gate is approved by the sub hosts in each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following are REQUIRED KineticNET unsecured subs,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subscribe and SCAN.  General conversation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se subs in a effort to keep the time necessary to sca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Name                             Description           Gate ACC/Tag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KineticNET Herald                KineticNET News       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KineticNET Court                 Resolve diffs/problems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Ne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Disputes between any two parties can be settled via the 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t sub, which will be moderated by the SysOps,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vely have one vote, the NC, who will have one v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istant NC, who will also have one vote.  When A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, they will also collectively have one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KineticNET is intended to be suitable for reading by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ther or children.  This does not mean that there is no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ult topics.  Secured subs may be utilized for adult materia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- flagged subs, no profanity or adult material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laming should be to a minimum.  Conversation on all su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kept reasonably topical.  Remember, you are free to start/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 on virtually any topic, or start/join a sub where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is network, like Vnet, will consist of several network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ill work together to develop net policy as nee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officers reserve the right to remove any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to preserve it's integrity.  At this time, th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t Coordinator, 1@2300, King Ard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ant Net &amp; Subslist Coodinator, 1@2301, David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 positions will be awarded at the NC's &amp; ANC's discre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he net must not be used for any illegal activity, i.e.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pirating, chain letters, illegal scheming or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sort.  Violation of this rule will result in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's severance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APP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eticNET Node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BS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BS Phone Number(s):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3) XXX-XXXX   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203) XXX-XXXX      (203) XXX-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BS City/Stat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Hours of operation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SysOp Real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SysOp Voice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SysOp Birth dat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Modem Type: (HST, V32bis, 2400, etc.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Server:__________  (GC Use) Node Number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INSTALL.BAT 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��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  Make sure you have read KINETIC.DOC and have set up LOCALN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  in VCONFIG before proceeding. Hit CTRL-C to ABORT install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md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lclmgmnt.bat \vbbs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define.net \vbbs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areacode.net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py bbslist.0 \vbbs\lnet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d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@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  KineticNET is now instal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.             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LCLMGMNT.BA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NET ADMINISTRATOR TAK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Substitute password for the password for your localnet.  All n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use the same password to multimail the net updates to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Be sure to use the -s switch to enable net security so that thos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e net cannot break in.  To send out net updates, just make a mult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st.  When you have an update to send out, make the file BBSLIST.KI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PKZIP -spassword bbslist.kin bbslist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Likewise with a subslist. Then send multimail with the file(s)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pkunzip -spassword \vbbs\temp\bbslist.kin \vbbs\lnet\bbslist.0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kunzip -spassword \vbbs\temp\kinetic.sub \vbbs\lnet\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l \vbbs\temp\bbslist.kin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l \vbbs\temp\kinetic.sub &gt;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BBSLIST.0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0       203-469-5273 The Enchanted Castle                    HST    NC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1       203-877-5856 Rubber Room BBS Node 1                  V32bis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2       203-877-2864 Tom Sawyer's Island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3       203-281-0854 Starbase One       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304       203-777-0081 The Gaming Board                        V32bis    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DEFINE.NE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KINETIC.SUB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NETIC.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neticNET Subs Listings - 10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NSecured S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Name                             Description           Gate ACC/Tag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KineticNET Herald                KineticNET News       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KineticNET Court                 Resolve diffs/problems       None V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KineticNET Yellow Pages          Sub Advertisements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Connecticut BBS Adds             BBS Adds, ANSI OKAY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ew Haven General Conversation 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Bridgeport General Conversation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ELEKinetic Chit Chat            General Chat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Connecticut Mall (For Sale)      Regional              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Electrotechnocratic Review       Discussion of Electronics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Connecticut Music News           Music Happenings in CT       None A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Subs are Hosted by Lord Road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The Foyer (Lord Roadkill-host)   General Discussion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gazi    (Lord Roadkill-host)   Wierd Happenings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Supernatual Anaesthetist (LR)    Hauntings, Etc.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The Voyer (Lord Roadkill-host)   Adult Discussion             None A/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The Laming Asparagus     (LR)    Who knows      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Alternate Music                  Title says it                None A/Y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Lord Roadkilll hosted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    Dandy Dave's DESQview Dialog     DESQview Support        Vnet/WWIV A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cured Su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1  Sex &amp; Religion                   Sex &amp; Ethics in the 90's Vnet/WIV X/Y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=      - Network Sub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S    - 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C    - SysOps &amp; CoSys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V    - users allowed, SysOp valid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  = A    - all users allowed, validation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 = Y    - tag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G  = N    - tagline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G    - General Public, no vulgarity, prof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R    - profanit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E = X    - Strong sexual content, over 18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l Area Networ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NET Settings In Vconfig (When LocalNET is configured as VirtualNET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de Number=1              ---Your node number for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 Dir=C:\VBBS\LOCAL      ---Correct path to local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tocols Allowed          ---Protocols Allowed (Ymodem,Zmodem,HS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tocol Preferred         ---Protocol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rver=1                   ---The net server for your loc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rver Phone #:7773333     ---Phone # of the modem at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rver Call: Local         ---Enter [5] to change from long distanc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rver Threshold: 1 k      ---Means your board will call the serv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rver Macro: &lt;none&gt;                ever you have 1k of messag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erver Password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ZIP Trigger Level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Add/Edit New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Uninstall th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&lt;C. Add/Edit Clients&gt;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ient Node Number: 2180    ---Clients Node Number that you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ent Phone #: 773-8330    ---Client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ent Call: Local          ---It is a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ent Threshold: 0 k       ---Means he will call you but you will no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lient Macro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Client Password: &lt;none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move this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NET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BBSLIST.0, your first BBS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1          218-773-8330 The Hosting BBS                         v32bis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End Of Fil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"bbslist.1"  -  It contains the information fo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2          701-746-4530 BBS Name     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3          804-330-3965 BBS Next Name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4667       701-000-0000 And so on       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1019       701-594-4111 And so on                               960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2261       206-653-8766 To the last Name                        2400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End of fil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"define.net" - It adds the name of your local ne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LocalNET, for network listing, subs and e-mail.  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, on the fir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End of file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your own subs list, the file is called:  subslist.net and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NET DIRECTORY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4 diget subs are autorequestable, automatically be any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get subs are secured subs, and must be set up, in the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vvsub#s.net and vsub#s.net format,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vbbs directory:  type the following and press your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etwork compile and list the nodes if your setup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                        |  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|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irst                      1. Register You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your node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mpile using               1. Check the path listed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 I get         2. Make sure you enter 15 for n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bbs list                 3. Make sure your network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 not show up          1. Check your bbslist.X (s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e you have the nod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Make sure you've follow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mat - Follow Roland's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bslist.x (cut and paste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get the layout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(list net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garbled list               1. Your bbslist.x (s) m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per lay out or your b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 will not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ncludes the exa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aces betwee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des connect they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roper netid error             1. Check your network config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rtain that you have them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your client list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ou entered their proper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LNET node #.  Check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ake sure no one has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isted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. Set up and compile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are not netted in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initiate the net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N'T EVEN TRY TO RUN A LOC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OUT SETTING UP VIRTUALNE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 not transfering                 1. Make certain that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sted in your file, subslist n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LOCALNET directory f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.  Make sure the receiv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s added the subtype a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tworkid #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member: Subs do not transf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cond connecti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 posts since tha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End of Document File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Updates:  1@2301 has some batch files that he's using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*.zip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pdate:  Zip your bbslist.0 bbslist.1 and su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t by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is file in the c:\vbbs\sysop directory and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nightly. (make certain your files are go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never delete the *.zip file as if a new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come you will not have the files need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lis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bbs\local      ---Your local 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bslist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bslis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ubsli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vbbs\sysop\yourname.zip ---dir where your *.zip 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your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 /a networkid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