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2  3/16/93   Argh! In removing &lt;CR&gt; and &lt;LF&gt;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ranslate table in 1.01 (an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), I moved the translate table up o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ed messages would be scrambl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3/16/93   Oops, looks like I blew it with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jor bug: Local uploads of .REP and .PT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warted by truncation of the pathname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s to Joe Tailleur for first re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bugs: Install put the new men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off from where it wa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. Exclude preference attribut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ed out. Fixed. Also Install will now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overwrite if it finds the Vale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in place. (This will simpl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s, too, since it will avoid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file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monochrome mode colors (also at the be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Joe Taill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the Subboard List Editor more forg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now abort the Join/Unjoin/Hig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display of first and l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board Attribu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tiny additions to VALE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3/14/93   First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