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==�� Vadol CD ��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     :  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                  :   To make i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hange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ever type "CD\... "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how files by their exten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*.exe,*.com,*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Quick access to any depth of your storage de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on't be scared of directories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SYSTEM\UTILS\GRAPHICS\PICTURES\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\PERSONAL\OWN\FAVORITE\...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Get the desired executable file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just press ENTER for the highlighted fil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ready there; STOP trying to memorize all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on your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         :   Type "VCD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"VCD/?"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02  :   - Reduce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os Error handling for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an switch across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 Can scroll through network driv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hows only one floppy drive if the second is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(tm)  specifically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Vadol(tm) be liable for any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amages or loss incurred due to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by anyone FREE of charge. Additional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by Shareware companies for a reasonabl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this DOC file is included,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rogram after an initial 1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n please send $10 paym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r. Oleg Kupers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/54  Alexandra 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laclava, Vic  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 xml:space="preserve">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Benefits of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are fulfilling a moral obligation. The authors have sp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 on compilers, toolboxes, and books requir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s well as hundreds of hours of time. Since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portunity to try the program first, why not pa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receive an update disk, con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rporate Us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not buy a VCD "site" license and use VCD on all your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is min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5 machines      :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00 machines     :    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100 machines :     Please Write for a qu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u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greatly appreciate any of your sugestions or opin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. You can contact us either by usual mail (the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bove) or by sending electronic mail using the Inter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bers of the VADOL team of software design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dim Zaitchik   :   VADIM@STAN.XX.SWIN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g Kupershmidt :   S912577@REDBACK.CO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