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BS / Fido Gateway Version 5.6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10th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 (+44-689-890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@ 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J Marshall @ 2:440/211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Interface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Fido Network List For Use By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reate an interface between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by Roland De Graaf and any Fid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FidoNET itself is the largest hobbyist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over 14,000 BBS as members, and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maller Fido-compatible network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interface program allows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and public message areas between VBBS and Fid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s the use of FrontDoor to handle the call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Fido BBS, although you can continue to use Front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FIDO.EXE program in your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, and select Network Configuration for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4) network you are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do Address:       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do network primary address in Zone:Net/Node.Po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Mail Directory:  C:\V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netmail will be stored - must be the same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tBound Directory: C:\VBB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EchoMail will be stored - must be the same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r: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for outgoing EchoMail - PAK, LHA,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Archiver: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for incoming EchoMail - PAK, LHA,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DO Front-End:   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lone or FrontDoor are only valid options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delist Name: 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odelist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ones: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Zones that belong to that network (ie the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ystem Address:        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n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hone Number:           0689-8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hon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ll Priority: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means never call, Priority is call as soon as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 once a day is the f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ferred Session Type: EMSI (FSC-0056) w/Zmodem (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or TSYNCH handshak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ssion Password:    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o use in the EMSI session with the 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server and routing mask including wild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logic works top to bottom through this lis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ything meaningful after the last line with the *:*/*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1:1/1 1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2:440/6 *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dd Lines E)dit Lines D)elete Empty Lines 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address for the board - must be sa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2:4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dd Lines E)dit Lines D)elete Empty Lines 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nfiguration is completed, go to the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C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run this every time you change the abo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et up a file containing phone prefi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FIDO.FON in your DATA subdirectory. This is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numbers listed in the nodelist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dialed from your BBS. This is used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code for national calls and area code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O needs the correct phone numbers listed so it can call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list when Crash Mail, File Attaches or Fil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ile for the US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-            The prefix for dialing internation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399- 399- Sets up the toll free codes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 1-       Makes all other calls in your area cod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1-           Ensures all US phone numbers are not ma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onvert a phone number listed as 1-616-399-48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-4818, or convert 1-616-772-0482 to 1-772-0482, or 44-689-8909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-689-90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-            The prefix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689-         Strip the country and area 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 0-          Add a 0 prefix for 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above would convert an interna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nodelist as 1-616-399-4818 to 010-1-616-399-4818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umber in the nodelist as 44-689-890937 to 0-689-8909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narchived nodelist into the C:\VBBS\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A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run this every time you receive a new NO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VFIDO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-Mail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-Mail message from VBBS to any Fido-type network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User Name@Fido Address, so to send E-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il J Marshall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Crash Mail, that is where the E-Mai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's BBS, ignoring the routing log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" +c" after the addressee's name, so to send Crash Mail to 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 Marshall +c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-type networks it is policy that messages with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directly to the addressee's BBS and ignore the routing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ttach a file to a message it will be held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all from the addressee's BBS unless you send i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ddressee is one of the BBSs in your dialing list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a File Request to another Fido-type BBS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Sysop +f@Fido Address, where the " +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dicate this is a File Request. The Filenam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Title field of the message. All File Requests are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e's BBS and ignore routing. If the addressee's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have set up in your dialing list, then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c switch to make the File Request a Crash E-Mail.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FIDO from me, you would invoke the E-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 Sysop +f +c@2:440/211, then mak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incoming File Requests. When a Fi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VFIDO searches each of the File Areas that you hav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FIG and sends the file back if it is found. VFID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s" for File Requests - this is where a pseudon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actual file for ease of access by ca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should be set up in the file VFIDO.MAG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ormat of this file is one entry per lin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" followed by the full path and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Magic Na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BS C:\VBBS\FILES\SYSOP\VBBS5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:\VBBS\MAST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C:\VBBS\FILES\SYSOP\VFIDO5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of the most commo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"standard letter" sent in response to each fil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letter in a file called FILEREQ.TXT in your TEX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Fido Sysop should use this to list the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public message areas in Fi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AREA name that uniquely identifies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upposing for example you wished to set up V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Fido conference whose AREA name was HARP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 and select Database Configuration,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Group and Database. Then select Network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, select the network, and on the line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entifier, put the AREA name of the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, and ALSO, separated by a space, the Fido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to whom you directly circulate the confere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local hub. You are currently limited to 80 charact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become a major hub yet. The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 Identifier: HARPOON 2:440/59 1: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These are the Fido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the next BBS in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circul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REA name of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all your conferences, you must ru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figuration, Compile Network Configuration 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run this every time you change the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imple steps taken, every message pos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e echoed to Fido, and every message from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onference will be fed into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aFix To Reque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remove your BBS to the subscription list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do BBS using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send a NetMail to AreaFix at the B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reaFix password as the title (the AreaFix password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by yourself and the other Sysop) and a content tha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the Area name of a conference, preceded by a - f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essage whose conten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_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your BBS to the VFIDO_SUPPORT conference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_DISCU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supports incoming AreaFix requests as well.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implementing an AreaFix password, so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can be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{channel number} {option}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s the network identifier as specified in the NET.0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nnel number} is only necessary with /DIAL, /HOST and /PO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ption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Build network list from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Compile initial 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Make a call to another Fido address,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switch like /DIAL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   Answer an incoming Fid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L   Call all systems for whom Crash Mail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Scan VBBS mail and toss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can Fido mail and toss to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creates FTS-0001 packets for NetMail with FSC-0039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4D addressing, FTS-0004 ARCmail packets for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S-0006 WaZOO-forma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 be using FTS-0001 (TSynch) using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(EMSI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rash Mail is only supported using 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uses the DOS DIR command. You must therefore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4DOS which change the output of the DIR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OS format are disabled before running V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Modified incoming mail user name recognition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th the first charac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Overhauled the FTS-0001 packet exchange section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Modified packet creation routine to make the pack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n the correct network a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Corrected a bug caused by the switch to 60 byt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in 5.60.05 which caused outgoing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or two bytes out of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the /c and /f email switches to +c and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conflict with Multi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null packet length to the correct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EchoMail processing to detect NetMail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in the text as NetMail instead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Introduced a quick return to Waiting For Call whe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incoming and outgoing call routin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rate with VFIDO, FrontDoor and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VFIDO now remembers the telephone numbers of Crash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o the nodelist does not need to be search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urther Crash Mail is sent or redial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routine that processes EMSI cal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handle 5D addressing and spuriou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elephone answering routine to hand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2.56 calls using EMSI or FTS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incoming file request processor to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ents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Improved the incoming EMSI handshak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EMSI handshake routine to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right at the start of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routine to detect nodelists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run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Corrected bug in Crash Mail introduced in 5.6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Incoming EchoMail is now forced to appea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s it is addressed to, prevent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Added even more code to remove junk in incoming MS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and Orig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bug in receive EMSI handshak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a bug causing a crash if you sen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address more than once then mad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Modified incoming mail processor to add a /c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allow the reply to be sent as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anged MSGID, REPLY and * Origin routin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Zone is 0 and default the network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mpletely rewrote inbound EchoMail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tuations when the from and to addr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origin network processing for mai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indicates an invali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incoming File Request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uppressed sending of null packets during 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Enabled routing to #:#/0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routine that takes modem off hoo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 to use correct COM: port and only activ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is set to Id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VCONFIG file request flag to see i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Q'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code to recover from invalid addre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eld from other Fido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some strategically placed pauses to allo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ad 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pacebar now aborts the whole redial sequence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for null packets received during a TSyn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ttempting to apck mail for 0: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/POLL routine to only po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display of EchoMail From Address during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correct configuration of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SYNCH handshake to cope with empt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he AreaFix message format to follow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 ad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initial handshake after CONN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that generate a singl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REPLY lines reading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invalid MSGID lines from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support for 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Updated processing of Origin information in Echo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valid formats of the Origin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incoming EchoMail processing logic to hand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ultiple network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Takes phone off hook during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call to DSZ to handle duplicate incom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abort by spacebar in dia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pause between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processing of nodelists with sub-1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arrier Detect functions to detect loss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nd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AreaFi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Crash 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Atta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Reques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egrated the FrontDoor telephone handl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routing to give unlimited rout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simultaneous multiple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Reintroduced the PATH statement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unarchiv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mproved the detection of origin information on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processing to correct Private EchoMail and Public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support for To: field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to support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problem that was preventing messages from Fid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 out to VirtualNET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mproved the detail provided on-screen as messag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(to give you something to read as the program c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a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ured the problem of VFIDO "reflecting" EchoMai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nder thereby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display of the From address for incoming Echo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no longer always shows the Serv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Removes the AREA and SEEN-BY lines from incoming EchoMai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it to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ntroduced an automatic word-wrap on incoming messages to c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nnoying Fido mailers that fail to word-wrap their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3 Corrected another bug in the usa of LHA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2 Corrected a bug that was making the VBBS mail tosser ski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1 Corrected the use of LHA as an archiving and unarchiv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making VFIDO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mpletely rewrote echomail handling for multiple cli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ersion was my first attempt and was not too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recognition of soft carriage returns i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SEEN-BY line on echomail to show NET/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Forced e-mail to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FLAGS for file-attached archived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expected name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a VFIDO.LOG file that records file access attem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bscure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.00 Added support for VBBS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Added support for multiple servers and multiple EchoMai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a MAJOR job, let me tell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Corrected bug causing crashes if subdirectories und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blank lines in NE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archived NODELIST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ARCmail file attach mes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INTL address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4 Fixed horrendous bug in the 5.50.03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3 Rewrite of mail processor to handl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Fido mail addressed to SysOp is routed to #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Origin line now has only 1 l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SEEN-BY and PATH now in correct order on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1 Failure to toss Fido Conference mail to VBB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xed bug in showing Fido node in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ixed bug in Fido echomail to VBB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