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Universal VESA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3 Kendall Ben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al VESA TSR is a small Terminate and Stay Resident (TSR)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vides extends the Video BIOS routines of SuperVGA video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m compatible with the Video Electonics Standards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SA) recommended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having a video card that has a VESA compatible BIOS, or by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mall TSR, programs that support the VESA programming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correctly for your SuperVGA. This helps to sol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compatability between different SuperVGA car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ready have a VESA TSR for you video card, or you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a VESA compatible BIOS already, so why would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 answer is that most of the TSR's that exist today, and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ot-so-new SuperVGA cards that are around implement an old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ESA programming interface (if any at all). For this reason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use the advanced features of the new VESA stand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with the TSR or BIOS that you currentl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at advanced features does this TSR provide that other's don't?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VESA TSR implements the VESA Version 1.2 programming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upport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ESA page flipping. High performance animation progra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your card to full potential using the VESA BIOS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ed page flipping (imagine, 1024x768x16 double 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imation, or even 800x600x256 and 640x400x32k on a 1Mb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 for the 32k and 16 million color video modes.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upporting the industry standard 16 and 256 color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al VESA TSR contains '386 dependant code, so i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machine that have and 80386 or better CPU. Curren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VESA TSR supports the following SuperVGA chipsets (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of these have been fully te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TI Technologies 18800, 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head A &amp;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ips &amp; Technologies 82c451/452/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ve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enoa Systems G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AK Technologies OTI-037C, OTI-067, OTI-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radise PVGA1A, WD90C00/10/11/30/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CR 77C20/21/22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rident 88/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ideo7 V7VGA versions 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seng Labs ET3000, ET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cuMos AVG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3 86c911/924/801/806/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vance Logic AL2101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XIC 86010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imus 2000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alTek 3106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irrus CL-GD 5422 Super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install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tall the TSR from the command line, or from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Don't worry about installing it twice, it will automatically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lready install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it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ve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mand line. It will determine what type of SuperVGA ca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stalled and install itself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stalled the Universal VESA TSR takes up approximately 7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code required to detect the video adapter and availabl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is removed after the program is installed, saving on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required. You may also load the TSR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I get the source c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the full source code for this library is available,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est programs (with source) for programming SuperV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evice independant manner in a SuperVGA Test Kit Library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download this from Simtel-20 or garbo (or one of it's mirr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ftp the absolute latest version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dzilla.cgl.rmit.oz.au: kjb/MGL/svgakt??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I contact the Auth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rrections or updates to the code in this pack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y questions you would like asked, feel free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one of the following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kjb@citri.edu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:       Kendall Ben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 Stevenso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w Victoria 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:       Kendall Ben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MIT Advanced Computer Graphics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TRI Building, 723 Swansto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lton Victoria 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