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pplies to UUPC/extended version 1.08a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on September 9, 1990 at 17:41: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information on installing UUPC/extended 1.0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ed to in this document as UUPC/extended).  UUPC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widely distributed interim version of UUPC, version 1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Stuart Lynne, Richard H. Lamb, and Samuel Lamb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ouver, BC.  UUPC is no longer maintained in Vanco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C/extended  1.08a is the official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UUPC/extended and UUPC version 1.05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liases, routing to multiple hosts, dial in support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ddress parsing and routing, and various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.  Because of these changes, much of w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 does not apply to the original UUPC 1.0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C/extended is written in Borland Turbo C++ 1.0, with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in 8086 Assembler (MASM).  This documentation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of the SCRIPT document composi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is software are copyrighted by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Richard H. Lamb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Samuel Lamb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Copyright (c) Stuart Lyn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Copyright (c) Andrew H. Derbyshire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hanks go to Wolfgang Tremmel, Jordan Brown, John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illip M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is Copyright (c) 1989, 1990 Andrew H. Derby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time libraries for Turbo C++ are Copyright (c) 1986, 199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, and are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used and copied freely so long as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are retained, but no money shall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eyond reasonable handling costs, nor shall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be make to this software so that it can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on a "as-is" basis,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 Use of this software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C/extended is a PC based version (and pun of) UUCP (UNIX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).  UUPC/extended allows a MS-DOS based Personal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mail and files with a UNIX system or other UUPC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ver dial up or dedicated phone lines using the UUCP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quired to set up a PC to use UUPC/ex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 IBM-PC or compatible system with at least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modem connected to a telephone line.  Special suppor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/extended for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300K of free space on your hard driv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UUCP and Usenet and Managing UUCP and Usenet, both by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es.2 These are available from your local book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house, or call them at 1-800-338-NUTS.  These book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of UUPC/extended, but do explain the details of Use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ormat of many of the files (especially the SYSTEMS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C/extende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UUPC/ex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that must be customized for UUPC/extended has comment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information that goes in the file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or installing UUPC/extend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a host name for your system, and user id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Get the phone number, user id &amp; password, and login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that will act as your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py the MAIL.EXE, UUIO.EXE, and UUPOLL.EX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Use of a floppy based system is possible, but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The author has no connection with O'Reilly and Associat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books are on my book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ustomize the UUPC.RC file, and copy it to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as the 'ConfDir'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ustomize the SYSTEMS file and copy it to the 'ConfDir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UUPC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f and only if other systems are going to call you,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D file, and copy it to the 'ConfDir' director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py MAIL.HLP and TILDE.HLP to the 'ConfDir' director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If special routing is required for hosts, customize the HO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copy it to the 'ConfDir' directory defined in UUPC.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us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ustomize the PERSONAL.RC file, and copy it to the 'Conf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fined in UUPC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Customize the PERSONAL.SIG file, and copy it to the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fined in PERSONAL.RC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Customize the ALIASES.TXT file, and copy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PERSONAL.RC file as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dit your AUTOEXEC.BAT, adding SET commands for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SYSRC, the fully qualified name of your UUPC.R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USRRC, fully qualified name of your PERSONAL.RC file, for 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cal time zone.  Sample TZ variable SET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Z=EST5EDT or       (Eastern Time, 5 hours behind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Z=CST6CDT or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Z=MST7MDT or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Z=PST8PDT or       (Pacific Time, 8 hours behind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Z=GMT0             (GMT, no offset, no daylight sa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s ahead of GMT should use a minus siz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Test the system by sending mail to yoursel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syntax of the various commands, enter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'-?'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If this file is not installed, then the line in the PERSONAL.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it must be commented out with a pound sign (#)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io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pol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ing of the commands available when readng mail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HLP in the configuration directory; for command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ail see the file TILDE.HLP in the configu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UUPC/ex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se are general instructions, and you may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stance if you have never used a UNIX-lik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nents of UUPC/extended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send mail, with the body of the message being typ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-s "the subject" address1 address2 ...  Where "the 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opic of the message, enclosed in quotes; i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mitted, then the '-s' flag should be omit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re in the form user@node, node!user, local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, where nick is a nickname in your aliases.t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'-c' and '-b' may also be inserted between address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fter '-c' are sent as Carbon copie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'-b' are Blind Carbon copies (and no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of the message).   Thus, a valid mail command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-s "Hello" help@kendra.kew.com echo@omnigat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program will then prompt you for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.  Note that ~? may be entered for command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only queues the mail for sending if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 connected via a modem; UUIO (below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 to actually transfer the mail to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 send mail which already exists in a file, the proced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but the standard syntax for MS-DOS file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end o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-s "the subject" address1 address2 ... 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o read your new mail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mailbox, your mail is being forwar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box is empty, MAIL will report this fact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il, the program will animate an asteris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the mailbox, display the subjects of all th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ompt you with the message number you are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 (?).  For a list of commands within MAIL,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 at the prompt (?); to exit MAIL, enter 'q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 read mail saved in other than your mailbox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 is the file to be processed for mail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you specified to store outgoing mail in, or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to another file when reading you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reading or saving mail, use of the equals 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a file name directs MAIL to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your home directory, the path of which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ERSONAL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o make UUIO call your mail server to deliver and pickup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IO -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ke UUIO poll all the systems listed i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o make UUIO wait for an incoming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IO will wait for a successful telephone call, and ex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; UUIO may be terminated by entering Cntr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To use UUPOLL to have UUIO call out on a regular ba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OLL -f 0240 -i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UUIO to call out at 2:40 A.M. and every six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 until the user presses Cntrl-Break.  Both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s hhmm (hours and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o use UUPOLL to have UUIO call out on a regular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nswer the telephone between outgo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OLL -f 0240 -i 0600 -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UUIO to call out at 2:40 A.M. and every six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 until the user presses Cntrl-Break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IO will be invoked in passive mode to answ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e BREAK ON command is required to insure that MS-DOS p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for the Cntrl-Break sequence; otherwise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system to terminate UU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Nutshell handbooks before sending ma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problems with this version of UUPC/extended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@kendra.kew.com.  If you are unable to reach kendra via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roblem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ew Derby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PC/Extended Hel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Decatur Street, Ap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with your problem description listing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ERSONAL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irectory of your UUPC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aim is made that the problem will be corrected, 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the problem will be supplied a copy of the corr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asonable efforts will be made to corr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provide formal telephone support; I do answer my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cause of cost considerations, your calls will not be retur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pense.  Nor do I provide help in setting up systems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a bug please don't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get 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C/extended is available on the Internet from SIMTEL20.ARMY.MIL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; it is located in directory PD2:&lt;MSDOS2.UUCP&gt;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from the Clarkson University HUG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5-268-6667, file area 4. UUPC/extended is NO LONG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files for UUPC/extended are distributed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UPCxxxU.ZIP contains the files a user nee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PC/extended, including the executables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UPCxxxS.ZIP contains the files needed to build UUPCxxxU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ource to UUPC, MAKE and TLINK input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matted documents, and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9, 1990                           UUPC/extended 1.08a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of the above names, "xxx" is the release/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