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9, 1990                         UUPC/extended 1.08a bu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applies to UUPC/extended version 1.08a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on September 9, 1990 at 18:42: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a list of known bugs and quirks in UUPC/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ixed bugs, unsupported function, and general quirk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reply (r) command gets confused by mixed mod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f compiled under Microsoft C, UUIO exhibits inconsiste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d to the original Turbo C+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ECUS UUCP 1.1 won't exchange protocol information with UUP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for DECUS UUCP 1.1 was posted to the net, and the bu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in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here is no UUCP or UU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There is no system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UUIO maintains a summary of hosts contacted, but doesn'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for cumulativ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UUPC doesn't support news beyond saving the data dest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news in files in the NEWS directory.  DON'T ASK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The users STILL hate the lack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Hitting Ctrl-Break when UUIO is executing in passive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cause the system to branch to the TwiByt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Some editors, like EDLIN, cause the signature file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UUPC, while sendmail like, doesn't support sendmail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the item to act on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COM3 and COM4 are not supported.  This can be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ing the BIOS for the addresses and using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UUPOLL loops if not enough memory is available to execute UU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 The Z-100 version of UUPC/extended (which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ackage) doesn'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 Files are not locked when being read and updated by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; if a file is updated by sending or saving mail, th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1 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9, 1990                         UUPC/extended 1.08a bu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 Binary files are corrupted during transfer if one side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 is active and the other side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. UUPOLL polling times are one hour off when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. UUPOLL polls at odd times if the interval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 flag (-i) does not divide evenly into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. UUPOLL polls at odd times if the first time to poll 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:06:08 A.M.  (32K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. Mail from the mail server should never be sent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. UUPC forces communications to No Parity, 8 data bits, 1 stop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low control.  This should be under us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. Which RFC-822 headers are suppressed by the print (P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altered by the user; they are displayed in an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 Remote users can transfer files to anywhere on the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verlay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. The program should severely limit the number of the as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ments because the resulting message is not inform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important is proper error checking for disk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ssert() statements should not include critical cod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DEBUG option suppresses the execution of the cla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e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. UUIO should support a generic modem expect/response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. Mail should not be delivered to non-existent local user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. Mail should understand the concept of 'local' domai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for any system in the local domain should not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mail server outside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. UUPC will not compile with Turbo C 1.0.  This i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, and will not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es for the above, including additional documentation, are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new bug reports, suggestions, fixes, and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@kendra.kew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2 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