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PC/Extended version 1.08a is now available for the publ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 small but *free* UUCP based mailer for connecting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C to another PC o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s of UUPC in Vancouver have moved onto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ssed (cursed?) my efforts of updating UUPC; thus, version 1.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for both the interim release of UUPC and UUPC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C/extended 1.08a can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x.clarkson.edu, directory pub/uupc, and from the Clarkson CUH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315-268-6667, file area 4. The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08AU.ZIP            (Executables an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08AS.ZIP            (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also loaded to WSMR-SIMTEL20.ARMY.MIL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:&lt;MSDOS2.UUCP&gt;, but because of the cutbacks at SIMTEL20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for this re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include messages from the mailbox when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and issue other commands when s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collisions when receiving files with mixed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NIX hosts are now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ost names (greater than six characters) are sen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/extended now understands daylight saving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hanges the name of the time zone twi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tatus messages if UUIO fails when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packet machine to count errors on a per packet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ile transfer will not fail because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low but do not halt the transfer, bu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hung on a single bad packet will fail after 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have been reorganized, and n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urbo C++ 1.0 or Microsoft 6.0 C.  Turbo C 2.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supported because of MAKE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the signature file is now controll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, "autosig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s have be exter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some of the changes in the requi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/extended setup, the documentation files, especially CHANG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viewed before using 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Keith Peterson and Russ Nelson for help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/extended to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questions on UUPC or UUPC/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@kendra.kew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