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ltimate File Request                  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ltimate File Reques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Zip Code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Number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  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a member of a BBS Network (FIDOnet,Internet,etc)?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what network and what is your BBS Address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nfo: (this is to aid us in supporting you, should problems ar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running a Network?__________(If so, which one?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Type (XT/286/386/486):_________ System Speed (12Mhz,etc)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ystem RAM         :_________ RAM available for Doors 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Type &amp; Max BPS Rat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lock your Com port?________ (if so, at what?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Size (40MB,etc):________ Monitor Type (Mono,EGA,VGA)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File Request Door :                        ($20.00 U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% Sales Tax (Florida Residents Only):             ($1.30 U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 payable to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Remarks, Etc.:                       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acksonville, Fl. 322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