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t? Ye said ye wanna w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sions? In TradeWars? You're outta yer bleedin mi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way you can do that is wit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R  A  D  E     W  A  R  S     2  0  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/    �  / ��� / ��ĳ  / Ŀ �   � /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\_  �  �   \_    \_  � �   � �  \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�     �     � � �   �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� ����������������������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another Trade Wars 2002 utility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Brandon Bann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lease Version 0.8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17 PM PST, Wed 04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h, no... not agai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, I'm at it again. My creativity is running overdrive lately it see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acet of TradeWars is safe from my meddl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, this program is rather benign as far as editing goes,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ome of my others like ShipEdit and TW Hex. This progra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mination of months of research, and a lot of my own personal dre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things in TradeWars like this. Without further ado, on to the d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you guys ever read them :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kay, I give up--what is TW Mission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anyone remember a space trading game for the IBM PC, Amiga, Ap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ceivable every other computer system called Elite? If no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ll make this quick; in Elite every now and then you'd come acro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, given to you arbitrarily by the denizens of various port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ergency beacons, and sometimes by the GalPolice themselves. Oft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ing TradeWars, I'd wished that things were more like Elit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ect; being sent on a mission gallavanting across the cosmo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eration or some other force adds a lot of depth and realism to a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until recently I was at a loss as to how to implement thi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. *Sooo*... here I am now, I finally completed this su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up to *you*, the SysOp, to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does it work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S.EXE is the runtime program used to create, check, and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s. It should be put in the batch file you use to run TradeW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after the TW2002.EXE program exits. Every time the program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25% chance it will assign a mission, either to a player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random or an open invitation to the universe by way of TWOPENG.D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ily log. It will send a message to the player, detailing w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 they are to perform, how long they have to complete i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for such. The following illustrates the current random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engi -- the player(s) must find and destroy this Ferrengi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 elapsed miss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-- same as above, but with an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 -- Rogue Mercenary fighters are gathering in a s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er(s) are charged with ousting them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 too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-- Feature not available just yet. (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--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-- a port is under seige by terrorist factions.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save this port or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-- same as above, but this time a Federation colon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ed by Space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cue missions are only available in the REGISTER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See the appropriate section. (I'm still working on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ort and planet de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room for 50 missions in the MISSIONS.DAT file--although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 a normal game would ever accumulate that many. The program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5 seconds to run on my XT, plus an average of 5-8 seco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active mission. You usually won't have very many mission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n't be a problem--especially seeing how mine *is* an XT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way to edit the MISSIONS.DAT file directly, and I really don't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; you could *really* screw up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*imperative* that you leave the last Planet record open! T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s uses this for its "scrap" planet, and if a player's plan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 what happens nex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layer successfully completes the mission in the specifi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 (5 days in a unregistered version, a random number up to 3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), he will be awarded an experience point an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nus. If TW Missions is registered, he will also receive a credit b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his efforts, usually just enough to cover the cost of the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s a little more. He will be sent a thank-you note from the Fed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sion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if the player should fail to complete the mission in tim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LOSE half the experience point value that he would've gain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sent a very insulting and acid note from the Federat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all very straightforward; but it might be a good idea to *not*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players that they might be receiving missions--let them pass i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joke by someone with high access the first time, they'll lea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a little more attention to their environm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's ALL? No lengthy dox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lengthy docs are needed. There are no key commands or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to remember, no complicated syntax or anything like that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 MISSIONS.EXE in your TW2002.BAT file, right afer the ru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2002.EXE program. TW Missions will take everything from there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need to maint it or do any input at all. All that is necess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ISSIONS.EXE be run in the TW2002 directory, with the MISSION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Hist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h, hah. Very funnny;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0 to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 versions;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81 -- 04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ublic release. Knockem dead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ry, but I've put far more work into this program than any of my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ed, and I think the fun it can put in your TW2002 game is *wel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th a registration. In the unregistered version, the following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Search-And-Destroy missions will be given��no rescu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ers will not receive credit bounties for their efforts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receive experience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nnoying message will be sent to a player whenever they complete o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sion, telling them to encourage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missions will have a set length of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10 US funds, check, cash, or money order. I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ollowing addresses, handles, and BBSes for qu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don Bann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811 Macadam Rd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kwila, WA 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hone number[s] coming when we finish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rd Dakkath, if you see me that's me (I don't know of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a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 BVTP2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st!! There is now a contest for users of my programs.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ret joke... if you can. The first person to send me email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ull explanation of My Secret Joke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either Genesis or TW Missions, and maybe a little surpri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and support the shareware conce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