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r. 2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d Hatter's TW2002 Universe Expander V0.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: The Mad Hatter's TW2002 Universe Expander allows for 2000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s of TW2002 via "Wormholes" in unregistered version.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0,000 sectors in registered version and use of the Intra-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dock (will be available in version 1.00). Also in planning 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-mail system and I am looking into the possibility of an upload/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ad area for trading TWView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: None. Installation of and operation of this program(s) is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ponsibility. However this utility has been run since Oct. 1,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The Clock Works BBS with no problems other than thos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ug reports section. It should not format your hard driv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ck up your system. In case of trouble, please contact m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ll description of your OS, CONFIG.SYS, AUTOEXEC.BAT, and BBS 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he problem. This is the first DOOR I've released, and I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make every effort to produce reliable and safe products.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ly do that with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ly use this with TW2002 V1.03 or V1.0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  <w:tab/>
        <w:t xml:space="preserve">  Find your local WWIVNET board and send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ad Hatter@4657 or   2@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ad Hatter@4650 or 391@4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657)</w:t>
        <w:tab/>
        <w:t xml:space="preserve">  The Clock Works BBS       (416)-272-5463    2400-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(4650)</w:t>
        <w:tab/>
        <w:t xml:space="preserve">  Abacus On-Line Services   (416)-538-7911   14400-N81 V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in the FIDO Trade Wars Echo. Just leave a po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on it, and I'll get it. Be warned though, I average about on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week to my local FIDO connection, so if you want a quick response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 Work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the lastest version call Abacus and logon as G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few years ago I ran into a really neat game called TW2002 (V0.96)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cal BBS. I showed my wife, and we started spending inordinate amou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(I was getting up at 5:00AM to play) playing. At one point we were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on 4 boards (I was on one other alone) both as partners and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started calling Castle Ravenloft once a month, picking up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or picking up utilities. My friend Mark, sysop of The Clock Work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one of the first people in the Toronto area to register, if not the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hile later I became Mark's co-sysop, and we produced a variety of mo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sane scenarios (on our board Ferrengal usually dies inside of 6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are VERY experienc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while I'd stopped playing. I'd gotten bored - which scared 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W2002 well enough that there wasn't anything new to find. So I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and add some variety to the game. I edited ships, the old trader,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friend Jeff to change the button for the library (a lot of people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ed), changed the library ANSI files, the CINEPLEX ANSI files, hand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niverse (a guy got kicked out of FED Space, took him two days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ctor 1), and a variety of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n Mark said, "Why are we limited to 1000 sectors?" Well, Mark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rogramming experience was on a C64, and he isn't into it the way I 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took me a while to explain to him why I couldn't make TW2002 recog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1000 sectors. But the idea was interes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s in this archive are the result. Sure, I couldn't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002. First, I didn't have access to the source, second even if I di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n't do anything with it (and wouldn't without permiss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). I hate Turbo-Pascal. But I could grab the BBS drop file before TW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it, twiddle the data files, and finish the details after TW2002 exited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ed up Quick Basic (in my mind the best general purpos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ackage around), and se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you have here is the result. At the current time it is only 74%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but I am still working on it. And having a lot of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