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V Tri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--- First Beta copy being tested on selected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screens writes corrected and one calculation routin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--- Optimized code to speed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--- Added some sub-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now play more TV series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--- Changed the High Score Bulletin to a Current Scor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--- Added all the Dat files with the ZIP contents and if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gistered will default to the M*A*S*H trivia ONLY.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will recognize it and allow callers to sel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via they would like to play. Ran Pklite on tv.exe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ny problem arising from that.. tv.exe without PKlit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obtained on The Livewir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 --- Corrected some spelling mistakes and cleaned up som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 --- Re-compiled with new doorframe. Nonstandard irq's accep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ad the PCBoard environment variables or mak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 --- Re-compiled with new doorframe.. rewritten in bascom 7.1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have brt71efr.exe in your path.. (see docs) Took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itial menu and put all commands on one screen f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pla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8 --- Re-compiled with new version doorframe for BasCom 7.1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mized some screen writing code for faster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9 --- Optimized screen writes for faster game and added option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questions per game play. MAX is 99 and MIN is 1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add this number to your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--- Re-compiled with new DoorFrame for DigiBoard compa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mized for faster screen writes as lower baud rat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--- Re-compiled with doorframe for Visual Basic. Com-ports 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V Aware. Fossil Driver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