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vinp102.tpu is a simple Turbo Vision unit that picks up where Borl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regards to numeric dialog box inputs.  Suppor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ypes integer.longint,real,single,double,extended,and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omes complete with keyboard character input va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lied range checking, stream load/store methods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data transfer capabilities.  They are modeled after an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standard T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 is fairly self documenting, especially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urbo Vision.  A quick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rovi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Int;            Integer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Long;           Long integer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Real;           Software real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Single;         IEEE single preci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Double;         IEEE double preci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Extended;       IEEE extended precision (long double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putComp;           IEEE com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mentioned objects have two constructors : init() and defaul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allows complete control over the initial value, allowed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ppearance of an input object.  The default construct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reasonable defaults : 0 initial value, a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and allows the entire range of the numeric type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  See the unit interface for the exact syntax of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bjects have load,store,setdata,and getdata methods. 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ould the same methods for any TGroup desc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best to provide a bug free resource for your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or questions, I can be reached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@vice.ico.tek.com.  I am also a frequent reader of comp.lang.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ncorporate these routines into your own programs.  I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r expect any royaltie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TVINP102 from TVINP1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ckled the problem of user input validation much mor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vision.  Users requested that input numbers be valid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moved away from the current input.  That has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fault value for each numeric input is stored in the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the same value that is passed to the constructor (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() constructors).  If the user enter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the type of the input, a warning message appears,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f their error, giving the allowed range of inputs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the input number to it's stored defaul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validation can also be delayed until the user cl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ing dialog box.  This is accomplished by sett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mmediate_Checking (found in the TVINP102 interface)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have also been some minor display changes, particula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nputs, but these shouldn't create any difficultie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