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Show:  DOS NAPLPS Viewing Program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Shawn Rhoad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Software @ Wor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YOUR PERMANENT RECORD OF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CCEPTED BY USING THIS SOFTWARE.  IF YOU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ERMS AND CONDITIONS, PROMPTLY RETURN THE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YOUR USER LICENSE FEE.  SOFTWARE @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oftware and any related documentation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puter.  You may maintain a single copy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r operation from a hard disk.  You may not sell,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assign or otherwise transfer this software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SOFTWARE @ WORK retains title to and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o all constituent parts at all times.  If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 is held invalid or unenforceabl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will remain valid.  You agree that the softwa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herein constitute trade secrets of Software @ Wor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vered b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effective until terminated.  This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f you fail to comply with any term or con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Upon termination, you agree to destro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ll copies in any form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KNOWLEDGE THAT YOU HAVE READ THIS AGREEMENT A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 AND AGREE TO BE BOUND BY IT.  YOU AGRE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ND EXCLUSIVE STATEMENT OF TH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D SOFTWARE @ WORK WHICH SUPERSEDES AN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EITHER WRITTEN OR 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 @ Work, P.O. Box 566491, Atlanta, GA 31156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IS COPYRIGHT SOFTWARE @ WOR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REPRODUCTION BY MEANS OF SOFTWARE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CALLY PROHIBITED EXCEPT AS PROVID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SE OF SOFTWARE @ WORK'S COPYRIGHT OR FAILURE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LICENSE MAY MAKE YOU LIABLE TO CRIMINAL AND/OR CIVIL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TurShow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nstration program.  You are permitt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n evaluation period of 30 days.  If you decid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st the evaulation period, you must register your copy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contact Software @ Work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 ______________ State: ________ Zip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t Card:  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Date:  ________________  VISA or MASTERCARD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@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31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included with any other packag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permission of Software @ Work. 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this software, contac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Show is a CGA/EGA/VGA compatible NAPLPS viewing program for a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one of the above cards.  To view a NAPLPS fram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SHOW &lt;filenam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DOS path and file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s&gt; ar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ga      Display in CG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a      Display in EG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ga      Display in VG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bios    Display using the BIO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Show will automatically detect which display you are using an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's drivers to show the NAPLPS frame.  If you want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play driver, use one of the abov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has displayed, you may either hit the spaceba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wait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and any upgrades contact PC Atlanta! BBS syste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395-6326 (most likely connecti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395-6327 (high speed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ur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