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TTKEY -- Tiny Tafel to Keyword Conver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. Rudy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rning, Cindy Scott pointed out on the FidoNet GENEALOGY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that the BlueWave offline mail reader has a keyword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 that can be used very effectively by genealogist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 registered user of BlueWave, the keyword-search featu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d my attention.  I am very grateful that it was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s use will allow me -- with greatly reduced effort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a large number of genealogical conferences for nam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mmediately occurred to me that a simple Tiny-Tafel-to-keywor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r would allow widespread use of this, and similar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with minimal effort.  Such a converter would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ists to maintain a Tiny Tafel, and automatic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keyw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've gained a little time from learning about the keyword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my offline editor, I decided to devote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 to producing such a simple converter.  My total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rogram and documentation is about two hours, so it should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's a simple, bare-bone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KEY is based on the COMMSOFT Tiny Tafel Specification 1.6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December 1986, which is the latest such specifica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.  If there are later specifications which al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of the progra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KEY requires an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KEY.DOC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KEY.EXE    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A program description for use by BBSes and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usage information for TTKE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for using the conversion facilities of TT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KEY name [pre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ame" string is used to construct input and outpu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xtensions of "TT" and "KEY", respectively.  Thu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KEY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TKEY to read a Tiny Tafel file called JONES.TT, an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rresponding keyword file called JONES.KEY.  Any surnam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JONES.TT file will be extracted and written to JONES.KE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"prefix" string can be used to prepend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"!", "@", and "#" characters used by BlueWave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command line for producing a BlueWave keyword fi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KEY RAMSEY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extract surnames from RAMSEY.TT and produce a key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AD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kely use of the TTKEY output file would be to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Wave directory, changing its filename to KEYWORDS.BW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histicated use would be to use it as a starting po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.BW file that also contains other special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terest.  When the Tiny Tafel is updated, simply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KEY file and use a text editor to insert it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n the KEYWORDS.B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UR INCONTEXT WORK 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a fairly expert DOS-based computer user, you sh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our shareware product, the InContext(TM) 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text(TM) is a complete Work Environment Manager fo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users.  This program automates more aspects of the PC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than any other product.  Designed by a PhD ergonom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text is based on fundamental principles of how peop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  It allows you to organize your computer around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its, rather than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op of a unique, object-oriented DOS shell, InContex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-integrated task/project planning and calenda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 can be associated with directories, appropriat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cedures.  An extensive procedure language and smar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ing make InContext a powerful platform from whic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internal editor/viewer and archive viewers for ARC/ARJ/LZH/PAK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mong an extensive array of features that round out th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Environment Manager. 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erials in this TTKEY package are copyrighted by Rams'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but may be used without payment.  This provisi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 use the package freely, but does not give you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l it or to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may be distributed to others, provide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learly indicated as "free", and no representation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package are being purchased.  A nominal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ownload fee may be charged, but in no event may a charg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5 U.S. be mad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stributing this package, no alterations may be made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ackage, nor may any file be deleted.  The file s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ackaged using a different compression algorithm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for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KEY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lename extension "ZIP" may be replac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for the archiver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Rams'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DOCUMENTATION ARE PROVIDED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EXPRESSED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RAMS' ISLAND SOFTWARE NOR ANYONE ELSE WHO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ION, 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INDIRECT, CONSEQUENTIAL, OR INCIDENT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R INABILITY TO USE SUCH SOFTWARE, EVEN IF 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VISED OF THE POSSIBILITY OF SUCH DAMAGES OR CLAI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shall be governed by the laws of the State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all inure to the benefit of Rams' Island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s, administrators, heirs and assigns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t jurisdiction located in Douglas County, Colorado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ree program, and we make no promises regard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or upgrades.  However, we are very respo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users, and will likely act favorably on worthwhil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ug reports.  Please feel free to contact us with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s' Island Soft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Lakecliff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1:104/333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ME:        RAMSIS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