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 Oakl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Ill 0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h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hard to beleive that I has typed this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Perhaps you might begin to seriously reconsider that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busy bees".   Lots of fishermen thinks your deci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atch and release fishing was inspired by greed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unsavory illicit unnatural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you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Qu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 Oak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Ill 0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h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it hard to believe that I typed this letter by my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you might begin to reconsider "we should be act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use."  Lots of anglers think your unsavory, illi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greed inspired you to decide against catch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Qu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