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'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A hard copy of The Thelma Manual (you can print manual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hard copy of manual.doc).  The hard copy Th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does have additional material, which isn't cri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lma Thistleblossom (we haven't cripp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A hard copy of The Grammar Manual.  The Gramma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exquisite detail on hundreds of different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Thelma detects.  If you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, grammatical terms explained, worked out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 material, then this is the book for you. 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Quick Reference Card.  The card is a convenient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Thelma Thistleblossom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Guided Grammar Tutorials.  The tutorials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n the Thelma editor, Thelma's file system,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ve voice sentences, correcting punctuation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ng cl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Ninety (90) day technical support.  Send us a Stampe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Envelope with your problem and we'll send a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One free shareware update.  We'll send you fre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Latest version without nag screens.  Beethoven's Ni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ly, but removed from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print "INVOICE.DOC," fill it out, se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 to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 Software 758 East 100 North Orem Utah 84057-491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SA must make payment in US dollars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 bank or via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page 1 o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