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chnoSTAT v1.6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pyright (C) 1993 by Eric Sc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chnoSTAT simply reads in your PCBSTATS.DAT file and gener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from this file.  TechnoSTAT will only work with PCBoard system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TAT will generate either a SYSTEM-Wide bulletin, or a nod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. (You specify this on the commandline)  TechnoSTAT gener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PCBoard Color Codes.  This will result in a faster and easi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PCBo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D I S C L A I M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chnoSTAT is a shareware product.  TechnoSTAT may be uploaded to BB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s long as the current zip file is maintained, and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remove copyrights, or change the EXE internally.  TechnoST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disassembled or hacked in any way, shape, or form!  TechnoSTA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 or implied, for unregistered copies!  Registered own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ied that TechnoSTAT will perform the tasks mentioned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echnoSTAT does not perform the way it should, an attempt by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made to fix the problem.  E.D.S. Development will not be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damage caused to your system! It works fine here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work fine there. There are no refunds!  You are allowed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TAT free of charge for 30 days.  When the 30 days is over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destroy your copy of TechnoSTAT or you must register i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(SEE TSTAT.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 C K N O W L E D G E M E N T 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ould like to thank all the people on the PCBoard support staff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put up with me no matter how stupid the question is.  I would also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nk Cam Debuck and Stacy Smith for their help and attention.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se people, this program would not have been possible.  Thanks Guy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lso like to thank our huge amount of Beta testers!  Than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TechnoSTAT!  (And anyone else that helped me that I cannot re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 E C H N O S T A T   C O M M A N D L I N E   S Y N T A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line syntax of TechnoSTAT is pretty simple.. Simp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T (Full path and filename of PCBSTATS.DAT) (Full path and 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) (SYSTEM wide Statistics or Node statist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ystem st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e.,  TSTAT C:\PCB\GEN\PCBSTATS.DAT C:\PCB\GEN\BLT1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ode 1 st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e.,  TSTAT C:\PCB\GEN\PCBSTATS.DAT C:\PCB\GEN\BLT1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lso type TSTAT at the command prompt and it will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commandline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put TechnoSTAT in either your $$LOGOFF.BAT, or your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  I prefer the $$LOGOFF.BAT so that the Last caller is alway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 O L O R    C O N F I G U R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edit the file TSTATCLR.CFG with any ASCII text edi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.  It contains the color codes needed for generating th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 be PCBoard color codes.  You can find a list of these co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nual, or refer to the chart included in this zipfile. (PCBCOLOR.C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COLORS CAN ONLY BE CONFIGURED IN THE REGISTERED VERSION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TSTATCLR.CFG does not have to be present for registered users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noSTAT will simply loadup with defaults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STATCLR.CFG does not have to be present for unregistered users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chnoSTAT makes no attempt to load the file into memo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registered users. (It simply loads defaul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X0D     Line that says "Registration #"  (Color of the number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Dark G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X0E     Line that says "Stats gathered on.." (Time and data are seper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X0C     Color of date that stats were generat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X0C     Color of time stats were generat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X0F     Line that says "System Statistics" or "Node 1 Statistics"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X10     Left triangle border of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NOTE!!  THIS IS NOT THE ACTUAL SIZE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X19     Right triangle border of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NOTE!!  THIS IS NOT THE ACTUAL SIZE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X1B     Line that says "Last (System/Node) Cal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X1A     Last System/Nod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X1B     Line that says "Total Mess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X1A     Tota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X1B     Line that says "Total Cal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X1A     Total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X1B     Line that says "Total Uploa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X1A     Total Up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X1B     Line that says "Total Downloa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X1A     Total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X07     Line that says "Registered To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X07    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E R R O R L E V E L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Not enough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Could not open the PCBSTATS.DAT file (First command line argu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Could not create output file (Second command line arg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 need to delete this file before running TechnoSTAT becaus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is present, it gets overwritt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If your Key file was detected, TechnoSTAT was unable to open i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The file seek to the proper node in PCBSTATS.dat was not successfu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When doing a node specific generations, an invalid node numb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e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Error reading in the PCBSTATS.DAT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Error reading your Key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If TSTATCLR.CFG was found, an error occured opening the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0  Error occurred while reading in TSTATCLR.CFG file..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R E G I S T E R I N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ish to register, please fill out TSTAT.REG and uploa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.D.S. Development..  (Keep reading and you'll see the number)  Aft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the file, I will send you a message that will have your securit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rial number.  You can then enter these into StatKey and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your key for you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does the following thing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Displays your Serial Number (Instead of UNREGISTERED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ulleti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Lets you get access to the 80386 (i80486) and 80286 cod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pilation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You get a 10 line or less add at the end of the doc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The delays at the end are remove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) Lets you configure the colors for TechnoSTAT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6) You support shareware and make me happy.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 D E A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ny ideas about features or options to add to Techno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lease write Eric Scales a message on E.D.S. Development, Salt Air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me a private routed message to Site#1620 (EDSDEVELOP) on either R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cess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!!  If you have any problems, please do not hesitat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Scales at one of these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D.S. Development  (812) 423-3394   24hrs/7 days per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ce               (812) 464-2363   3:30pm - 10pm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x                 (812) 425-5060   8am - 3:30pm C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ic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400 Livel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ansville, IN  477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