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oSTAT v1.6 History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3 by 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 03/23/93 9:00pm  (v1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ith the unregistered version...  When I compile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 to check to see what the bulletin looked like when TechnoST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..  Needless to say I was embarrassed at the results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function to enable the default colors and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its own colors.  (Flashing Dark Gray bulleti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ctiv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oved the sound that TechnoSTAT makes when it is unregistered.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annoying and could turn most Sysops to take TechnoST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batch files..  The 5 second delay was changed to 4 1/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G DEAL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he header of the bulletin to the left 2 spaces and tried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accordingly.  (It drove me nuts that it wasn'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)  If you think anything needs to be centered better,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s looking at this screen for hours on end makes everything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routines that open and read the PCBSTATS.DAT, TSTAT.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TCLR.CFG to better support file-sharing methods. 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node and having problems, please report them!  Hopefu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t up a slit second or two als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code around a bit to allow registered users t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.   Before if you were unregistered it didn't c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or the other because it didn't read the file in anyhow, bu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ered user the file had to be there or it exited with errorlevel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 was too lazy to change it then &lt;G&gt;)  Now if you are a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finds the color config file, it will exit with an errorlevel of 9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as unable to be read in..  I suggest if you like the col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hey are and you are a registered user, that you go ahead and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 TSTATCLR.CFG file.  This will slightly speed TechnoSTAT up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not there, it doesn't have to read it in therfore sp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Errorlevel changes and additions..  See the document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03/21/93 9:38pm  (v1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other vers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TSTAT.REG file around to include a little more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bulletins to have "[UNREGISTERED EVALUATION COPY]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version.  The BBS name will be at the bott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wo more lines to the tstatclr.cfg file.  Line # 18 is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"Registered to:" at the bottom of the bulletin.  Line #19 i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THIS IS FOR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have the STATKEY.EXE file finished.  It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file.  StatKey will generate a TSTAT.KEY file to register TechnoST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valid security code.  You can upload your tstat.re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D.S. Development and I will send you a message with the correc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Everything you enter must be exactly as you will enter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Key (This means capital letters, leading zero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d the History.doc file.  It was out of sy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03/21/93 4:20pm  (v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we already have another version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n't affect anyone but the registered us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configuration file calles TSTATCLR.CFG was ad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 file configures the colors of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xcept the TechnoSTAT header, reg #, and tag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onfigured as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rrorlevel was ad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#7 (Unable to open file TSTATCL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nfiguration only available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s have been changed and a PCBoard Color Code table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03/20/93 5:40pm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Release to the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k out the beta time checking..  Since we are out of the Beta cyc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onger nee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de to detect a TechnoSTAT key in the same directory as Techn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make registrations much easier..  Just pop a key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e UNREGISTERED prompts are all unlock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out Debug information.  (To lessen the EXE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 have changed..  DISREGARD THE ERRORLEVELS IN THIS DOC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ERRORLEVELS IN THE TSTAT.DOC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please call: (812) 423-3394 E.D.S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ort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03/15/93   6:44pm 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routine that will check the filesize of PCBSTATS.DAT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id not enter an invalid node number..  Before it would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with 0 sta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#6 was added..  (Invalid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03/15/93   5:34pm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routine in to check to make sure it wasn't thirty days ol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eta copies from being run instead of the newer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gramming error..  I was not closing the PCBSTATS.D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read it in..  I don't think this would have caused any harm, but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fixe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other commandline parameter..  Either SYSTEM or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STAT will now either create a systemwide bulletin or a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erate node..  Along with this came a small cosmetic chang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isplayed by entering TSTAT with no arguments...  Added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Not enough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ould not open the PCBSTATS.DAT file (First 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ould not create output file (Second 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need to delete this file before running TechnoSTAT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present, it gets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Your Beta version of TechnoSTAT is too old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812) 423-3394 to obtain a new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The file seek to the proper node in PCBSTATS.dat was not successfu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03/14/93   3:07pm 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icial Beta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horoughly and report your findings to E.D.S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