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R Utilities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Utilities are a collection of programs useful for manag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particularly for managing memory-resident programs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. TSR stands for "Terminate and Stay Resident." The most popula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SR Utilities is for removing TSRs from memory without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There are many other us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Utilities have grown to include 8 programs. Here'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 marks a position in memory above which TSRs can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removes TS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   performs the same function as MARK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   a TSR itself, it keeps track of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 disables or reactivates TSRs, leaving the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  shows how much RAM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  shows what memory resid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  uses up memory for controlle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read the documentation before using these programs.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command line driven, and unexpected events may occu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typing the program names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ue to limited disk space, this version of The TSR Utiliti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three programs normally included. Two of them, MARK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NET, are designed solely for use on Novell Network systems. Th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, is a program to display information about installe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See the end of this file for information on obtaining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that contains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Utilities will run on any IBM-compatible computer. You nee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or a later version. Memory requirements vary according to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normally use. Any monito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iest use on hard disks, copy the program files to a 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TH statement in your AUTOEXEC.BAT file.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 FMARK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.COM and RELEASE.EXE are used to remove TSRs from memory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a system reboot. In their simplest form, MARK and RELE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un MARK before installing your TSR(s). This marks the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and stores information that RELEASE will later need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A common place to call MARK i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whatever TSRs you want, using the normal method for each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remove those TSRs from memory, run RELEASE. This will rele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mory above (and including) the last MARK, and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state at the time the MARK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variations of this simple method. First, MAR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acked in memory, as shown in the following hypothetical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see TSR(n), substitute the name of the program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to RELEASE releases memory above and including the last MAR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the first call to RELEASE would remove TSR3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from memory, the second call would remove TSR2 and its MARK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nd RELEASE can be called using a command line parame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pecifies a "mark name" and allows releasing TSRs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memory.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ds the three TSRs just as in the previous example.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ere calle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TSR2 and TSR3 would be removed from memory. Not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name does not allow just a single layer of TSRs to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TSR2, for example). RELEASE always removes all TSRs inclu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on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k name is any string up to 126 characters long. The name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white space (blanks or tab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amed marks are used, calling RELEASE without specifying a mark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ll remove the last TSR from memory. Assuming that TSR1, TSR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3 are still in memory, typing just RELEASE would remove TSR3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is behavior by using "protected marks,"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only by explicitly specifying their names. A protected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by giving it a name that starts with an exclamation point, '!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!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!TSR3 specifies a protected mark. RELEASE alone would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"No matching marker found, or protected marker encounter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error would occur after entering the command, RELEASE TSR2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ccurs, RELEASE does not remove any TS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emove TSR3 in this case 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 MARK is placed in memory, it consumes about 1600 bytes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which is used to store a copy of the system interrupt vecto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information with which RELEASE can later restore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1600 bytes isn't very much, we can reduce this memory us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the information in a disk file rather than in memory. FMARK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tion on MARK that does just that. You can call FMARK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call MARK. FMARK uses only about 15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to FMARK must include a command line parameter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generally specify a complete pathname for the mark fi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ter call RELEASE, you must give it the identical path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at the current directory happens to be at the ti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specified the following file 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alls to RELEASE would generat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current directory on drive C: was \TEST. The only way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an use either type of mark. Note that RELEASE treats mark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MARK just like protected marks. That is, they can be relea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plicitly nam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just RELEASE in this situation generates the warning message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marker found, or protected marker encountered," beca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treated like a protecte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2 can be removed from memor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letes the mark file when 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has several command line options to modify its behavi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able lists the options, which must start with a slash, '/'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hen,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chars   insert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ptions is required for normal us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 is made available for systems running early, buggy EMS (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) drivers that don't correctly implement all of the EMS 3.2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Don't use it unless you have an EMS-related problem during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 is useful when you will be releasing and reloading a TSR repea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, you avoid the need to replace the mark each time the TS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. Using /K in combination with a file mark also prevent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eting the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 followed by at least one space and then a short string (1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ewer) tells RELEASE to insert this string into the keyboard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fore exiting. RELEASE automatically adds a carriage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y the /S option is important, we must digress a moment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at you normally keep SideKick loaded, but that you must un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have enough memory free to run Lotus 1-2-3. It would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write a little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remove the previously loaded SideKick from memory, run Lo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ad SideKick again. Unfortunately, this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complicated to explain. It must suffice here to say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trap memory, and the memory freed by a call to RELEAS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ly become available until the current batch fi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erhaps the need for the /S option becomes clear. We can spl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atch file into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K /S BATC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tch file releases the memory and stuffs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ATCH2&lt;Enter&gt;' into the keyboard buffer. When the batch file e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memory becomes available. DOS automatically reads the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in the buffer and starts up the second batch file, which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and later reload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ings simple, the /S option pokes the specified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the system keyboard buffer. As a result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is limited to 15 (not counting the &lt;Enter&gt; key, which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utomatically). This always allows enough keys to start anothe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, and the new batch file can take ov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detects when it is releasing memory within a batch file.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rning message to that effect, but continues processing anywa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umption that the batch file is about to end. You can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if you've already taken account of DOS's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nd RELEASE are capable of removing many, but not all, TS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he TSRs that cannot be released fall into two categories: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not be released without specific internal knowledge of the TS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that can be released by storing additional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examples of TSRs that can't be released without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re those that cooperate with other TSRs in memory.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Microsoft's MOUSE.COM driver and its associated MENU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ED with its "user-installed commands" such as KEYIN, HS, 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. These programs can be released, but only i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ng partners are released at the same time. CED is well-beh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provides a built-in command (KILL) to release its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is not so flexib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SRs modify well-defined areas of DOS memory that MARK and F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n't record. Examples of such TSRs include the Novell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shell and certain DOS utilities like MODE and SH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you should not use RELEASE to try to release most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If you do so, part of the information that should be sto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ll never make it, and you may end up with a corrupted disk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If you know that the disk cache uses a "write-through"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guarantees that all writes immediately go to disk), or i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has a "flush the cache" command, then it may be safe to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you cannot release the DOS 3.3 FASTOPEN or APPEND TSR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patch internal DOS data areas that cannot be reliab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.COM is a resident program that keeps track of other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s a TSR goes resident, WATCH updates a data area in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formation about what interrupt vectors were taken ov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 later be used by MAPMEM and DISABLE to show mor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rupts than norm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WATCH.COM is optional. All of the TSR Utilitie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n be used whether or not W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it, WATCH.COM should be installed as the first TS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TOEXEC.BAT file. WATCH uses about 4000 bytes of memory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Most of this memory holds various information about the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the system -- it includes two copies of the interrupt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and a data area containing a list of the interrupt vector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by each TSR. This information is used by DISABLE to deactiv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 TSRs without removing the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ABLE.EXE, you can disable and re-enable specified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out removing them from memory. Its function is analog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formed by REFEREE from Persoft, although DISABLE has n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 user interface nor an option to work from within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can allow conflicting TSRs to coexist, and it can let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hose keystrokes conflict with those of TSRs alread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also provides a small bonus in that it can be used to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a particular TSR in memory, thus allowing the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intellig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DISABLE, you must install WATCH.COM as the firs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 in your system. WATCH keeps the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ach memory resident program that DISABLE uses to la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ther TSR Utilities, DISABLE is operated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a single TSR by its name (if you are running DOS 3.0 or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its address as determined from a MAPMEM report (described below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an address, immediately precede the address with a dollar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 and specify the addres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specified for a TSR is the one reported by MAPMEM in the "own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If the owner column reports "N/A," then you must instea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rom the "PSP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ccepts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SRname|$PSPaddres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preceded by either / or -. Valid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reactivate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check for the presence of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specified, DISABLE will disable the name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             dis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          re-en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C           checks for the presence of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$2F2E           disables the TSR at address 2F2E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ets the DOS ERRORLEVEL in order to return status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It uses the following values of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success: TSR is present, was disabled, or was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TSR is present, but no action was required to enable or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SR is not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 invali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   seve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you cannot use DISABLE to deactivate SideKick Plus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technique is incompatible with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and RA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utilities provide status information about DOS memory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make active changes to the system like RELEASE and DISAB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MEM.EXE displays a map of DOS memory. It shows the resident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they use, and what interrupt vectors each one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MEM also shows information about expanded and extended mem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MEM writes to the standard output -- the output can be pri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o a file by using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APMEM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P  blks bytes owner    command line        chain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 ----- -------- -----------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 1   3424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  2    353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   2    3888 WATCH    TSR WATCHER         16 2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A   2   22128 CED      N/A                 1B 21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   1     144 N/A      C:\MARK\PS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D   2     736 PSKEY    S3                  09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   2   68400 PS       /B:0 /E:1 /R:0 /... 01 03 06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2   2    1504 MARK     test                00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2   2   10384 EATMEM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   2  469808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bytes   (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20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379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SP" stands for Program Segment Prefix. This is the physical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hexadecimal, where the program was loaded. If you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2.x, you'll need to use an address from this column to p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ks" is the number of memory blocks DOS is using to manag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ypically be two: one for the program itself and an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hat stores the program name, the DOS path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tes" is the number of bytes of memory, specified in decimal,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wner" column shows the name of the program that allocated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N/A" in this column means either that the program de-allocat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o reduce memory usage (as shown on the fifth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) or that the system is running DOS 2.x, where the owner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and line" shows the command line entered when the TSR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Some TSRs overwrite their command line with other code o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ave memory space. MAPMEM can usually detect this behavi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N/A" in the command line column when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olumn will be titled with either "chained vectors" or "h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" When WATCH is loaded, "chained" will appear; otherwise, "hoo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. The numbers in this column indicate what interrupt vectors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grabbed. Without WATCH, MAPMEM must use a heuristic techniq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owner of each vector; don't be surprised if you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 looking vector numbers. With WATCH, MAPMEM should re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list for each TSR and should show the complete chain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MEM indicates disabled TSRs by displaying the word "disabled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colum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ded memory report shows each allocated block of expand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free and total EMS space. When extended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MAPMEM shows just the total amount available.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port is not highly reliable because of the lack of a standard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allocating extended memory space. Some applications tha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allocate the space by making it appear that th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MEM shows the various types of marks so that you can examine them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leasing them. As shown in the example, MAPMEM reports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with the owner name "MARK," and the mark name (if any)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ea. The result of a call to FMARK or MARKNET will show "N/A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column (due to the minimal memory kept by an FMARK), and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file in the command 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verb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bose report shows each individual memory block rather than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rogram. It also adds two new columns of information. "Mc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or Memory Control Block. This is a physical address, ex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, of the DOS data structure used for managing each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he MCB address is typically one less than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"Files" reports the number of files kept open by the TSR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this will be zero. When it is non-zero, the maximum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by the rest of the programs (including the foreground appl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 is a tiny program with a single purpose: to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are free for the next application. RAMFREE'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don't need to wait for your hard disk to be analyz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out how much memory is free. (Please note that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in DOS versions, there may be very small discrepa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ytes free reported by MAPMEM, RAMFREE, and DOS's CHKD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MEM is a small program that is useful to software developers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that consumes a specified amount of memory. Developers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a system with less memory, or to create a buffer zone betwe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program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used by EATMEM can be freed only by using MARK and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EATMEM with a single command line parameter, specifying the (deci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ILOBYTES to ea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KiloBytesTo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MEM will allow you to eat up all available memory, leading to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when COMMAND.COM cannot be reloaded. Be sure to calculate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use before calling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Utilities are copyright (c) 1986,1987,1989 by Kim Kokkone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copyrighted, but license is hereb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m for personal, non-commercial use. You may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 give them to your friends or co-workers, or distribute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st-based fee ($10 or less) as part of a user's group or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If you wish to distribute these programs as part of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not shareware: we're not asking for a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request that we send you a new version, we'll ask for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our time and costs. The disk will include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, including the comple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(and only) place that we upload new versions of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is on CompuServe, the BPROGA forum, in the latest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which at this time is LIB 2. The executable programs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le called TSRCOM.ARC, and the source code is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SRSRC.ARC. From CompuServe, the programs fan out to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 around the world. Unfortunately, due to the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bulletin boards, we cannot recommend where besides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ll to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Utilities were written by Kim Kokkonen, with thanks to N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enking for the original idea behind MARK and RELEASE. Special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Wilson and Barry Simon at CalTech for the idea that lead to FM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much useful correspondence about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Kim Kokkon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 Valley, CA 95066-0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-438-8608 (voice only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57,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