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is becomming an extreemely popular program. Many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daily to ask specificaly how to change from a CATSCAN or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o TranScan. The following documentation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an v3.13 to TranScan v4.00 Upgrade for Wildcat v3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S.EXE, TS.OVR, and TS.HLP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 your SCANFILE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SCANFILE.BAT                 New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 %1                      T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 the TranScan line in your daily ev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Daily Event                  New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 -F                      T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 the FilePath\Name Set-Up the TranScan filenames hav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FileName (v3.13)             New FileName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LOG                     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DEL                     TS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BAD                     TS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LST                     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CMT                     T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NOT                     TS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DID                     TS.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AN.ADD                     [See "Configure-TranScan Add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o configure TranScan at your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"Configure &lt;Alt-C&gt;".  There are MANY op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ut most important is in "BBS Set-Up". At the "BBS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select "Wildcat v3+". At the "Port Type:"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Uart", "Digi", or "Foss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very prompt in TranScan there is extensiv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 In fact the "HELP" is the same text found in the 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sure you will find ALL your answers to ALL you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t-up prompt  just an &lt;F1&gt; keyst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opy the *.IMP files to your directory where MSG0000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v1.3 to TranScan v4.00 Upgrade for Wildcat v3+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SCANFILE.BAT                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          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30\WCWORK\%WCNODEID%                     T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CAN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DD C:\CATSCAN\CATSCAN.KEY %1 30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hange the Cat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Daily Event    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CAN2                          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n the Configure-FilePath\Name Set-Up of TranSca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can files correspond to these TranSc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can File                      TranSca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LATER.TXT    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NAMES.TXT    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NAMES.TXT                      [See Configure-TranScan Add Li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.TXT     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CMM                           TS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"Configure &lt;Alt-C&gt;".  There are MANY optio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but most important is in "BBS Set-Up". At the "BBS: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elect "Wildcat v3+". At the "Port Type:"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Uart", "Digi", or "Foss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very prompt in TranScan there is extensive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In fact the "HELP" is the same text found in the TS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sure you will find ALL your answers to ALL your quest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t-up prompt just an &lt;F1&gt;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opy the *.IMP files to your directory where MSG0000.DAT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OFFER     SPECIAL OFFER     SPECIAL OFFER     SPECIAL OFFE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gistered CATSCAN or ZIPLAB and wish to register Tran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ake $5 OFF the low registration of $30. This off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with any other offer and will expire on July 1,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OFFER     SPECIAL OFFER     SPECIAL OFFER     SPECIAL OFFE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LabWc v1.3 to TranScan v4.00 Upgrade for Wildcat v3+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SCANFILE.BAT                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          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30\WCWORK\%WCNODEID%                     T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TEST %1 C:\ZIPLAB\WC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"Configure &lt;Alt-C&gt;".  There are MANY optio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but most important is in "BBS Set-Up". At the "BBS: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elect "Wildcat v3+". At the "Port Type:"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Uart", "Digi", or "Foss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very prompt in TranScan there is extensive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In fact the "HELP" is the same text found in the TS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sure you will find  ALL your answers to ALL your quest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t-up prompt just an &lt;F1&gt;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py the *.IMP files to your directory where MSG0000.DAT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Lab v1.8b to TranScan v4.00 Upgrade for PCBoar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your PCBTEST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PCBTEST.BAT                        New PCBTES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    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                              TS %1  /%2,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"Configure &lt;Alt-C&gt;".  There are MANY optio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but most important is in "BBS Set-Up". At the "BBS: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elect "Wildcat v3+". At the "Port Type:"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Uart", "Digi", or "Foss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very prompt in TranScan there is extensive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In fact the "HELP" is the same text found in the TS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sure you will find ALL your answers to ALL your quest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t-up prompt just an &lt;F1&gt;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OFFER     SPECIAL OFFER     SPECIAL OFFER     SPECIAL OFFE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gistered CATSCAN or ZIPLAB and wish to register Tran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ake $5 OFF the low registration of $30. This off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with any other offer and will expire on July 1,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OFFER     SPECIAL OFFER     SPECIAL OFFER     SPECIAL OFFE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