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 ������������� ��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</w:t>
      </w:r>
      <w:r>
        <w:rPr/>
        <w:t>Ŀ � �����������������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Ŀ�Ŀ � � �����������������  � ����� ����� ������ ��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�  � � � �����������������  � � � � � � ������ � ������ 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���� � � �����������������  � � � � ������������ ���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�������������������� �����    </w:t>
      </w:r>
      <w:r>
        <w:rPr/>
        <w:t>Version 6.95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(C) 1990,1991,1992 - IBD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can v6.95 "Quick Install" Documentation / Released 08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from 6.90 - 6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e WHATSNEW.695 file for all the upda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lainations of changes made in v6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stallation of v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will allow you to get TagScan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still suggest that you read the full docum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in the TSCAN695.DOC fil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&gt;Create a directory off of your \BBS directory called \TA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Zip ALL the files from TSCAN695.ZIP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&gt; Now Unzip the file SCREENS.ZIP and edit them for you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that are included are for example only although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f you want to advertise my BB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&gt;Run the SETUP695.EXE program to create your TSCAN695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will now ask for the path to your BBS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nable to find your STATUS.DAT file. This will all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in the .DAT file to be upd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&gt;Edit your POSTUL.BAT 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                   &lt;- @ tells DOS not to echo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                        &lt;- Drive letter where your BB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bbs\tagscan              &lt;- Your TAGSCAN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CAN695 %1 %2 %3 %4 %5 %6  &lt;- TagScan command-line (Note the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&gt;Read the full documentation and the WHATSNEW.695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thanks for choosing TagS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VanWezenbe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