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ltiple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enables you to have multiple programs in memor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stroke, switch which program is display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f your computer is divided into several channe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parate computer with its own screen and able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is shipped with 3 pres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1 is a small channel, with 24K, enough space to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diskette, or to use the on-line help fac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2 is 55K, which is big enough for a sm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3 owns the remainder, which will vary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your computer. In a 256K computer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20K, enough for a fairly large application like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ltiple Choice simply type "MC" at the DOS promp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start the channels, switching screens and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 each. After MC starts the last channel, it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nel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three programs, one on each channel. Only one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, but you can easily switch to anot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e old program and its screen are "froz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ntil you return to it. The new channel'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brought in and activated so that you can use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channels, press &lt;Ctrl&gt; and a keypad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channel #2, hold down &lt;Ctrl&gt; and press &lt;keypad 2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located on the righ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Ctrl&gt; is down, you can also press &lt;keypad +&gt;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s line that will tell you what channel you are 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that channel owns. The status lin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th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uggest that while you first use MC, you use Chann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is HELP file by typing MCHELP. 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 to another channel and run a re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back to the HELP channel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 includes a full-screen snapshot featur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by holding down &lt;Ctrl&gt; and pressing 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appears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in a file called "SNAPSHOT.TXT"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. You can then use this file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, such as reading spreadsheet data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exit MC and return to regular (boring)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keypad - &gt; WHILE you are holding down &lt;Ctrl +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the status line.  MC will termin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ll thre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 not to have any application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ther channels, though; they will a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 as above, you can run programs which use graphic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ve graphics mode before you do a channel switc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out of a program while it is displaying graphic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MC to expect that by specifying the "G" op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nel siz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e reconfiguration and invoking your new version of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hannel may be in graphics mode at a time,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software products which use un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may not switch properly when they are 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damage any data, but when returning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y not be readable until the application retur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hannel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t channel sizes while you are running MC. If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you should exit using the &lt;ctrl + - &gt;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You then have two options for changing the channel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 You can invoke MC with new channel sizes to run immedi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"preset" channel sizes which MC uses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present. In either case specify a lis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(in kilobytes) separated by spaces. If any siz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minimum, 24K, it will automatically be set to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t least 30K of leftover memory, MC will make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extra memory will be added to the las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To:</w:t>
        <w:tab/>
        <w:tab/>
        <w:t>set two channels immediately, one of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 (24K), and one with the res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MC 24    or    M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ab/>
        <w:t>set eight channels, Channel #1 - 60K, Channel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mum size, Channel 8 - the res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is requires at least 320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MC 6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ab/>
        <w:t>set either of the previous examples as pre-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cede the numbers with a "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MC p24    or    MC 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 p6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invoke MC with these pre-sets simply by typing "MC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 pre-sets will modify your existing MC.COM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MC.COM file must be on the default disk and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iz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DOS:</w:t>
        <w:tab/>
        <w:t>2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MC:</w:t>
        <w:tab/>
        <w:t xml:space="preserve"> 4K + 6K * number of channel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27K for DOS, and 4K for the base size of 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K - 27K - 4K = 22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ree channels, subtract another 18K (6K *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5K - 18K = 20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ne large channel, one small (minimum size) chan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hanne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1 (large)   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2 (minimum)   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7K - 118K - 24K = approx 65K left for channel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specify the last channel.  M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remaining mem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e-sets based on these calculation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 p118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ever you invoke MC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channels will be set up: 118K, 24K, and 55K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annel may vary slightly depending on the version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tha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for systems that BOOT from FLOPP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C starts, and occasionally while it is running,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will expect to find this file on the boot dr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s executed first. (It may be placed in your AUTOEX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(including the name) where COMMAND.COM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hard disk, C:, but your PC boots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py COMMAND.COM to the hard disk (COPY A:COMMAND.COM C:)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ollowing command to be executed before running M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wo floppy system, your applications already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OMMAND.COM on thei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iles on a floppy disk with an applica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nother channel which requires different diskett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nger of corrupting the data. Try to group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files onto sets of diskettes that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hile switching channels. If you must switch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sure that no activity is taking plac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DOS and of MC, if you type &lt;Ctrl&gt;&lt;S&gt;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of a DOS command (such as type)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nother screen, or to use the SNAPSHOT or EX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ume scrolling with &lt;Ctrl&gt;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may occur with some applications when &lt;Ctrl&gt;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trl&gt;&lt;C&gt; is used. The application program will stil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MC may be freed by doing some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sharing files between application program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If either program writes to a file which the other re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, the data may not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&gt; &lt;keypad number&gt; </w:t>
        <w:tab/>
        <w:t>switch to channel specified by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keypad + &gt;</w:t>
        <w:tab/>
        <w:t>display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keypad Ins&gt;</w:t>
        <w:tab/>
        <w:t>create snapshot file (SNAPSHO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keypad + &gt; &lt;keypad - &gt; terminate all applications and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  <w:tab/>
        <w:tab/>
        <w:tab/>
        <w:t>Invoke MC with prese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&lt;channel spec&gt;</w:t>
        <w:tab/>
        <w:t>Invoke MC with specified channe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g&lt;channel spec&gt;</w:t>
        <w:tab/>
        <w:t>Invoke MC with specified channel siz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p&lt;channel spec&gt;</w:t>
        <w:tab/>
        <w:t>Set MC preset channe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pg&lt;channel spec&gt;</w:t>
        <w:tab/>
        <w:t>Set MC preset channel siz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nnel spec&gt; is a set of channel size numbers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C could not understand the command lin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MSPEC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SPEC= string in your environment was not usable by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SET" from the DOS prompt to see what is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 not have enough memory for the reques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hannel siz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have successfully set your channel size pre-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update M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C.COM was not on the default drive and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d to set channel size pre-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f your channels tried to terminate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could not be found at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C has exited, either because of a catastrophic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you invoked the exit command &lt;Ctrl + -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(c) 1985 Awesom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Documentation (c) 1985 Awesom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was written by Jason S. Lov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esom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7 Webs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A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erey, CA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08) 646-1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Technology, Inc. will in no event be held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incidental damages resulting from any defect or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floppy disks, or other related items or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nterruptions of servic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anticipatory profit, or othe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rchantability. The seller's salespersons may have ma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 Any such statements do not constitut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not be relied on by the buyer in deciding wheth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ld without express or implied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ity of conditions and hardwar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. The user is advised to test the program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it. The user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of seller or manufactur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