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nimation was created by Raydanc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ividual 24-bit ILBM images were transfered to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onverted to Targa, then into GIF and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 .FLI on Autodesk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imation is of a tree growing out of the grou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mera circles the tree and the marble pla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ck covered ground around it. The animation was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included sample scripts that came with Ray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dance is one of many photorealistic 3D rendering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the Amiga microcomputer for less than $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dance sells for as low as sixty-fiv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