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7.COM and AL8.COM  are DOS filters, whose inp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directed) Standard Input and whose output is the 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. They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8.COM converts text written in the 7-bit network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8-bit text with the correct Esperanto letter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fonts in the EZo standard (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KRAN20.ZIP file). It accepts input text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^c....^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c....&lt;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^....c^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x....u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....uh      (via the option /h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 well u~ and u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is in the EZo system, for which EGA and VGA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EKRAN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n AL8 is that it will _not_ replace the 'H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(because of the frequent 'ch', 'gh' and 's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, French, Italian, German, etc). If one need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ceed with such translation, the /h option any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name will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le:    AL8 &lt;enmeta.dok  &gt;elmeta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8 &lt;enmeta.dok  &gt;elmeta.dok 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"elmeta.dok" already exists, it is destr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new output file. If the name o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at of the output file, the input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 and is irremediably lost by DOS _before_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7.COM takes text in the 8-bit EZo standard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ollowing 7-bi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....^u            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....u`            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....u`            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^....c^            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^....c~             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....ux          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....uh             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le:  AL7 /s &lt;enmeta.dok  &gt;elmeta.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s' is one option from the above list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 The option may be placed anywhere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Running AL7 alone (no command tail) prints th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"elmeta.dok" already exists, it is destr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new output file. If the name o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at of the output file, the input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 and is irremediably lost by DOS _before_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rograms are copyrighted freewar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rre Jel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    pcj1@cunixf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1022,17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