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ess Report Vers: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ool for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ford, Massachusetts 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508) 692-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 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choo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 :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: subject name                            DATE 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ER : teacher name                   ACADEMIC YEAR :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tailed analysis of this stude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S FOR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mment 1                        15 Comme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mment 2                        16 Comme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omment 3                        17 Commen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omment 4                        18 Commen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Comment 5                        19 Commen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Comment 6                        20 Comm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Comment 7                        21 Comme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Comment 8                        22 Commen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Comment 9                        23 Commen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Comment 10                       24 Commen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Comment 11                       25 Commen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omment 12                       26 Commen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Comment 13                       27 Comme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Comment 14                       28 Commen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terisk (*) indicates comments selected by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TEAC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r individualiz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 Cat      ###  ###  ###  ###  ###  ###  ###  ###    Average ###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quest the teacher will be glad to giv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/Response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pace for parental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$35 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3 1/2 or 5 1/4 available.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able to: A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ress: PO Box 2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ford, Massachusetts 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692-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rchaser may use this program for a trial period long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his program will be useful in their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decided that the program is not useful, the purchaser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program, destroy the disk, or pass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another individual. If it is decided that the program is use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r must register with A.P. Software. By registering,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 latest version of The Progress Report an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support at (508) 692 - 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the user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Report. The additional featur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apability for 28 progres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(2) individualized teac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(3) categories of grades with weighting and a Weighte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ddition of telephone number of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(3) lines of general text, with editing capability,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print a single blank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print a student "Quick Re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f a summary report for the teacher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selectively delete cla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l of the introductory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Report 3.0 is an easy to us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, saving, printing and retrieving studen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 It is designed to be used by the classroom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p to 5 different classes of 36 stude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 enters his/her own parti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hoolname, year, etc.). Classes are created and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entered. A set of progress reports for tha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n created and saved. The set may be printed o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 or as individual reports. Each class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8 different set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report features a selection of 28 pr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One additional individualized comment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tudent. Additionally, the instructor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8 individual grades. They are then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P. Software assumes no responsibility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gram. All comments ,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for future versions should be sent to 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rive System - Boot your system with your DOS disk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Report disk in drive A. Type  TPR3SW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System - Create a subdirectory and copy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Report disk to it. Type TPR3SW and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days date (or the date you want to appear in the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three letter abbreviation for month. (EX: Jan or JA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cannot be greater than 2100. When you are done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i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contains 6 choice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Initial Set Up Procedure - Ente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chername, schoolname, and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/Edit Class Information - Enter/edit clas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uden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Progress Reports - Enter data for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or continue with an incomple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int Progress Reports - Print an entire class of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divid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lete Class Information/Progress Reports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lass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d this program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un Initial Set 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Enter/Edit Teacher - This allows the entry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acher using The Progress Report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haracters is allowed. Hitting RETURN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ntered, or hitting ESC cancels th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leaving the origin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Enter/Edit Schoolname - This allows entry of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acher using The Progress Report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 is allowed. Hitting RETURN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ntered, or hitting ESC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hange operation, leaving the origin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Enter/Edit Academic Year - This allows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ademic year. A maximum of 10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  Hitting RETURN, with no character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tting ESC cancels the year change operation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Return to Main Menu - All data is sav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reate/Edit Class Information/Stu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reate a New Class - The next availab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umbers 1-5) is selected automatically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ask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/Subject Name     20 Characte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/Subject name is the name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names are then entered. The maximum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haracters. To stop entering nam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the previous menu, hit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ny name. There is a maximum of 36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ESC, at any time, will cancel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control to the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Edit an Existing Class - Allows the editing o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for any class. The user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ass number (1-5). ESC, RETURN or 9 will return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User may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1 View Class Information - Allows user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a (classname and student names)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2 Edit the classname - The maximum length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RETURN, with no character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ESC will cancel this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3 Add a Student - The maximum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control to the previous menu,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ntering any name. ESC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try and return control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4 Edit a Student - A student number from 1-36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If RETURN is hit withou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control 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returns control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name is then displayed.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a new name. If RETURN is h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change, or ESC, the name remains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5 Delete a Student - A student number from 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elected. If RETURN is hit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, control 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returns control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name is then displayed.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nswer Y. To cancel the deletion, enter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SC or RETURN are hit, instead of Y/N,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ncelled. Control is returned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ification question is alway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6 Return to Main menu - Class information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reate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UST select a class (1-5). Class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to selection. See 5.1. ESC, RETURN or 9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Create New Reports - Allows user to create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ess reports for the selected class.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ets of reports can be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 If more reports are desired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 existing set. See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names, from the selected clas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laced on screen. The user has 4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Accept name and cre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Reject name and advance to nex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Save current entered information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port session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Cancel all entries made for this set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is working session. 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is asked before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ass selection menu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-Accept is chosen,  comment numbers, 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ized comments are then entered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is displayed on screen and allow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lections  1 thru 28. A maximum of 24 of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may be selected, for any one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Return, with no comment # selection,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for comments and advances to the Test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ESC cancels the current entry and advan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ve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Grade option appears next. Up to 8 test gra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. These grades and their aver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port. Hitting Return, for grades 2 through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grade entry or entering grade 8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Comment. ESC cancels the current entry and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ta ve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tem to enter is the  additional individ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comment. You may use up to 75 characters to cre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omment for each student. RETURN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question. ESC cancels the curren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s to the data ve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to verify the data.  A "Y"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student.  A "N" allows you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student you are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is repeated for each stu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-Reject is chosen, no report is gener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and the next student name is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-Save is chosen, all current entered data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ol passes to the previous menu. This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rieved at a later time to continu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students in a class have been util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reports, the report data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 is used to identify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from the initial set up, except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name, is saved along with the stu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user to retrieve and repri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exactly as they were created. Futu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different initial set ups, no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crea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Continue With Previous Set of Reports - All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a previously started, but incomplet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orts. The report status of each of the 8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 is displayed and a selection of 1-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must be made. RETURN , ESC or 9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the previous menu. The incomple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fied by INC preceeding the da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sessions are identified by da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ession is selected, the program re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creating new reports (6.1), star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ft off due to a previous S-Save. When al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lass have been utilized for a set of re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data is automatically saved. The curren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identify this set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Print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printing of previously created reports.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an be used to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Print Reports from a Class - Allows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and set of reports for printing. On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essions can be printed. Completed repo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dentified by the date which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 class selection (1-5) must be mad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a report session (1-8) must be made. RETURN 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9 returns control to each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1-8 will return the following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1 Print Individual Reports - This allow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dividual reports for printing. A clas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an * located next to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 that have had reports cre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printed by selecting a stud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-36. Hitting RETURN, without ente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ontrol to the previous menu. ES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the menu decribed i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2 Print Class Reports Only - Thi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set of the reports create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Please make sure that there is enoug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3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2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Delete Class Information/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asked to verify all deletion reque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s are performed. ESC, RETURN or 9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l 5 Classes and All Reports -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of all stored data regarding all 5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ports. This can be used in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E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ontrol to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P. Software has placed 50 files on the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areware vendor may have placed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7 files necesa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 Report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PR3SW.EXE , TPR3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1, CLASS2, CLASS3, CLASS4, CLASS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1.R1 thru CLASS1.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2.R1 thru CLASS2.R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3.R1 thru CLASS3.R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4.R1 thru CLASS4.R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5.R1 thru CLASS5.R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R3SW.DOC i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is the registration and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T is the batch file to run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 Report 3.0 is not copy protec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on a hard disk, just copy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 to a separat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Pre-Installed Progres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28 comments are already loaded in TPR3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nly change them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hows understanding of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hows enthusiasm f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s mature an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xcellent classroom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cellent attitude toward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as shown much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s very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s exceptional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Works well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s talented in su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Aids positive learning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Shows sincer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s a good consisten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Is an asset to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Work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Tests are belo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Does not prepare homework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Failure to report for makeu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Work careless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ould improve quality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Failure to report for extr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Frequently absent or t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Indifferent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Disruptive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Not working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Arrange for parent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Has had previous reports s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This is the  1st  2nd  3rd  4th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help we can continue to improve The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comments, suggestions and enhancement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P. Software, PO Box 205 , Westford, Mass.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If you have a small or home business, you may be interested in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s, The Simple Bookkeeper and The Bill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ple Bookkeeper is the easiest single entry bookkee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It tracks income and expenses of a small or ho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ntire year and produces three differ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lling Statement is an intuitive, easy to use program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rm billing statements on plain or letterhead statio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produces two different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programs are intuitive, easy to operat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any accounting or compute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r shareware distributor for a copy. We distribute th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of BUSINESSKIT. If they don't have it, have them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e will send them a copy. Registered vers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 from A.P. Software. (508) 692-3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are available from A.P. Software. (508) 692-3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