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 contains the shareware version of THE PROGRES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tool for educators, allowing them to create individ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reports for thei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out the manual... Boot with your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ce PROGRESS REPORT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ype...COPY TPR3SW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You will need 9 p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 .....   Boot with your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ce PROGRESS REPORT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ype..TPR3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send check or money order for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stford, Massachusetts  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8) 692-3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rants will receive the latest version inclu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Se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