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K et le signal DCD (RS232) ou CON (T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nombreux  OMs ont eu des problemes de demarrage de TPK et 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is  encore beaucoup de courrier d'OMs chez qui TPK SEMBLE  ne 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s  99%  des cas ces problemes sont dus a un mauvais niveau 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DCD de la liaison RS232.Le DCD est sur la broche 8 de la  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a 25 broches et est interprete par TPK comme signal indiqu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xion du TNC avec un correspondant car ce principe est utili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TNCs standards . Malheureusement ce signal est tres sou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 mauvais niveau soit parce qu'il est carrement a +5V a travers 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 (!!) ,  soit parce qu'il est gere a un niveau TTL au 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 +-12V  de la liaison RS232 ,  soit il est a un niveau RS232  fi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veau haut) dans le cas du PK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rsque TPK voit le signal DCD a 1 il considere que votre TNC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 et envoie la commande C au TNC pour recuperer dans la re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icatif de votre correspondant .  Si bien entendu le TNC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 TPK va abandonner au bout d'un certain temps mais en re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 sa  boucle  de  fonctionnement  va  retrouver  le  DCD  a  1 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c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s  le  fonctionnement normal de TPK le texte sur la  barr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 en  bas  a gauche est  Alarme:  suivit  eventuellemen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icatif  que  vous avez mis en alarme et lors de  la  connex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orrespondant le texte doit etre remplace par Connecte: suiv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icatif auquel vous etes connecte .  Si cela ne se passe pas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 le  DCD  ne  reflete pas l'etat de la liaison Packet  et  TPK 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ne pas correctement , par exemple il ne vous sera p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recevoir  un  fichier avec le protocole  Yapp  car  celui  dem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quement  mais  uniquement  si  TPK  considere  que  vous  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 grace a ce signal DCD (led CON du TNC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 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  cas le plus simple est celui du PK232 car le DCD est ge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 commande DCDCON qui est OFF d'origine et qui donne dans ce cas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au niveau haut en permanence .  Le fait de passer DCDCON O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 PK232  en fonctionnement standard et a ce moment  le  DCD  ref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tat de la liaison Packet c'est a dire connecte ou deconnec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ur  les  autres TNCs il faut rechercher la cause de ce 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au  .  Si  le DCD est bien connecte et reflete bien l'etat  d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ison Packet mais est a un niveau TTL (cas du Tiny 2) il se peu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arte interface serie dans le PC ne fonctionne pas a ces niv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nsion .  Il faut dans ce cas soit amener ce signal a des  niv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12V ,  soit faire des essais avec une autre carte interface .  S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 est  tire a un niveau fixe il va faloir le connecter a la  b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B (broche 25) du SIO dans le cas du TNC2 et de ses nombreux 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c'est sur ce signal qu'est connectee la led CON du TNC , et renv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signal  sur  la broche 8 de la prise RS232 25 broches  ou  sur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he  1  de la prise RS232 9 broches eventuellement au travers 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transformant les niveaux TTLs en niveaux RS232 si votre  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ne se satisfait pas du TT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z egalement la documentation a ce suj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s Gerard FC1E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