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PTCaptur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a capture of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pecificLPTCapture (LPTDevic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the capture of a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PTCaptur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the capture of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pecificLPTCapture (LPTDevic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the capture of a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PTCaptur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urrent capture of the default LPT device and star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SpecificLPTCapture (LPTDevic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urrent capture of specified LPT device and starts another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nnerUserName (VAR BannerUserName : BannerUser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user name that will be printed on a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faultCaptureFlags (VAR CaptureFlags : Capture_Flags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rint job flags for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faultLocalPrint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ber of the default LPT device to be used for capt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PTCaptureStatus (VAR LPTServerNumber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whether the default captur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interQueue (PrinterNumber : BYTE; VAR Queue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queue ID of the queue associated with specified printer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rinterStatus (PrinterNumber : BYTE; VAR PrinterHalted, PrinterOff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Type, TargetPrinter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status of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pecificCaptureFlags (LPTDevice : BY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CaptureFlags : Capture_Flags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apture flags for the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nnerUserName (BannerUserName : BannerUser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user name that is printed on a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turePrintJob (LPTDevice : BYTE; Job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JobFileHandle) : 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FileHandle is file handle of a previously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a print job and NetWare file handle to the next capture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turePrintQueue (LPTDevice : BYTE; ConnectionID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ue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queuing server and the target print queue (queue ID)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of the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aultCaptureFlags (CaptureFlags : Set_Capture_Flags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apture flags for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aultLocalPrinter (LPTDevic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default LPT device for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pecificCaptureFlags (LPTDevice : BY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tureFlags : Set_Capture_Flags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apture flags for the specified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poolFlags (PrintFlags : BYTE; TabSize, PrinterNumber, NumberOf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Type : WORD; BannerUserName : BannerUser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spool flags at the file server that the print spooler will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CaptureFile (DriveHandle : BYTE; FilePath : Path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pool capture file at the fil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PTCaptur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the capture of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SpecificLPTCapture (LPTDevic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the capture of a specific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