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account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countStatus                                                     E3h (9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ccount status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Charge                                                  E3h (9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account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Hold                                                    E3h (9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s a specified amount of an object's account balance 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AccountCharg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AccountNote                                                    E3h (9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note about an object's account into an aud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