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ZOMBIE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1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ABORT THE PROGRAM, HIT FUNCTION KEY F8, THE ESC KEY OR THE "Q" KE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THE 95-MIN. BLACK &amp; WHITE FILM "THE NIGHT OF THE LIVING DEAD" (196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Y GEORGE A. ROM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NIGHT OF THE LIVING DEAD IS *NOW*.  YOU ARE TRAPPED I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 WITH ZOMBIES COMING IN FROM THE FIELDS IN SMALL GROUP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EM AND HOLD OUT UNTIL DAWN (6:00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VEMENT IS CONTROLLED WITH THE 4 ARROW KEYS ON THE NUMERIC KEY PA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ROUGH A DOOR, BUT THAT LEAVES IT PERMANENTLY OPENED. 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TO STALL THE ZOMBIES, BUT IN THEIR BLIND LUST FOR BLOO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REAK DOWN ANY FURNITURE, DOOR, WINDOW, O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OUSE CONSISTS OF 3 ROOMS WITH 2 OUTER AND 2 INNER DOOR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ARGE WINDOWS IN THE CENTER OR LIVING R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UN TO SHOOT THE ZOMBIES WITH (PRESS THE SPACE BAR KEY TO FI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LESS YOU GET A LUCKY SHOT IN A ZOMBIE WILL REACTIVATE AFT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LUCKILY, OTHER ZOMBIES WILL OFTEN BE DIVERTED BY THE PRO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THE INACTIVE ZOMBIE'S FLESH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ROUNDED BY ENOUGH ZOMBIES FOR LONG ENOUGH, YOU ARE 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AND THEN E-A-T-E-N.  DON'T LET THEM SURROUND YOU!  KEEP AWAY FROM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RAPS.  YOU CAN USE FURNITURE TO KNOCK HOLES IN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SOUND ON AND OFF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ZOMBIE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. PLEASE SPECIFY 5.25 INCH OR 3.5 INCH DISKETTE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