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EAWOLF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***TO ABORT TOMMY'S SEAWOLF, HIT THE ESC KEY OR THE "Q" KEY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PTAIN OF A LONE WOLF SUB ASSIGNED TO HARASS ENEMY SHIPPING 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GNED CORRIDOR IS A RECTANGULAR AREA BOUNDED BY X=1 (NAUT. M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=100, Y=1 AND Y=100.  YOU CANNOT CROSS THESE BOUNDA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X=1,Y=100              X=100,Y=1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X=1,Y=1                X=100,Y=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ONV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ONVOY ALWAYS STARTS FROM THE LEFT HAND SIDE AND PROCEED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ECRET SEABASE FOR REFUELING AT X=75, Y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 DISPLAY OF THE CORRIDOR IS ALWAYS LOCATED AT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YOUR SUB AND YOUR SECRET BA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 DIM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X AND Y DIMENSIONS, YOU MUST KEEP TRACK OF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DIMENSION, Z.  THE Z SCALE IS CALIBRATED IN NAUTICAL M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SURFACE LEVEL AT Z=0, DEPTHS BELOW THE SURFACE &lt;0, AND DEPTH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HAS A MAXIMUM DEPTH OF 0.9 NAUTICAL MILES (Z=-0.9), AND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UBMARINE WARFARE (ASW) HELICOPTERS CAN REACH AN ALTITUDE OF 0.9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EA (Z=+0.9).  (OF COURSE, ALL SHIPS HAVE A DEPTH 0F Z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COURSE OF YOUR SUB INDEPENDENTLY IN THE X-Y PLAN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PLANE: IN THE FORMER, YOU SPECIFY A COURSE HEADING OF 0-36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COUNTERCLOCKWISE FROM DUE EAST; IN THE LATTER, YOU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SUB TO CLIMB, DIVE, OR CRUISE AT CONSTANT DEPTH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ING IN THE X-Y PLANE YOU ARE CONSIDERED AT FULL STOP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LIMBING OR DIVING IN THE Z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ND CONSUM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HAS A DIESEL ENGINE FOR SURFACE MANEUVERS AND AN ELECTRIC MO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RFAC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NGINES HAVE A MAX SPEED OF .6 NMI/MIN = 36 NMI/HR IN THE X-Y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UB CAN ONLY TURN A MAX OF 45 DEGREES/MIN IN THAT PLANE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 DIRECTION IS INDEPENDENT OF THAT IN THE X-Y PLANE, AND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.1 NMI/HR UP OR DOWN (OR CRUISE AT CONSTAN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UEL TANKS HOLD 500 GALLONS OF DIESEL WHICH IS CONSUMED BY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ATE OF 1 GAL/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TERIES CAN OPERATE FOR 120 MINUTES BEFORE THEY NEED RECHA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HARGING CAN BE DONE BY THE DIESEL ENGINES WHILE SURFACED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GALLON PER MIN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OUGH AIR FOR 240 MINUTES WITHOUT SURFACING: RECHARGING TAK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CONV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ONVOY CONSISTS OF SHIPS, SUBS, AND ASW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SHIPS CAN LAY MINES AND FIRE DEPTH CHARGES. THEY ALSO HAV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 WITH A RANGE OF 20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SUBS HAVE TORPEDOES WHICH ARE JUST AS GOOD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HELIS CAN FIRE ROCKETS AT SURFACE TARGETS (RANGE 10 NM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DEPTH CHARGES INTO THE SEA FOR SUBSURFAC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SUBS CAN ONLY MAKE 2/3 OF THE SPEED OF FLEET SEAWOLF, BUT THE H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AT 3 TIME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PERISCOPE THAT CAN BE USED WHEN YOUR DEPTH IS -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. IT DOES NOT WORK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YOU RUN BELOW SHALLOW DEPTHS WITH YOUR PERISCOPE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IGHT GET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HEN YOUR PERISCOPE IS ABOVE WATER, YOU CAN BE SPO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NMI AWAY, BUT IF YOU HAVE SURFACED, THAT BECOMES 20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SONAR THAT CAN PING ONCE A MINUTE. IF YOU ARE PI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LL ENEMY VESSELS CAN MORE ACCURATELY TAR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N ENEMY SUB CAN HEAR YOUR SONAR 40 NMI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NAR DISPLAY CONSISTS OF A RADIAL DISPLAY COMB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TH INDICATION.  (THE SEAWOLF IS ALWAYS AT THE CE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ONAR "CELL" IS REPRESENTED BY ONE OF THE "DOTS":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ELL IS REPRESENTED BY A NUMBER REPRESENTING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-9: BOLD FACE MEANS BELOW W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NAR SCALE FACTOR IN THE UPPER RT HAND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THE NUMBER OF NAUTICAL MILES REPRESENTED BY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25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EAPONS INCLUDE TORPEDOES, SURFACE-TO-AIR MISSILES (S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PSIDE GUNS WHICH CAN ONLY BE FIRED WHEN YOU ARE SU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 ARE USEFUL ONLY AGAINST HELICOPTERS AT A RANGE &lt;= 5 N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COMMANDS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SE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KEY #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FIRE TORPEDOES (UP TO 2 AT A TIME), WITH A COURSE WITHIN 6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AT OF THE SUB: THE TARGETING IS AUTOMATIC (NEAREST-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TORPEDOES HAVE A MAXIMUM VELOCITY OF 1 NMI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90 NMI/HR AND A MAXIMUM RANGE OF 15 NMI (10 P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FIRE SURFACE-TO-AIR MISSILES (UP TO 2 AT A TIME):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IGHT UP, THEN WHEN THEY BREAK THE SURFACE THEY RE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IGHT AT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SAMS HAVE A MAX VELOCITY OF 4 NMI/MIN = 240 NMI/H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XIMUM RANGE OF 32 NMI (8 P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CLIMB/CRUISE TOGGLE.  (RATE IS PRESET AT .1 NMI/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CRUSING AT A DEPTH OF &lt;=-.8 MAY RESULT IN COLL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 BOT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DIVE/CRUIS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RECHARGE BATTERIES FROM DIESEL GENERATOR (MUST BE SURFA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GENERATOR TAKES 1 GAL/MIN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DECOYS (DEPLOY A DECOY TO CONFUSE ENEMY SON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FIRE TOPSIDE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AUTOMATIC/MANUAL TOGGLE.  AUTOMATIC MODES INCLUDE: HOM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REST SEABASE), CENTER (MOVE TO CENTROID OF ENEMY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SCREEN), TARGET (TOWARDS NEAREST ENEMY TARGET), EVADE (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NEMY TAR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PERISCOPE. MUST BE AT A DEPTH OF Z&gt;=-0.1 TO USE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OT ASW HELICOPTERS WITHOUT SU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SILENT RUNNING (STOP SONAR PIN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KEYBOARD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1-9 ON THE UPPER ROW OF THE KEYBOARD (NOT ON THE NUMERIC KEYPA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ONAR SCREEN SCALE FACTOR TO MAG^(NUMERAL-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MAG" IS THE MAG FACTOR (SET WITH "M" COMMAND -- 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MAG/4, MAG/2, MAG, MAG^2, ..., MAG^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RGER THE SCALE FACTOR, THE FARTHER YOU CAN SEE BUT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IMINATING POWER BETWEEN NEARBY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MAG" IS INITIALLY SET TO 1.5; THE FINAL SONAR SCALE FA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THE RANGE 0.25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PERISCOPE AND SONAR ARE ON AT THE SAME TIME,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0: SET SONAR SCREEN SCALE FACTOR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" OR "_": DIVIDE THE SONAR SCREEN SCALE FACTOR BY "M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=": MULTIPLY THE SONAR SCREEN SCALE FACTOR BY "M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CLEARS AND REDRAWS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 H: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RESET MAGNIFICATION FACTOR "MAG" FOR SON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OR ESC KEY: CAPTAIN R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DEBUG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: SLOW DOWN THE SIMULATION RATE (TIME BETWEEN PINGS) BY 0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]: SPEED UP THE SIMULATION RATE BY 0.5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URSE &amp; SPEED WITH THE ARROW KEYS (ON THE NUMERIC KEYP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ARROW KEYS MODIFY THE SPEED/COURSE CHANGE REQUE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/DOWN ARROWS MODIFY THE SPEED, LEFT/RIGHT MODIFY THE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QUEST THAT THE SHIP'S COURSE AND SPEED ACTUAL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VALUE SPECIFIED IN THE SPEED/COURSE CHANGE REQUEST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HE &lt;ENTER&gt; KEY (THAT WILL COMMAND THE SHIP TO BEGIN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AND SPEED TO THE REQUEST REGISTE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E SEAWOLF CAN ONLY TURN AT A RATE OF 45 DEGREES A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EFFICIENCY RATING IS THE NUMBER OF KILLS PER HOUR (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0.5 IS NOT TOO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ONTROL PANEL DISPLAYS THE STATUS OF EIGHT KEY SHIP SUB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NGINES), S(ONAR), P(ERISCOPE), N(AVIGATION), L(AUNCH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(FUEL TANKS), G(UN CONTROL), C(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0 IS NOMINAL, WITH 1 THRU 9 INDICATING INCREASING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DIS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AMAGE TO THE ENGINES WILL RESULT IN A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SONAR DISABLES THE SON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PERISCOPE SHUT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NAVIGATION CONTROL MAKES IT IMPOSSIBLE TO CHANG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LAUNCH CONTROL MAKES IT IMPOSSIBLE TO LAUNCH TORPS OR 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FUEL TANKS RESULTS IN A FUEL 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GUN CONTROL MAKES IT IMPOSSIBLE TO FIRE THE TOPSID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COMPUTERS MAKES TARGET AIMING FA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UGHT IN A STORM WHEN SURFACED, YOUR SHIP WILL BE BUFF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AND SEVERE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DISPLAY A REAL TIME CLOCK ON THE BOTTOM OF THE SCREEN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THE GAME CLOCK AT THE TOP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EAWOLF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LUS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(PLEASE SPECIFY 3.5 INCH OR 5.25 INCH DISKETTE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