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HEEL OF CONFUSION (C) COPYRIGHT 1988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8-12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HEEL OF FATE BUT GIVES A CHANCE TO UNSCRAMBLE AN EG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OLD ALIEN PRO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OD AT CRYPTOGRAMS?  WELL, HOW GOOD ARE YOU?  FIND OUT BY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WHEEL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TOMMY'S WHEEL OF CONFUSION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GGLE THE SOUND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CONFUSION CONSISTS OF 24 SLOTS, EACH OF WHICH CONTAINS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PECIA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L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EE SPIN -- YOU GET AN EXTRA TURN.  (NOTE: YOU KEEP YOUR FREE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"BANK" WHICH YOU CAN CASH IN WHEN YOU NEE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SE A TURN -- YOU LOSE YOUR TURN, BUT CAN USE A FREE SP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NKRUPT -- YOU LOSE YOUR TURN AND YOUR EARNINGS, BUT CAN U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IF YOU 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SIX MAY PLAY, OR 1 PERSON AGAINST HIMSELF.  THE FIRST PLAY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 ROUNDS PLUS A BONUS ROUND: N IS THE NUMBER OF PLAYERS,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RIGHT TO A TURN REMAINS WITH A PLAY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 THE TURN, WHEREUPON IT ROTAT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ELECTS A PHRASE FROM ITS SECRET DATA BANK, ENCRYPTS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PROCESS IS A SIMPLE ONE-TO-ONE LETTER-SUBSTITUTION CIPH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RESTRAINT THAT ONLY CONSONANTS ARE SUBSTITUTED FOR CONSO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WELS FOR VOWELS.  AT LEAST 24 OF THE 26 LETTERS WILL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PL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1 YOU MERELY GUESS LETTERS AS IN TOMMY'S WHEEL OF MISFORTU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HRASE OFTEN BEING HARDER TO "SEE" THAN THE BLANK PHR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2, YOU GUESS LETTER SUBSTITUTIONS (E.G., H FOR T)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BSTITUTES THE LETTERS IN THE PHRASE IF YOU GUESS CORRECT: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VALUE FOR EACH CORRECT LETTER, OR LOSE 1 WHEEL VALUE IF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ESSED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20! (20*19*...*2*1) CONSONANT AND 4! (4*3*2*1=24)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POSSIBL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ABL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1, THE LETTERS NOT GUESSED YET ARE DISPLAYED UNDER THE GAM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2, A CODE TABLE IS DISPLAYED BELOW THE GAME PHRASE. THI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NES, THE BOTTOM LINE BEING THE ALPHABET IN STANDARD ORDER,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THE LETTER TRANSL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B IS TRANSLATED TO D, C TO B, AND D TO C; THI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SY-CHAIN FASHION: B-&gt;D, D-&gt;C, C-&gt;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1-1 CODE, THE TOP LINE SHOULD CONSIST OF THE LETTERS A-Z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C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HE TOP LINE IS SET TO THE ALPHABET IN STANDARD ORDER, 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LETTER SUBSTITUTIONS THE TOP LINE KEEPS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VS. WI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NGLE ROUND YOU ACCUMULATE EARNINGS; IF YOU WIN THE R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RE ADDED TO YOUR PERMANENT WINNINGS, ELSE YOU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URN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PIN THE WHEEL (BY PRESSING THE SPACE BAR) AND GUESS A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ONANTS ONLY):  IF THIS SUBSTITUTION SOLVES THE PHRASE, YOU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UBSTITUTION YOU GUESS IS INCORRECT, THE WHEE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FROM YOUR EARNINGS AND YOU LOSE YOUR TURN (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EE SPIN IF YOU HAVE ONE TO KEEP YOU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UBSTITUTION YOU GUESS RIGHT, YOU GET THE WHEEL VALUE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ETTERS OF THIS TYPE IN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ARNINGS ARE $250 OR MORE YOU MA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UY A VOWEL FOR $250: THIS IS DONE BY PRESSING THE "V"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THE SPACE BAR.  IF YOU GUESS WRONG, YOU LOSE THE TURN (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FREE SPIN IF YOU HAVE ONE); IF YOU GUESS RIGHT, YOU KEEP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VOWEL GUESS COSTS $250 REGARDLESS OF HOW MANY OF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WEL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WON THE MOST IN THE REGULAR ROUNDS GOES ON TO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HEN HAS 20 SECONDS TO DECODE THE PUZZLE IN THE LEVEL 1 MOD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UESSING 5 CONSONANTS AND A V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OLVED THE PLAYER GETS $25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CURRENT PHRASE AND LET THE COMPUTER SELECT A NEW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 RATHER THAN THE SPACE BAR OR THE "S" KEY. 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 MANEUVER WHEN ALL PLAYERS ARE STUCK ON A PHRAS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 THE BONUS ROUND UP AND ESCAPE TO THE SOLUTION BEFORE THE TIME I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&gt;WOC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5.25 INCH (360KB) OR 3.5 INCH (720KB) DEMO DISK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OY CATALOG AND OTHER GOODIES IS ONLY $2 TO ANY U.S. ADDRESS, $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. (U.S. FUNDS ONLY OR CHECK DRAWN ON U.S. BANK).  IF YOUR PC B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