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TUXEDO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55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ON YOUR TUX AND PLAY THE FOLLOWING CASINO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BACCARAT/CHEMIN DE FER      4. 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OUGE ET NOIR               5. ACEY-D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FARO/ST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T IS AUTOMATICALLY SAVED AND RESTORED BETWEEN PROGRAM RUNS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EDO.SCR.  IF YOU WANT TO START EVEN WITH A NEW POT, JUST ERAS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BACCARAT/CHEMIN DE 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CCARAT, THE HOUSE PLAYS AGAINST "LEFT" AND "RIGHT".  (YOU PLAY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IN TUR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EMIN DE FER ("ROAD OF IRON"), THE HOUSE PLAYS AGAINST ONLY ON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STANDARD DECKS OF 52 ARE SHUFFLED TOGETHER; CARDS ARE GATH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UFFLED WHEN THERE ARE 6 CARDS REMAINING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, FIRST PLACE YOUR BET OF 1 TO 500 DOLLARS, FOLLOWED BY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PEAT YOUR PREVIOUS BET, JUST HIT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EMIN DE FER, YOU CAN BET THAT YOU WILL WIN OR THAT YOU WILL 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CCARAT YOU CAN BET THAT LEFT WILL WIN, THAT RIGHT WILL WIN, OR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IN ("A CHEVAL").  IF YOU BET A CHEVAL, THEN IF THE HOUSE ONLY BEA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THE BET IS CALLED OFF; HOUSE WINS THE BET ONLY IF IT BEATS BOTH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ONLY IF HOUSE LOSES TO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CCARAT THE HOUSE DEALS TWO CARDS TO ITSELF, TWO CARDS TO LEFT,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TO RIGHT, ALL FAC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EMIN DE FER THE HOUSE DEALS TWO CARDS TO ITSELF AND TWO CARDS TO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EAL IS ONE CARD TO EACH PLAYER AT A TIME, IN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CE CARD OR 10 IS COUNTED AS 0, AN ACE AS 1, AND THE OTHER CARDS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TURAL IS ONE OR MORE CARDS WHICH TOTAL 8 OR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BET SETT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ITIAL CARDS ARE DEALT, THERE IS AN IMMEDIATE SETTLING OF 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ITHER SIDE HAS A NATURAL THEN ALL PLAYERS SHOW THEIR 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LE BETS, ELSE PLAY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WAYS MAKE THE FIRST PLAY.  IF YOU HAVE &lt;=4 THEN YOU MUST HI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&gt;=6 THEN YOU MUST STAND, AND IF YOU HAVE 5 THEN YOU HAVE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OPTION, USE THE FOLLOWING KEYBOARD COMMANDS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ER&gt; =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    = HIT (A CARD IS DRAWN AND ADDED TO YOUR HAND FACE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 THE HOUSE'S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 IS CONSTRAINED TO PLAY BY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F YOU STAND, THEN THE HOUSE MUST DRAW ON &lt;=5, STAND ON &gt;=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YOU TOOK A CARD THEN THE HOUSE MUST DO THE FOLLOWING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WHAT CARD YOU DREW AND WHAT HAND THE HOUSE IS HOL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REW       HOUSE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OR 1         DRAW ON &lt;=3, STAND ON &gt;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OR 3         DRAW ON &lt;=4, STAND ON &gt;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OR 5         DRAW ON &lt;=5, STAND ON &gt;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OR 7         DRAW ON &lt;=6, STAND ON &gt;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         DRAW ON &lt;=2, STAND ON &gt;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         DRAW ON &lt;=2, STAND ON &gt;=4, OPTION 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 ON HIGH SC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THAT HAS THE HIGHEST SCORE NOT GREATER THAN 9 AFTER THE HOU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WINS THE AMOUNT BET FROM THE OTHER, TIE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ROUGE ET NO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GAME OFTEN PLAYED AT MONTE CARLO, 6 STANDARD 52-CARD PA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DEAL BEGINS, YOU PLACE YOUR BET ON ROUGE, NOIR, COULEU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 THEN BEGINS THE "COUP" BY DEALING A ROW OF CARDS, SCO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 1 FOR AN ACE, 10 FOR A FACE CARD OR TEN, INDEX VALUE FOR OTHER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UMULATIVE SCORE REACHES 31 OR MORE, THE ROW IS COMPLET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NO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 THEN DEALS A SECOND ROW IN THE SAME WAY, REPRESENTING ROU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TS ARE SETT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WINNING ROW IS THAT WHICH SCORES NEARER TO 31.  IF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S ON THE WINNING ROW, HE WINS EVEN MONEY.  A BET ON COULEUR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FIRST CARD OF THE NOIR ROW IS OF THE SAME COL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NING ROW; A BET ON INVERSE WINS IF IT IS OF THE OPPOSIT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BOTH ROWS SCORE THE SAME, IT IS A "REFAIT", AND BETS ARE CALL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WHEN THERE IS A REFAIT AT 31, IN WHICH CASE THE HOUSE TAKES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PLAYER'S BET. SINCE A REFAIT AT 31 OCCURS ABOUT ONCE IN EVERY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PS, THE HOUSE HAS AN ADVANTAGE OF ABOUT 1.25 PER CENT ON ALL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 AGAIN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FARO/ST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O IS A GAME THAT CAN BE TRACED AS FAR BACK AS 17TH CENTURY FRA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AN ENGLISH CORRUPTION OF PHARAOH, WHOSE PICTURE GRACED FRENCH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OF THAT 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O IS PLAYED WITH A STANDARD PACK OF 52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LACE 1 TO 13 EVEN-MONEY BETS ON THE CARD RANKS 1 (ACE) THROUGH 13 (K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ARD RANK #I (1=ACE, ..., 13=KING), YOU EITHER PLACE NO B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 THAT IT WILL WIN, OR BET THAT IT WILL LOSE (COPPER THE B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ER THEN SHUFFLES THE DECK AND PLACES IT FACE UP ON THE T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ARD IS SODA, THAT IS, VOID.  IT IS THEN DRAWN AND USED TO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NING PILE.  THE CARD LEFT EXPOSED L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DEALER THEN DRAWS ANOTHER CARD FROM THE DECK AND PLACES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ING PILE.  THE CARD LEFT EXPOSED ON THE DECK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BETS ARE NOW SETTLED AND NEW BETS MAY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N ANOTHER CARD IS DRAWN.  IT IS PLACED ON THE WINNING PILE. 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EXPOSED L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BETS ARE NOW SETTLED AND NEW BETS MAY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S 1-4 ABOVE ARE CONTINUED UNTIL THERE ARE ONLY 3 UNKNOWN CARDS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.  (IN TOMMY'S TUXEDO THE WINNING AND LOSING CARDS ARE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, BUT THE ABOVE DESCRIBES HOW TO DO IT MANU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R NET GAIN ON EACH DRAW OF FARO IS THE BET ON THE WINNING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THE BET ON THE LOSING CARD, CONSIDERING BETS TO WIN AS POS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 TO LOSE A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ALL BETS ON OTHER CARDS RIDE UNTIL THE NEXT STEP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 40 ON CARD 1 TO WIN   = BET OF + 40 ON CAR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 30 ON CARD 4 TO LOSE  = BET OF - 30 ON CAR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 100 ON CARD 13 TO WIN = BET OF +100 ON CARD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A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NING CARD: 13   LOSING CARD: 4   NET GAIN: +100-(-30)=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NING CARD: 4    LOSING CARD: 13  NET GAIN: -30-(+100)=-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NING CARD: 4    LOSING CARD: 1   NET GAIN: -30-(+40)=-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NING CARD: 1    LOSING CARD: 13  NET GAIN: +40-(+100)=-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THEN INFORMS YOU OF THE RANKS OF THESE LAST THREE CAR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IR ORDER.  THE HOUSE THEN OFFERS 4 TO 1 ODDS TO YOU TO "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", THAT IS, TO GUESS THE ORDER IN WHICH THE LAST 3 CARDS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-H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ST 3 CARDS INCLUDE A PAIR, IT IS A CAT-HOP, AND THE HO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 EVEN MONEY FOR CALLING TH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AME CARD RANK COMES UP AS BOTH A WINNER AND A LOSER, THE HOU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NE HALF OF EVERYTHING THAT HAS BEEN WON ON THAT RANK, RE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LF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 BETWEEN FARO AND STUSS IS THAT IN STUSS THE HOUS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MOUNT BET ON A SPLIT INSTEAD OF JUST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E ADVANT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AIR GAME EXCEPT WHEN CALLING THE TURN (WHEN THE TRUE ODDS ARE 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 NOT 4 TO 1, AND 2 TO 1 NOT 1 TO 1 FOR CAT-HOPS), AND WHEN A SPLI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BABLY TOO FAIR TO BE POPULAR WITH GAMB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KE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O ORIGINATED IN AMERICAN CASINOS.  IT GIVES THE HOUSE A HUGE ADVAN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PULAR BECAUSE MOST PEOPLE DON'T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 YOU MUST PUT DOWN $1.20 AS YOUR BET.  YOU MUST THEN PICK 8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TS" OR NUMBERS BETWEEN 1 AND 80.  THE COMPUTER THEN RANDOMLY SELECT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, AND COUNTS THE NUMBER OF SPOTS YOU GUESS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PAYS OFF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POTS GUESSED        PAY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-4       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$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$22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$250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ACEY-DUC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Y-DUCEY IS A SIMPLE GAME PLAYED AGAINST THE COMPUTER FOR ELECTRONIC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DEALS TWO CARDS FACE UP.  IF THE RANKS OF THE TWO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LESS THAN 2, THE COMPUTER REDE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EITHER BET UP TO $500 OR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ET, THE COMPUTER DRAWS ANOTHER CARD.  IF THE RANK OF THAT CARD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BETWEEN THE RANKS OF THE FIRST TWO CARDS, YOU WIN, ELSE YOU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CE RANKS BELOW THE DE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:  TO TOGGLE THE SOUND EFFECTS ON AND OFF, HIT FUNCTION KEY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: TO TOGGLE THE DEMO MODE, HIT FUNCTION KEY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EMO MODE THE COMPUTER PLAYS YOUR HAND, ALWAYS BETTING $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THE MODE CHANGE DOES NOT TAKE EFFECT UNTIL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PLAY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NTROL: THE UP ARROW KEY DECREASES, AND THE DOWN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REASES, THE PROGRAMMED DELAY FOR VIEW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CRET" PEEKABOO MODE: WHEN IN DEMO MODE, YOU CAN HIT FUNCTION KEY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OGGLE THE PEEKABOO MODE.  IN PEEKABOO MODE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EKS AT THE TOP CARD OF THE DECK TO HELP DECIDE YOU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COUNT MODE: HIT FUNCTION KEY F3 TO TOGGLE THE CARDCOUNT MO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COUNT MODE, THE REMAINING NUMBER OF EACH OF THE 13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 LEFT IN THE DECK ARE DISPLAYED BELOW THE BETTING BOX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IF THE COUNT IS GREATER THAN 9, THE LETTERS A THRU 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THRU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GAME TYPES: HIT FUNCTION KEY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STARTUP MUSIC ("ORPHEUS IN THE UNDERWORLD" BY JACQUES OFFENB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&lt;ENTER&gt; KEY TWICE INSTEAD OF ONCE WHEN RUNNING THE PROGRA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THE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TUXEDO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FUNDS ONLY OR CHECK DRAWN ON U.S. BANK).  (PLEASE SPECIFY 5.25 I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DISKETTE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