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AROT (C) COPYRIGHT 1988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8-111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ot is an all-encompassing system of geometric imagination dating back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 'Tarot' comes from the same root word as tare, from the 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raha' or reject.  Truckers know tare weight as the weight of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subtracted from the weight of the loaded vehicle, so with Taro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the unessential and get to th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represent an allegorical journey, with each card being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long the way, rather like the Divine Comedy, Pilgrim's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lkien's Lord of the Rings.  It was only a short step for silly Earth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o deal them out in 'spreads' and try to read the future in tur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rpent hats, charging for the service.  Now with Tommy's Taro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nickels and do it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ese cards really predict the future?  Do they cause you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by the devil?  Will they make you hang around graveyards at 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 isn't saying, except that it's only when you get seriou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 it, so stay silly and have fun instead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that they are a great way to IMAGINE things in Spacetim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lieve in that outdated concept), and make a great toy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he labors of preparatory memorization by a nice program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ave fun and try this beginner's test the first time you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guess what your dog will have for breakfast tomorrow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he will barf, whether he will eat his barf, and at what exact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a dog, try to guess when you will see one nex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at dog as your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program to examine the Tarot cards or to answer 'questio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the Tarot and its interpretation is given below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rols will b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DISPLAY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ards under display by using the up and down arrows on the numer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DATA PANEL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rd has 3 panels of information associated with it: its desig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, and its Qabalistic/Astrological data.  To switch panel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 keys on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unction key F10 to change the screen border color (color monito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 toggles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POP-UP ZODIAC AND TREE OF L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unction keys F3 and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OMMY'S TAR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OT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ot deck, sometimes called The Book of Thoth, consists of 78 ca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Minor Arcana and 22 Major Arc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INOR AR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4 cards of the Minor Arcana, Ace through King, in each of 4 s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tal of 56 (the order of suits is import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LUBS (a.k.a. BATONS, WANDS, SCEP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EARTS (CUPS, CHALICES, GOBL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PADES (S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AMONDS (PENTACLES, CO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take these names seriously, so for instance, Clubs or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energy, Hearts or Cups represent pleasure, love, and drink, 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words represent trouble, and Diamonds or Pentacles or Coin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r worldly w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k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 through Ten, Princess (or Page), Prince (or Knight), Queen,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ss through King cards are also called Cour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JOR ARC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Arcana (also called Trumps) consist of the following cards,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ough 22, or 0 through 21 (the latter being the more Qabalisti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/22. THE FOOL OR MADMAN.               11.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MAGICIAN.                     12. THE HANGE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HIGH PRIESTESS OR POPESS.     13.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EMPRESS.                      14. TEMP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EMPEROR.                      15. THE D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HIEROPHANT OR POPE.           16. THE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LOVERS OR LOVER.              17. THE STAR OR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HE CHARIOT OR CART.              18.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STRENGTH.                         19.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THE HERMIT OR ANCHORET.           20.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THE WHEEL OF FORTUNE.            21. THE WORLD 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 switch Strength and Justice (8, 11) in the number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schools, the design of the tarot cards is pregnant with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people even contemplate them one at a time like baseball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ndeed many different decks of tarot cards, each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esoterics waiting to explain them to you; and in many school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must paint his own deck, or even invent his own symbol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system.  In Tommy's Tarot, the salient features of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traditional cards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Knowledge from Planet E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arthlings jealously guarded so-called forbidden knowledge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d around the notion that there is no such thing as an accid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 knowledge of the 'real' universe, also called enlightenment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But with the advent of the paperback book, and publisher's roy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s got out.  Now in the age of the PC, it is as clos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tips.  Read and Grow Silly, O Earthling.  This complex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ad but not necessarily memorized before starting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arot; may it give you much entertainm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abal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ystem once claimed to have been given to Adam by God.  It geomet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permitting the drawing of correspondences between anything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illy, provided you have a good enough memory.  The Seven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(from "The Kybalion", 1912)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entalism.  "The ALL is MIND; the Universe is Men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rrespondence.  "As Above, so below; as below, so ab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Vibration. "Nothing rests; everything moves, everything vibr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olarity. "Everything is Dual; everything has poles;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its pair of opposites; like and unlike are the same; op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dentical in nature, but different in degree; extremes me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ruths are but half-truths; all paradoxes may be reconci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hythm. "Everything flows, out and in; everything has its ti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ings rise and fall; the pendulum swing manif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; the measure of the swing to the right is the mea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ng to the left; rhythm compens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ause and Effect.  "Every Cause has its Effect; every Effect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; everything happens according to Law; Chance is but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w not recognized; there are many planes of causation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s the L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Gender. "Gender is in everything; everything has its Masculin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minine Principles; gender manifests on all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7 principles you can imagine connections between an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, without having to learn a thing about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ot and the Qabal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me rabbis still vehemently deny this, some claim that there is a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between the Tarot and the Qabalah, at least they have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job of imagin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is?  There are 2 schools of Qabalah, Jewish and Hermetic (gent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eing based on an understanding of Judaism.  In the former school,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bidden, hence their hang-up with the tarot cards and their nea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Qabal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lah is ultimately based on the study of the Torah (Pentateuch of Mo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ve books of the Bible (starting with the Book of Beresh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), on the basis of numerology.  The origin of this study is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ity, but the term Qabalah, meaning The Law, Tradition, or Th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got its modern meaning around the 12th century A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ok titled "The Sepher Yetzirah" (Book of Formation), dat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thru 6th centuries A.D., is the cornerstone of Qabalistic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pher means number; Sephiroth means numbers).  In this work,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universe, seen and unseen, past, present and futu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erms of numbers, which to Hebrews are the same as the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brew alphabet (aleph thru tau).  (English translations ar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Especially recommended is the one by Irving Friedman, titled "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", New York, 197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book which appeared around 1200 in France, titled "Sepher-Ha-Bah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s made to a "secret tree", which describes the unive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vely simple symbols.  Then in the 1280's "The Zohar", by Moses De L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, becoming the greatest of all Qabalist treat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rmetic side, the renaissance family Medici of Florence wa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 of learning (Lorenzo "the Magnificent" Medici was the patr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o da Vinci, Michelangelo, and Macchiavelli) and helped prom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description and explanation of the whole universe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if you want to predict the future) supposedly based on the Hermetic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 Trismegistus, an unemployed Egyptian chariot station attendant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gration to Italy of Greek scholars from the Byzantine Empir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 of Constantinople, 1453), and Jewish scholars from Spain (after 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pelled from there, 1492), the brainpower got together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tic or Christian Qaba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Pico Della Mirandola, Johannes Reuchlin, and Henry Cornelius Agr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big in this intellectual tradition.  Their big 'advance'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Hebrew letter shin to the Tetragrammaton (Divin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d-heh-vau-he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Jeheshua, made it possible to pronounce the unpronounce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, and added the 5th element Spirit to the 4 Elements (Fire, Water,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) of the An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about a hundred years later Isaac Casaubon exp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tica as a Christian forgery, discrediting study of Qabalah and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up till then been intellectually respectable among the Se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or some reason the Toymakers didn't make the commercial succes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illy stuff that they should have, so they turned to play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en Da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Qabalah, like the Bible, has many schools of interpr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crucian cult, founded in Bohemia in the early 17th century, too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metic tradition, leading to the modern Hermetic Order of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 (originated in 1890's London), which counted as its members the 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s, the actress Florence Farr, Alan Bennett; and his pupil Al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ley, author of "The Book of Thoth" (1944), which expound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the Tarot and Qabalah.  Since they have done such a nic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ing it all together, in a modern framework, complete with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nd color correspondences, Tommy relies on their schem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complete system from a recent book, bu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Qabalistic Tarot", by Robert Wang, copyright 1983, available from 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ser, Inc., Box 612, York Beach, Maine 03910. $15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all this mean?  That humans were trying to explain the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 mathematics, experimental and theoretical science, but with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, and eventually somebody put all the systems together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switch between them with ease as if they were alway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is an imaginative, not a scientific explanation, bu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that?  Science exercises such a small part of the mind,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es around bored tickling your funny bone; especially a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one more leisure time, the desire to play becomes a need, like us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ut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earthlings have long had imaginative geometries like the Tree of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toys like Tarot cards, and their mappings onto the Hebrew Alphab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, the Colors, the Musical Notes, and some other neat things to play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cessed and packaged by centuries of thinkers, yet you sit ar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tapping your fingers on the desk and wondering what will be on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   Well, turn on your PC, run Tommy's Tarot,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ng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ogram is already big enough, Tommy's Tarot does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anything, rather it presents the data and leaves it up to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it every day, first thing after booting up, you will even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good at it and can then get fitted for a turban or snake hat (sorr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ll any at this time).  At the least, imagining possible 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chance to make choices you might not have thought of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re there all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OF L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d by Tommy's Tarot, was first published in "Oedipus Aegypticus" (165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ircher (there are other Tree designs, but they don't match the Tar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s this, the most accept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10 uniquely-numbered spheres (Sephiroth),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ingers and 10 toes of the earthling human; and 22 connecting lines (Pa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22 letters of the Hebrew alphabet.  Coll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iroth and Paths are called the 32 Paths of Wis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ake the Tree as 2-dimensional, others as 3-dimensional, but in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 it will be 2-dimensional so we can stay in the IBM PC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cards of the Minor Arcana are assigned to the Sephiro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of the Major Arcana are assigned to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Tree, with the Sephiroth numbered and the Path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tte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......X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.     .   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.    . 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.  .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 . 6 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.  .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.    .     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.   .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 . 9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1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the Sephiroth mean (Hebrew name, English name, Path 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KETHER. THE CROWN.  The Admirable or Hidden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OKMAH. WISDOM.  The Illuminating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INAH. UNDERSTANDING.  The Sanctifying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ESED. MERCY.  The Measuring, Cohesive, or Receptacular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GEBURAH. SEVERITY.  The Radical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IPHARETH.  BEAUTY.  The Intelligence of the Mediating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NETZACH.  VICTORY.  The Occult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HOD.  SPLENDOR.  The Absolute or Perfect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YESOD.  FOUNDATION.  The Pur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MALKUTH.  KINGDOM.  The Resplendent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at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listic numerology is called Gematria.  Each Hebrew letter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al value, and any word is reduced to a value by adding it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With 304,805 Hebrew letters in a Torah, and no computers, the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lists must have really went to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2 Paths (path number, Sephiroth which it connects, Hebrew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equivalent sound, Hebrew meaning for the letter, the nume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the path name)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Letter English Equiv.    Value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hiroth      &amp; Hebrew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1,2   Aleph.  A   Ox                 1  The Scintillating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1,3   Beth.   B   House              2  The Intelligence of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1,6   Gimel.  G   Camel              3  The Uniting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2,3   Daleth. D   Door               4  The Illuminating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2,6   Heh.    H   Window             5  The Constituting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2,7   Vau.    V   Nail/Hook          6  The Triumphal or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3,6   Zain.   Z   Sword/Armor        7  The Disposing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3,8   Cheth.  CH  Fence/Enclosure    8  The House of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4,5   Teth.   T   Snake              9  The Intelligenc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ctivities of the Spiritual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4,6   Yod.    Y   Hand              10  The Intelligence of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4,7   Kaph.   K   Fist          20,500  The Intelligence of Conc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5,6   Lamed.  L   Ox Goad           30  The Faithful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5,8   Mem.    M   Water         40,600  The Stabl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6,7   Nun.    N   Fish          50,700  The Imaginativ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6,9   Samekh. S   Prop              60  The Intelligence of Prob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6,8   Ayin.   A   Eye               70  The Renovating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7,8   Peh.    P   Mouth         80,800  The Exciting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7,9   Tzaddi. TZ  Fish Hook     90,900  The Natural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7,10  Qoph.   Q   Ear/Back of Head 100  The Corporeal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8,9   Resh.   R   Head             200  The Collecting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8,10  Shin.   SH  Tooth            300  The Perpetual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9,10  Tau.    T   Cross            400  The Administrativ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yperintelligence is conspicuously absent, reflecting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e Qabalists worked (no Tommy's Toys)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ful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sible Seph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inah and Chesed (X marks the spot) there is an "invisible" Sep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Daath, Knowledge.  It is not shown explicitly on the Tre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Bridge across the so-called Abyss between the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iroth.  If you want to be truly enlightened, Earthling,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Hur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ll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hiroth on the left side, middle side, and right side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ectively as the Pillars of Severity, Mildness, and Mercy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pillars are also known as the Pillars of Form and Pill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 Triang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3 Sephiroth (1-3) are the Supernal Triangle, the middle 3 (4-6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thical Triangle, and 7-9 (but not 10) are the Astral triang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triangle, the more divorced from mere physical reality (Sep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as 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Triangles refer to parts of the human soul: the Supernal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upreme spiritual self, the Ethical Triangle is the higher 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stral Triangle is the 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hiroth of the Supernal Triangle are also called Macroprosop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h Anpin (the Vast Face or Countenance); the 5 Sephiroth around Tipha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Microprosopus or Zauer Anpin (the Lesser Face or Countenance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10 Sephiroth pictured as a man is called Adam Kadmon ("The Grand Ol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ohar").  Consequently Arikh Anpin is the man above; Zauer Anp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below.  This is to be understood in the same way as Yoga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of spiritual activity to the huma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as V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circle through Sephiroth 1-6, and a cross through Sephiroth 7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the figure of Venus on the Tree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as 4 Wor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abalah divides the universe into 4 separate "Worlds", ea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one letter of the Tetragrammaton (divine name Yod-Heh-Vau-He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r more Sephiroth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TZILUTH. THE ARCHETYPAL WORLD (1-3).  PURE SPIRIT WHICH ACTIV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WORLDS, WHICH EVOLVE FROM IT.  THE HEBREW LETTER Y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L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RIAH. THE CREATIVE WORLD (4-6).  PURE INTELLECT.  THE HEBRE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H, PRIMAL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ETZIRAH. THE FORMATIVE WORLD (7-9).  THE SUBTLE AND FLEE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 MATTER.  THE HEBREW LETTER VAU, PRIMAL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SSIAH. THE ACTIVE WORLD (10).  THE PHYSICAL UNIVERSE.  THE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HEH, PRIMAL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ld has its own Tree of Life, each Sephiroth of each Tree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ree, so there are really 4 x 10 x 10 or 400 Trees, if you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deep end; in this program, only one Tre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of the Flaming 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(real and imagined) was created from the top down, so to sp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Worlds generated the 'energies' beneath it,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dense until it hit rock bottom with mere physical matter-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of the Flaming Sword is the order in which it was all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: 1, 3, 2, 4, 5, 6, 7, 8, 9, 10 (draw it and see the sword eme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 of the Tar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ot is said to be "rooted in Yetzirah", meaning it is best for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undane rather than spiritual matters; the cards are astr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the world of matter-energy below, and symbolically ref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of mind and spirit above.  The Reader projects the imagin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, predicting the "future" matter-energ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OF LIFE AND THE NUMBERED MINOR ARC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ing obvious to the casual observer, we now assign the tarot card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phiroth in natur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=Kether, 2=Chokmah, ..., 10=Malk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each card represents a duality, by the Principle of Pola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as two opposite meanings in tarot readings, depending on whether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side down or rightsid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Primal elements earth, air, fire, and water, ar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grammat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d=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h=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u=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h=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tragrammaton is futher related to the Tre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d=Cho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h=B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u=Tipha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h=Malk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ces relate to Kether, they represent the seeds of th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of Life and the Court Cards of the Minor Arc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cards are said to represent the Elemental pow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grammaton in the 4 Worlds of the Qabalah.  What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ign the court cards to the letters of the Tetragrammaton, and h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Primal Element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d: Kings = Chokmah (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h: Queens = Binah (w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u: Princes = Tiphareth (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h: Princesses = Malkuth (ear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 Princes relate to all of the 6 Tiphareth (4-9)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areth (counting Daath as the 6th), forming a perfect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each of the 4 Worlds is attributed to a Primal element, so Cho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 Atziluth is Fire of Fire, which is a subdivision of Pr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fire which we call a Specif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re are 16 Specific elements, fire of fire, water of fire, 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earth of fire, and so on.  The court cards are assigned by su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 Ele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bs or Wands = Atziluth = Primal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ts or Cups = Briah = Primal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des or Swords = Yetzirah = Primal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s or Pentacles = Assiah = Primal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Queen of Wands, Binah in Atziluth, is the Specific element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mal element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manif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of Life only represents the 'manifest' universe.  The Unmanif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Qabalists call Ain Soph Aur, Negative Limitless Light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either Tree or Tarot.  Some Trees of Life show 3 arcs above K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in, Ain Soph, and Ain Soph Aur, from outer to inner. 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urce' of the universe, or better put, the limit to the imagin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, which transposed is not only Tora but Rota, shows the Whe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Univer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DIAC AND THE TAR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diac is a 360 degree disk split into 12 contiguous sector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ar year on Ea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es. March 22-April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us. April 22-May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  May 22-Jun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  June 22-July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  July 22-Augus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o.  August 22-Sept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.  Sept. 22-Oct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  Oct. 22-Nov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ttarius.  Nov. 22-Dec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  Dec. 22-Jan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s.  Jan. 22-Feb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  Feb. 20-March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78 tarot cards are related to the 36 Decans (10 degree arc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diac, and the 7 'Planets' (Mars, Sun, Venus, Mercury, Moon, Sa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): the 36 minor cards 2..10 are each assigned one Decan, and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is attributed to each Decan in a sequence repeated 5 tim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Mars covering both the last Decan of Pisces and the first D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es, because they say that extra energy is needed to overcome w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cans begin with Leo not Aries in this scheme,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ancient system of astrology; since some Tarot deck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, the assignment of the cards may be skewed from what is giv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though the interpretations should come ou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other cards, the 12 Kings, Queens, and Princes are each assign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ining decans, the 4 Princesses each get 9 adjoining decans, and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 are assigned the same decans as the Princesses ... BUT the whol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ans is considered as a 3-dimensional globe, so that the Ac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Pole above the Princesses, which are in a ring above the Kings, Qu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ces, which are in a ring above the smal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y say that the Kings, Queens, and Princesses "stand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ns", the Princesses "link together the signs", and the Aces are "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rth Pole of the Universe, wherein they revolve, gover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"   How simple the universe is! (... especially to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off the Earth's surface in their lives -- Tomm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         Planet        Card               Card           Princess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------        ----               ----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          Saturn        5 of Wands         Prince Wands  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piter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s          7                  K Pen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o        Sun           8 of Pen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us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cury       10                 Q 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        Moon          2 of Swords                      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urn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piter       4                  Prince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      Mars          5 of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us         7                  K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ttarius  Mercury       8 of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on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urn        10                 Q Pen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    Jupiter       2 of Pentacles                    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s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           4                  Prince 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s     Venus         5 of 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cury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on          7                  K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       Saturn        8 of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piter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s          10                 Q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        Mars          2 of Wands                        Pen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us         4                  Prince Pen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us       Mercury       5 of Pen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on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urn        7                  K 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       Jupiter       8 of 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s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           10                 Q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       Venus         2 of Cups                        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cury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on          4                  Prince W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gels of the De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Minor Card and Decan is attributed a pair of angels, one to ru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one to rule the night.  Thus, each card represents a dualit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izards use the angelic names in spells and incantation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rogram.  Note that there is a dark side to each card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Qlippoth, or demons; we neglect the name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on't have a hissy fit and blame us every time you have ba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ing the Meanings of the Cards of the Minor Arc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ll the systems and cross-correlating them gives each minor arcana t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 unique meaning, believe it or not!  (Actually 2 opposite mean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mous "Book T", by the Order of the Golden Dawn, giv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for the cards of the Minor Arcana, without regar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fortunately, pre-1890's cards, particularly the famous Marseilles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ntain all the symbolism referred t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rst in order of appearance are the four Aces, representing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pirit acting in, and binding together the 4 sca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and answering to the Dominion of the Letters of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ther of each.  They represent the Radical or Root-Force. 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s are said to be placed on the North Pole of the Universe, w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revolve, governing its revolution, and ruling as the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between Yetzirah and the Material Plane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Four Deuces symbolize the Powers of the King and Queen: first un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itiating the Force, but before the Prince and Princess ar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ught into action.  Therefore do they generally imply the init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cundation of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Four Threes, generally, represent the realization of action 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ce having been produced.  The central symbol on each card.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ely commenced for good or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erfection, realization, completion, making a matter settle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Opposition, strife and struggle; war, obstacle to the thing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ate success or failure is otherwis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efinite accomplishment and carrying out of a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Generally show a force, transcending the material plane, and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o a crown which is indeed powerful but requireth on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ring it.  The sevens then show a positive resul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t on the acting then taken.  They depend much on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ccompan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Generally show solitary success; i.e., success in the ma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being, but not leading to much result apart from the th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Generally they show very great fundamental force.  Executive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y rest on a firm base, powerful for good or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Generally show fixed, culminated, completed Force, whether g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il.  The matter thoroughly and definitely determined. 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ce of the Nines, but ultimating it, and car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. The Four Kings or Figures mounted on Steeds represent the Yo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ame of each suit, the Radix, Father and commencement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s.  A Force in which all the others are implied and of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the development and completion.  A force swift and violent in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ose effect soon passes away, and therefore symbolized by a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steed riding swiftly, and clothed in complete arm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s. Are seated upon Thrones, representing the Forces of Heh in the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each suit, the Mother, and bringer forth of material Force, 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evelops and realizes the Force of the King.  A Force st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haken, but not rapid though enduring.  It is therefore symbo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gure seated upon a Throne, but also clothed in arm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s.  These Princes are seated in chariots, and thus borne forwar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 the Vau Forces of the Name in each suit; The Mighty 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, and the Queen, who realizes the influences of both scales of Fo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nce, the son of a King and Queen, yet a Prince of Princes, and a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ings.  An Emperor, whose effect is at once rapid (thought not so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at of a King) and eunduring (though not as steadfast as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en).  It is therefore symbolized by a figure born in a chari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thed with armour.  Yet is his power illusionary, unless set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his Father and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es.  They represent the forces of the Heh Final of the Nam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, completing the influences of the other scales.  The migh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 daughter of a King and Queen: a Princess powerful and terri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en of Queens, and Empress, whose effect combines those of the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en and Prince ... Yet her power existeth not save by rea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, and then indeed it is mighty and terrible materially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ne of the Forces of the Spirit.  Woe unto whosoever shall mak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her when thus establ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rive the meanings of individual cards, one must combin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information together, keeping the principle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urt cards of the Minor Arcana represent blind forc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being manipulated, while the court cards represen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or personifications of forces which bring the blind for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urt cards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for example, Five of Cups represents Mars in Scorpio (Oct. 22 - Nov.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burah in Briah.  Hence, by simple reasoning, we have Streng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World, with Mars in the water sign Scorpio producing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 effect.  The card design shows five once-full cups.  Since the F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te opposition, and since the watery nature of the card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sonant with the fiery nature of Geburah (or, you can imagine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do getting wet), the card clearly means loss of pleasure, at leas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told To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al fortune telling, Five of Cups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ppointments in love, a desired marriage broken off, unkindn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, loss of friendship, death, end of pleasures, disappoin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ow, loss of things from which pleasure was expected, sa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eit, treachery, ill will, detraction, charity and kindness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in one's face, and all kinds of troubles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King of Swords (last decan of Taurus and first 2 decans of Gemin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pecific Fire in Primal Air.  He is represented as holding a swor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fluence of Gemini, as turning easily in one direc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Hence the card means subtleness and craftiness personifi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refers to the consciou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al work, King of Swords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n with dark brown hair and dark eyes, who is active, clever, sub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rce, delicate, courageous, skillful, inclined to dominat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alue small things (unless well dignified).  Or ill dign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eitful, tyrannical and cra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ards are similarly interpreted, and it is all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ARCANA AND THE TREE OF L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only for the Minor Arcana; the Major Arcana also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but not on the Sephiroth, rather on the Paths between the Sephir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aths of the Zodiac, the Paths represent the ACTION of on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phiroth) o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Between        Card                          Hebre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nd 2           0. The Fool                   a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nd 3           1. The Magician               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nd 6           2. The High Priestess         g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and 3           3. The Empress                da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and 6           4. The Emperor             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and 4           5. The Hierophant             v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and 6           6. The Lovers                 z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and 5           7. The Chariot                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and 5           8. Strength                   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and 6           9. The Hermit                 y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and 7           10. The Wheel of Fortune      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and 6           11. Justice                   l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and 8           12. The Hanged Man           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and 7           13. Death                    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and 9           14. Temperance                sa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and 8           15. The Devil                 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and 8           16. The Tower                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and 9           17. The Star                  tz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and 10          18. The Moon                  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and 9           19. The Sun                   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and 10          20. Judgment                 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and 10          21. The Universe              t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balistic Categories of the Hebre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22 major arcana represent a Hebrew letter.  To underst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are assigned to particular letters, one must know the Qa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of th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3 Maternal Letters (representing the primary spiritual for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ph (air), mem (water), shin (fi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7 Double Letters (so-called because each has both a hard and 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nunciation, hence each card associated with them has 2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h (b,v), gimel (g,gh), daleth (d,dh), kaph (k,kh), pe (p,p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h (r), tau (t,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12 Simple or Single Letters (representing the Zodi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nal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 is Air, which naturally is assigned to THE FOOL (card #0)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arot cards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 is Water, the basis of solid matter ("root of all mineral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s), and being a part of Microprosopus, and at the side of the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ity, naturally it is assigned to THE HANGED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is Fire, and as it connects Microprosopus with its bride Malk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de of the Pillar of Severity, naturally it is assigned to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 Double Letters are not surprisingly associated with other 'seve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7 Planets, the 7 Days of the Week, the 7 Gates of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fices of perception) in man, and the 7 Localities (Above, Below, N, E, 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and "the Palace of Holiness in the midst of them sustaining all thing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'natural' associations of the Double Let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Conditions affecting the individual human in incar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and the following cards of the Major Arcana (each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h = life and death = Mercury = TH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mel = peace and war = Venus = THE E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leth= wisdom and folly = Moon = THE HIGH PRIES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ph = riches and poverty = Jupiter = THE WHEEL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 = grace and indignation = Mars = THE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h = fertility and solitude = Sun =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u = power and servitude = Saturn =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se Paths are attributed to signs of the Zodiac ru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lanets, not the Planets themselves.  This is becaus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itional" (Path) or "philosophic" planets, hence NOT the 7 Plane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lchemists as the bodily Chakras or Metals: the latter are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 the Sephiroth themselv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hiroth     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move Saturn over to the Middle Pillar, because 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als, the 7 Planets move into the shape of the Hexa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all the above, we are left with only 3 Paths on the Tre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netary reference: the Paths of the Mate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12 Hebrew letters are naturally associated with th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(celestial constellations) of the Zodiac, the 12 Activiti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body engages, and the 4 Elements classified as Cardinal, M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He = Aries = Sight = THE EMPEROR (Cardinal 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Vau = Taurus = Hearing = THE HIEROPHANT (Fixed 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Zayin = Gemini = Smell = THE LOVERS (Mutable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Heth = Cancer = Speech = THE CHARIOT (Cardinal W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eth = Leo = Taste = STRENGTH (Fixed 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Yod = Virgo = Sexual Love = THE HERMIT (Mutable 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Lamed = Libra = Work = JUSTICE (Cardinal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Nun = Scorpio = Movement = DEATH (Fixed W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Samekh = Sagittarius = Anger = TEMPERANCE (Mutable 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Ayin = Capricorn = Mirth = THE DEVIL (Cardinal 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Tzaddi = Aquarius = Imagination = THE STAR (Fixed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Qoph = Pisces = Sleep = THE MOON (Mutable W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22 cards of the Major Arcana represent the TOTALITY OF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thank goodness they didn't include us aliens from outer sp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nal letter cards are the Primary Spiritual Forces,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ards are the Opposing Conditions affecting the human individ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on, the Single or Simple Letter cards are the Activ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human individual engages.  Or, in another light, the Ma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the roots of consciousness, the Double Letters are the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ifices of the body or soul (with 2 directions of passage), and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the organs.  Think about that next time you shuffle them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ing the Meanings of the Major Arcana from the 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Strength, Card 8 (Path 19, Intelligence of Activities of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, Sign=Leo, Hebrew Letter=Teth), as an example.  The card design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ith a 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Path 19 leads to the edge of the Abyss (invisible Sephira Daath)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th of Microprosopus, and is the outpouring of energy from Ch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burah.  Thus it is the primary Path of the Higher Self, l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opposites below the Abyss, so it is the Path on which Fir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because the Supernals are a firey darkness, while manife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 Because the sign of Leo means lion, and the Hebrew letter Tet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, and all these symbols and the realities they represent all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we are supposed to get the lesson that all the Elements are real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they also decided that the woman had to be a virgin to get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ing a 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n tarot readings, Strength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ngth, courage, fortitude, power not hung up in indecision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tin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the other trump cards are all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Oppo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ir position in the Tree, the following pairs of trump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oppo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ian and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iot and Hiero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rs and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ce and H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ed Man and Wheel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l and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dgment and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ance of the 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ree is based on the principle that a negative and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a third and balancing energy (e.g., yod and heh yield vau, male and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neuter, father and mother yield son), somebody decided, through d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eric reasoning, to assign the Sephiroth to the 2 categories of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, and the Paths to the 2 categories of Activating (yod) and 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h), the remaining Paths (the Middle Pillar and the Crossing Paths)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u.  The Tree is to be thought of as in constant activity, the 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eing in response to the activating process,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 Paths of Wisdom, and their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(Kether, the Four 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orce (Chokmah the Four Twos, the Four K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orm (Binah, the Four Threes, the Four Qu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emember, 3,5,8 are the Left Pil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,4,7 are the Right Pil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,6,9,10 are the Middle Pil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Form (Chesed, the Four F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Force (Geburah, the Four F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(Tiphareth, the Four Sixes, the Four Pri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Force (Netzach, the Four Sev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Form  (Hod, the Four E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(Yesod, the Four N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(Malkuth, the Four Tens, the Four Princ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Activating (F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Formative (Magic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(High Priestess) (remember, 13,25,32 are on the Middle Pil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(Empress)         and 14,19,27 are the Cross Pi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Formative (Empe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Formative (Hieroph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Activating (Lo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Activating (Chari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 (Str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 Activating (Her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 Activating (Wheel of For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. Formative (Jus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 Formative (Hanged 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. Activating (D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. (Tempe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. Formative (Dev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. (T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. Formative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. Formative (M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. Activating (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. Activating (Jud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. (Uni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ining Enlightenment with the 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abble in Qabalah, get a pair of Groucho glasses (with n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enuine Cuban cigar (or Phillies Titan if you are in the lowe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brackets), then 'contemplate' the Tree, Sephiroth by Sephiroth, Pa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'moving' along it as you 'experience' it, attaining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lightenment'.  You can do this by using Tommy's Tarot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 Paths Revisi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ere the Major Arcana come from, go back to the Table of th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t the beginning of this document, and relate them to the car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High Priestess is the Uniting Intelligence, the Path by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to be separated from the Godhead (Kether) is reunit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is the Administrative Intelligence, administering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physical universe; Temperance is the Intelligence of Prob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leading to immersion of the personality into the conscious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Self.  Thus, if you go straight up the Tree through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r (Universe -&gt; Temperance -&gt; High Priestess) , you go from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lightened self to attainment of knowledge of the Ultimate Godhead!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 have to 'cross' 3 other cards along the way, not to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, so no big deal if you haven't done it yet, or have got modern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around runs like in football.  What a toy this Tre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your grasp of this easy material, see if you can figure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rot cards means labor, work, or journey (success after anxie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); which card means love, marriage and partnership; and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es is generous, kind, diligent, and benevolent.  Then explai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card is connected with circumcision, war, ruin, the "I"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made institutions, and the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ns. 6 Sw, 2 Cu, Pentacles. Mars+pe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-CARD AND 15-CARD SP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ard gazers "play" their car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TART WITH ALL THE 78 TAROT CARD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HUFFLE THE CARDS (METHOD UNIMPORTANT).  IF A CARD IS TURNED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IN THIS PROCESS, THAT IS IMPORTANT BECAUSE IT REVERSES THE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LAY THEM OUT IN A CERTAIN TABLEAU, FAC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WITH EACH POSITION IN THE TABLEAU AN "INFLUENCE" IS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ET YOUR IMAGINATION RUN RAMPANT AND "SEE"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-CARD SP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read, sometimes called the Ancient Celtic Method, is the mos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 who answer your 'question' by reading the cards (the quest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ld to the Reader, note well).  The Querent then shuffles (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 three times) and the Reader d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, the Fool (Significator) is removed from the deck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ard number 1, but in the program you have the option of keep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-Card Sprea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2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rd 2 is placed crosswise on top of Car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ARD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TMOSPHERE AROUND QUERENT.  The area of influence in which he 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der, in laying this card down, says "This covers h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NTRARY INFLUENCE ON QUERENT.  What lies just ahead that may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estioner or the question.  Reader says, "This crosses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DEAL HOPE OF THE QUERENT in asking this question of the cards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hing changes, his destiny.  Reader says, "This crowns h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FOUNDATION OF THE QUESTION.  Upon which present position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 says, "This is beneat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PAST OF THE QUERENT.  Reader says, "This is behind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FUTURE OF THE QUERENT.  Sphere of influence that is com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in the near future (upcoming influence), especially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urse of life.  Reader says, "This is before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 ANSWER TO THE QUESTION.  Reader says, "This answers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ASSISTANCE FOR THE QUERENT. People or forces which may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ent in this matter.  Reader says, "This strengthens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THE QUERENT.  Himself, in proper perspective to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r 'true self' is revealed, whatever lies you may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.  Reader says, "This defines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FINAL OUTCOME.  Given all of above.  Reader says, "This ends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5-CARD SP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ater when you are acting as your own Swami, because the midd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ere you are, the bottom row shows where you were, and the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ere you 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9  5          4  8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1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10 6          7  11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QUERENT, THE PROBLEMS SURROUNDING HIM, PRESENT SIT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INFLUENCES ALL ROLLED IN ONE.  A COURT CARD HERE MA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ERENT OR SOME DOMINANT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3. WITH CARD 1, THEY ARE THE KEY CARDS, GIVING EXTEN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ITUATION AND PERSONALITY OF THE QU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,8,12: SHOW THE DIRECTION THAT THE QUERENT'S LIFE WILL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UNLESS SOME ACTION IS TAKEN TO CHANGE THIS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,9,5: THE POSSIBILITIES FOR ALTERNAT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,10,6: FOR PERSONS PAST MIDDLE AGE, INDICATE PAST ACTIV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R ON THE QUESTION.  FOR YOUNGER PERSONS, THEY INDICATE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what you consider to be 'middle age' is your call;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over the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,11,15: FORCES OPERATING BEYOND THE CONTROL OF THE QU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1-CARD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lso called the Gypsy Method, from Paul Huson's "The Dev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ook" (1972).  Although not in the program, it is so interes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describing in detail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Fool (optionally), the deck is then shuffled and cut, then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micircle formed from 7 piles, from right to left.  The card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following schematic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  F    E    D    C    B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6    5    4    3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13   12   11   10    9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20   19   18   17   16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7 stacks A..G are now read from top to bottom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Querent's present psychic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His present hom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His present desires, hopes, and 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His expectations in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What he does not expect (the ki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 His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 The long term results of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SP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l kinds of other methods of spreading the cards, not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regor Mathers' Third Method (from his book "The Tarot", 1888);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-card Planetary Arrangement based upon the I Ching; the Crowley Div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his book "The Book of Thoth", 1944); and the Churchyard Spread, w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l is separated from the deck, the remaining 77 cards are then sh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 drawn, then the Fool is put in with these 12 and the cards are sh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 the position of the Fool demarcates the original question plu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which applies to or defines the first but which was un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ent at the start (if the Fool ends up as the first card then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substantial enough; if at the end then there is no second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SIDERATIONS IN A R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oose to regard them as reversed in meaning, as ca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ed in the reading, or as no different than if they weren't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uggest reversing only the meanings of cards whose design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nt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 Cards of the Minor Arc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ces and Queens almost always represent actual men and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with the reading.  In general, all court card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people or personifications of events, and through their persona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represent decisions which bring into effect the bli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 by the non-court minor arcana.  The major arcana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hand, represent KARMIC forces which also are manipul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ed minor arcana.  Thus, the court cards generally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 of men, the trump cards represent the choices of the go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mall cards are the forces brought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ings can represent arrival or departure of a matter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hey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cesses often show opinions, thoughts, or ideas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ject.  You know how girl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JORITY OF CARDS INDIC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ANDS: ENERGY, QUARRELLING,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UPS: PLEASURE AND MERRIMENT.  (Does a Five of Cups in a Cup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 mean you are getting pleasure out of someone else's misfortun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WORDS: TROUBLE AND SADNESS, SOMETIMES SICKNESS OR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ENTACLES: BUSINESS, MONEY, POS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RUMPS (MAJOR ARCANA): FORCES OF CONSIDERABL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OURT CARDS: SOCIETY, MEETING WITH MANY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ACES: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ABLE OF CARD-LETTER-COLOR-SOUND CORRESPOND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aken from the Golden Dawn notebook of Alan Bennett. 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s are not to be taken as mere frequences of the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but as Thingies in Themselves which act on you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/Letter Sound Color                   Taro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Aleph    E     Bright Pale Yellow     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Beth     E     Yellow                 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Gimel    G#    Blue                    High Pries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Daleth   F#    Emerald Green           E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Heh      C     Scarlet                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Vau      C#    Red-Orange              Hiero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Zain     D     Orange                 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Cheth    D#    Amber                   Cha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Teth     E#    Greenish Yellow       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Yod      F     Yellowish Green         H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Kaph     A#    Violet                  Wheel of Fortune (some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efer Vanilla White as th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Lamed    F#    Emerald Green          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em      G#    Deep Blue               Hang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Nun      G     Greenish Blue          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Samekh   G#    Blue                    Temp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Ayin     A     Indigo                 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Peh      C     Scarlet                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Tzaddi   A#    Violet               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Qoph     B     Crimson                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Resh     D     Orange                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hin     C     Glowing Orange-Scarlet  Ju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Tau      A     Indigo                 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AROT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.  WE ARE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OUR 5.25 INCH (360KB) OR 3.5 INCH (720KB) DEMO DISK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OY CATALOG AND OTHER GOODIES, IS ONLY $2 TO ANY U.S. ADDRESS,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.S. (U.S. FUNDS ONLY OR CHECK DRAWN ON U.S. BANK).  IF YOUR PC B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