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SPACE SWAMI (C) COPYRIGHT 1988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8-112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US ALIENS COME TO THIS PLANET BROKE AND LOOKING FOR WORK.  BE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TELLERS WE NATURALLY GRAVITATE TO SWAMI WORK, ESPECIALLY WHEN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 IN A BOOTH BEHIND A GLASS SCREEN AND EAT STRAWBERRY ICE 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TOMMY'S TALKING SPACE SWAMI TELL YOUR FORTUNE FOR YOU?  JUST T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SWAMI YOUR SIGN: TYPE 1 THRU 9, A, B, OR C. 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FOR ALL 12 SIGNS, TYPE 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 THE HABIT OF RUNNING THIS PROGRAM ONCE EACH MORNING (FOR EXAMP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CALL TO IT IN YOUR AUTOEXEC.BAT FILE) AND CHUCK THE EARTH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 ASTROLOGY 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 T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SPEECH.COM ONCE BEFORE RUNNING SWAMI. 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TSR CPULOAD TO SLOW DOWN YOUR PC CLOCK TO APPROXIMATELY 8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SE TSRS DO NOT WORK ON ALL PCS!  THEY ARE NOT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SWAMI, YOU CAN STILL READ HIS *LIPS* ( HA HA 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TOGGLE SOUND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FOR TOGGLE SWITCHES, THE FUNCTION KEY LEGEND DISPLAYED IS THE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ERED BY PRESSING THE KEY, WHICH IS THE OPPOSITE OF THE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RUNNING FROM BATCH FILE (SKIP INITIA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SWAMI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AND COMPATIBLES, DESIGNED BY ALIENS FROM OUTER SPACE FOR EARTH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OUR 5.25 INCH (360K) OR 3.5 INCH (720K) DEMO DISK,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OY CATALOG AND OTHER GOODIES, IS ONLY $2 TO ANY U.S. ADDRESS,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U.S.  (U.S. FUNDS ONLY OR CHECK DRAWN ON U.S. BANK).  IF YOUR PC B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