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PEGS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1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62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ASED ON THE OLD ENGLISH GAME BULLS AND COWS, 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MASTERMIND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COLORED PEGS.  THE GAME IS TO GUESS THE COL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COMPUTER MAKES UP A COLOR CODE AND YOU BREAK IT; THEN YOU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DE AND THE COMPUTER BREAK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PLAYER MAKES A GUESS, THE OTHER PLAYER GIVES HI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NE BLACK PEG FOR EACH COLORED PEG HE CORRECTLY GUESSED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AND POSITION O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NE WHITE PEG FOR EACH COLORED PEG HE GUESSED THE COLOR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SITION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LAYER GETS "N" BLACK PEGS (N=NUMBER OF PEGS IN CODE), HE HAS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TOGGLE: FUNCTION KEY F1 TOGGLES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BORDER COLOR (COLOR MONITORS ONLY): 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THE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PEGS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FUNDS ONLY OR CHECK DRAWN ON U.S. BANK).  (PLEASE SPECIFY 5.25 I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DISKETTE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