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MMY'S NIM (C) COPYRIGHT 1987 BY TOMMY'S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11261, DENVER, CO 80211 USA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#87-080-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ANCIENT CHINESE 2-PERSON GAME OF LOGIC.  ITS NAME COMES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AIC ENGLISH VERB MEANING TO STEAL OR TAKE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STARTS WITH UP TO 100 ROWS OF OBJECTS.  ON YOUR TURN YOU MUST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1 OR MORE OBJECTS FROM A GIVEN ROW.  THE WINNER IS THE ONE WHO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LEGAL MOVE, OR AVOIDS THE LAST LEGAL MOVE, DEPENDING ON YOU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GAME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QUIT: HIT FUNCTION KEY F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OGGLE SOUND ON AND OFF: HIT FUNCTION KEY F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 MODE: FUNCTION KEY F9 TOGGLES THE DEMO MODE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GENDS FOR FUNCTION KEYS F2 AND F9 INDICATE THE MOD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NTERED BY PRESSING THE KEY, WHICH IS THE OPPOSITE OF THE MOD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SCREEN BORDER COLOR (COLOR MONITORS ONLY): HIT FUNCTION KEY 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THESE INSTRUCTIONS: HIT FUNCTION KEY F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   START UP WITH SOU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   FORCE MONO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   FORCE COLOR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&gt;NIM 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LIKE THIS TOY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TRY OUR GOBS OF OTHER NEAT LOW-PRICED TOYS AND GAM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AND COMPATIBLES.  OUR NIFTY 5.25 INCH OR 3.5 INCH DEMO DISK,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LECTRONIC TOY CATALOG PLUS OTHER GOODIES, IS ONLY TO $2 TO ANY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, $3 OUTSIDE U.S. (U.S. FUNDS ONLY OR CHECK DRAWN ON U.S. BANK)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BORES YOU WRITE U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TOYS, P.O. BOX 11261, DENVER, CO 80211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