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Tommy's T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liens from outer space landing on Earth and racing to tur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mplete toy store with scores of inexpensive easy-to-ru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You have just imagined Tommy's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Mode Produc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urrently have 135 text mode toys for sale.  You can buy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y to the Awesome Astounding Deluxe Toy Chest containing all 135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entire product list before making your purchas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ommy wants you to have a lot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 toys will run in 512K of memory on an IBM PC o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sion 2.1 or higher (try demo disk to be sure -- PC Jr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memory and is not guaranteed to work).  The text mode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a mono adapter card with monochrome monitor, or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card with color monitor (Hercules-compatible mono ca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d to work, but probably 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 programs provided on 5.25 inch (360KB DS/DD or 720KB DS/H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5 inch (720KB DS/DD or 1.44MB DS/HD) diskettes,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are NOT copy protected.  All programs (c) Copyright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ys, World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: You can now order your toys IN DUPLICATE, that i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different types of diskettes at the same time, just add 20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ce of your order.  This offer does not apply to demo disk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limited to one type of diskette, or to any order less than $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Diskette media warranted to be free of defects.  Defect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unreadable) diskettes will be replaced free of charge if repor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90 days of purchase.  Note: other than this, all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"as is" without warranty of any kind, and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product, no refunds can be given, although, of cour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ice guys and will do what we can to satisfy our custom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own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BM is a registered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my's Toys and Tommy's Gorilla Balls are trademarks of Tommy's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talog and prices subject to change without notice. 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s the right to incorporate improvements in products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 and without obligation to replace previously issued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products are available from us at a nominal cost (detail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urch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Type   A=arcade, B=board, C=cards, D=dice/dominoes, G=ga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s     M=mission vehicle simulator, P=psych(olog)ical, S=skill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=text adventure, U=?, W=word/knowledge, Z=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#. title    description                  We've got the games, earthl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M. TOMMY'S TREK.  Imagine the mainframe Trek of the 60's re-crea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-loop simulation and a complete autopilot added, and enha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nd sound effects so that the popular game jumps ou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you.  So exciting you won't want to quit!  Nostalgic.  Don't conf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ferior Earthling substitutes.  (Not to be confused with Star T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ered trademark of Paramount Pictures Cor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. TOMMY'S SEAWOLF.  Mock-serious submarine cockpit simulator for har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y shipping lanes.  Sonar display, torpedoes, SAMs, weather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y ASW helis and subs.  Good enough to make you seas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. TOMMY'S SILO.  Defend a missile silo with your own ABM system. 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incoming RVs before they nuke your silo.  Learn touch typ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M. TOMMY'S LANDER.  Land on an unknown (possibly hostile) plan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away galaxy.  On autopilot mode, you get by with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epness of des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. TOMMY'S PALACE.  Raid the palace of the Dragon King room-by-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ot it out with his men.  A game of psychological leadership, d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nache, not to mention tactics, reflexes, and concentration of f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.  Special thanks to ex-Presidents Ferdinand Marcos, Idi Am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by Doc Duvalier for valuable ideas (no offense bo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A. TOMMY'S CAT &amp; MOUSE.  A maze game for split personalities. 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antile.  Watch the little mouse solve the maze for you; sol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; try to sneak past cats; or become a cat and chase 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A. TOMMY'S GORILLA BALLS.  For those who like passive resistan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silly arcade game, gets you in the mood for our others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hidden sexual connotations in this game you must have a dirt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S. TOMMY'S BLOB.  Your blob against theirs for screen domination. 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for hours.  Save/restore capabilit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A. TOMMY'S AIR RAID.  Defend the city against a night attack.  All th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need of ear pl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. TOMMY'S CHARIOTS.  Circus, circus.  A Roman chariot r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eror is watch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A. TOMMY'S TERRACES.  A cannonball game, your hill vs.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A. TOMMY'S TURKEYS.  For when you just want to shoot turkeys. 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ast.  8 games in one.  Fast becoming a clas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A. TOMMY'S ZOMBIES.  Relive the night of the living dead.  Gro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A. TOMMY'S STOMPERS.  Or, Spiders from Mars Part I.  Goes with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y as a Hallowee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B. TOMMY'S CHESS SET.  Turn your PC into an electronic ches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ata management functions (it does not play chess it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save, replay (not just restore) games complete with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and user designed sound effects.  Backstep or undo backste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keystroke.  Comes with several neat games ready to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for a chess club to publish their entire tournament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A. TOMMY'S GORILLA BALL PYTHONS.  Can you stop the slith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A. TOMMY'S GORILLA BALL RAMPARTS.  Defend the castle against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ge by gorilla ball soldiers.  Reminiscent of English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M. TOMMY'S SAUCER.  An astounding flying saucer cockpit mockup: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 into a flying saucer cockpit for a few bucks.  Designed by someo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's been there (run it with the lights out, b.y.o. alien cost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A. TOMMY'S EGG.  You are an egg.  Your mother laid you in mid-ai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 craggy, bottomless pit filled with egg-loving trolls.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fall and try this fu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A. TOMMY'S CHICKEN.  You are now a chicken. Can you cross the r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M. TOMMY'S AIRSHARK.  Pilot a super helicopter over a tank field.  I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ckpit typ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A. TOMMY'S ANTFARM.  Get a cute glass-walled antfarm mad at you.  Go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ook silly playing in Safeway's accounting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A. TOMMY'S STARBALL.  Arcade game for those with cosmic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A. TOMMY'S LIFTS.  The spy-in-the-elevators game for your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P. TOMMY'S WIZARDS.  Prove your powers and qualify as a wizard 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ard initiatio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B. TOMMY'S TOWERS.  A new game of chess played on a board of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s, with all kinds of new pieces such as Duke, Earl, and Can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management system only (program has all the features of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ss Set).  Find a friend who's bored with Chess and start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This astoundingly complex game is for the few (we still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anybody who's actually finished a game ye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A. TOMMY'S BALLOON.  Drop bombs on enemy laser cannons.  Very infant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A. TOMMY'S PADDLES.  Your paddle against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C. TOMMY'S PATIENCE.  Play Solitaire on the computer: Accord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ondike, Canfield, Scorpion.  Cards aplenty.  Note: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work on PCs with only 25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B. TOMMY'S CHECKERS SET.  All the features of Tommy's Chess S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 Checkers players.  Note: this program does not play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it only implements the board and rule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C.  TOMMY'S OLD MAID.  What the world has been waiting for: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Old Maid with the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A.  TOMMY'S HYPERDRIVE.  Shift your PC into hyperdrive.  Hot to tr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ur most popular arcade game, probably because it is so screa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sy and off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A.  TOMMY'S JAMMER.  A souped-up racer vs. jammer game for hot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U.  TOMMY'S SHOW AND TELL.  A-maze yourself.  Beats an aqua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A.  TOMMY'S ICICLES.  A bewildering, offbeat arcade game.  Seem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you paint yourself in a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G.  TOMMY'S ROULETTE.  Take your chances on our little ole roulett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CG. TOMMY'S TWENTY-ONE.  Play Blackjack against the house with this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similar to the blackjack programs found in casinos.  Handl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19 decks at once in the shoe.  Card counting mode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over of your pot between runs.  Also included: Flapjack (Se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Half or Italian Pontoon), Macao (Nine), Pontoon (British Twenty-O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 out, the dealer is a real wise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A.  TOMMY'S METEORS.  Think fast or become a stat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D.  TOMMY'S YAHTZEE.  The super dice game.  Computer is hard to be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exclusive alien algorithm.  Also included: Yacht, Crag (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nts).  For 1-8 players, one of which may be the compu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C.  TOMMY'S CRIBBAGE.  Sir John Suckling would be proud.  It's you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in this great card game.  Plays 5-card and 6-car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M.  TOMMY'S AIR TRAFFIC CONTROL.  Towering.  Play it on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G.  TOMMY'S 1-ARMED BANDIT.  Cherries or lemons?  Includ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s plus Las Vegas style pok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A.  TOMMY'S PACKRAT.  Our own version of you know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A.  TOMMY'S ENERGY FENCE.  Startling what energy can do.  Sizz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B.  TOMMY'S OTHELLO.  The 8 x 8 version of the oriental game of Go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as Reversi.  Board management system (including backstep and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tep), computer lookahead capability, game save and replay.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the computer or another person and improve you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T.  TOMMY'S SPACE DUNGEONS.  Or, There and Back Again.  The ubiq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dventure hopped-up by aliens from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A.  TOMMY'S FLOPPY DISCUS.  A silly arcade game for Software Olymp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DG. TOMMY'S DOMINOES.  The Draw Game with Muggins (All Threes or All F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ion features betting and practice option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nners, hand replay, automatic game save and restore.  Play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ring house slip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DG. TOMMY'S DICE.  A paradise of 10 dice games: Craps, Dice 21, 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e, Barbudi, Poker Dice, Chuck-A-Luck, 4-5-6, more.  Let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S.  TOMMY'S DOUBLE L.  A humoresque game of strategy for thi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A.  TOMMY'S PYRAMID.  Steal the high priest's r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A.  TOMMY'S DOG-EAT-DOG.  A favorite on death row.  Best apprec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who have had a run-in with the cou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A.  TOMMY'S GORILLA BALL GAUNTLET.  A long-running favorite.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 laid-back Centipede with more emphasis on strategy than ref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A.  TOMMY'S MARBLE.  Don't blink (or you'll go mar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CG. TOMMY'S TUXEDO.  Put on your tux and play Baccarat, Chem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, Rouge et Noir, Faro, Keno, Acey-Ducey.  Startup show feat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cking text-mode Can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Z.  TOMMY'S TENPINS. Share a lane with Fred and Wilma.  Probabl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pide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SG. TOMMY'S SHELL GAME. Where did the little pea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CG. TOMMY'S POKER PARLOR.  Draw and Stud with variations (Spit in the Oc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 Widow, Shotgun).  2 to 7 handed (computer plays all han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).  Habit-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S.  TOMMY'S ROTO REPEATER.  Not just for Simple Simons.  Explai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lose Encounters of the Third Kind"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W.  TOMMY'S TRIVIA.  What color are Mr. Rogers' sneakers?  Take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e with this meister program.  Over 2400 questions on all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, Sports, Entertainment, Weird Science and Technology, Poli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graphy.  Neat game format makes the $40 Trivia Fever look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fumble with flash cards?  Use your Trivial Pursuit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shboard protector.  Play EIGHT ways, the first 4 solo against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 file and the last 4 against another player or team: Trivia 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ke in shopping malls), 50 Questions, Beat the Clock, Jeopardy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Dare, Volleyball, Tic-Tac-Toe (Hollywood Squares style), and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Rumor (Rodeo Drive sty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S. TOMMY'S CHINESE CHECKERS.  Inscrutable.  Play against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S. TOMMY'S PEGS.  A.k.a. Mastermind.  Make it or brea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S. TOMMY'S SALVO.  Can you sink our battleship?  Just like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ten found in toy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B. TOMMY'S MILL.  A.k.a. Merrills, this ancient board game, similar to 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-toe but with triple the options, has been found inscrib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of the Acropolis, buried with Viking remains, and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kespeare under the name Nine Men's Morris ("Midsummer Night's Dream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forgotten by earthlings until a world championships was st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tton-le-Hole, England, in 1988, we aliens always did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S. TOMMY'S TOWERS OF HANOI.  The definitive version.  See why they 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inner in 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C. TOMMY'S SIXTY SIX.  A neat 2-hand card game based on Bezique &amp; Pinoch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implified form of melding and marriage, and directed trick-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kat variety.  Said to have been invented in 1652 at an in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erborn in Westphalia, Germany, and now popular in the U.S. to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king with tradition.  Play against the computer, or watch i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C. TOMMY'S GIN RUMMY.  The program that is making Gin Rummy fanatic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ions of earthlings.  Play against the computer, who is also Mr.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ements Standard, Oklahoma, Gin, and Tommy's own Space Cowbo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, with optional Hollywood (3 games at a time) scoring. 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 sorting of your hand to take the tedium out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liminaries.  Become a seven-day Wander with this ne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A. TOMMY'S GORILLA BALL BABIES.  The bouncing kind.  You see, the G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 Nursery is on fire and you ma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A. TOMMY'S ROCKS.  The sky is falling ... on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A. TOMMY'S FLIPOUT.  A pinball machine with multiple characters.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ly!  Comes with special Three Amigos mode (we got Broncomani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ing in Den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A. TOMMY'S GORILLA BALL TRAIN.  Will crack you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A. TOMMY'S MOLE.  Dig in and carve out a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S. TOMMY'S TIC TAC TOE.  Two and three dimensional versions.  You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A. TOMMY'S I-POINT.  Defend the point at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B. TOMMY'S BACKGAMMON.  Will beat you backwards and forwards. 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r another human.  Standard and Dutch.  It is subversiv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eat toy (some say our best) so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W. TOMMY'S HANGMAN.  So silly you ought to be hanged for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B. TOMMY'S AWARI.  The ancient African stick and bean game.  Eas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challenging to play well.  And it ta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S. TOMMY'S TRIFLES.  Silly kiddie games hopped-up for ad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-Scissors-Paper, 23 Matches, 4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A. TOMMY'S GORILLA BALL GOTCHA.  Keep your wrap on the glad.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ly but it has an air about it.  (A natural complement to #74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S. TOMMY'S NIM.  Ancient China's revenge.  Simple game of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A. TOMMY'S GORILLA BALL TAG.  Plop! You're it.  (Warning: g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s don't play fai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W. TOMMY'S HIDDEN-WORDS.  Find the hidden words in a puzzle, color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hours of fun.  Educational.  50 word lists in all, bu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s the puzzles to come out differently each time.  Automat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 restore.  9 difficulty levels, including straight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king patterns.  High scores automatically kept on disk.  How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you how neat this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S. TOMMY'S DOTS.  Connect the dots, la la la 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T. TOMMY'S CAMEL.  Your move, camel breath.  The old caravan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dventure game, you vs. the sheik's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S. TOMMY'S SPACE TYCOONS. Buy and sell your solar system.  A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game, we had to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C. TOMMY'S CRAZY EIGHTS.  In all its glory.  Will also play Crazy J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zy A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C. TOMMY'S KIDDIE CARDS.  Want to play Go Boom or Stealing Bundles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'bout for the firs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S. TOMMY'S HIGH IQ. Our version of the pegboard game found in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A. TOMMY'S E-NET.  Patrol an energy net in outer space.  A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r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W. TOMMY'S WHEEL OF MISFORTUNE.  Solve the phrase or lose a prize.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 delightful game phrases to amuse you, a whole year's worth.  P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, Tommy's way or TV show rules.  Runs circles around everybody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For 2-6 players, or 1 player against himself. 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kept on disk.  Our perennial crowd pleaser that i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erizing offices worldwide: will you be the first big winner o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rop Tommy's name?  Note: not to be confused with Merv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prises' Wheel of Fortune, with which we are not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S. TOMMY'S TYRANTS.  Wargame lovers, we have not forgotten you.  This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classic wargame is based on an automatically-displayed, arrow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able map of over 10,000 cells (127 x 127).  Command your tr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and sea ships, and captive cities to take it all from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wo-player game, the computer plays referee only, updating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moves while you watch.  Automatic game save and restor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play over modem or by mail with a friend.  Chuck Risk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P. TOMMY'S INSULTS.  Teach yourself some manners.  Warning: GROS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generates screen after screen of combinatorial insults,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en pastime where we come from).  Yes, you can add word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bulary (which starts out rated PG-13).  Extra feature: dr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vox Speech Thing (tm) with First Byte Smoothtalker (tm) spee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zer, if you happen to have one handy, so you can hear the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A. TOMMY'S SPACE GOBLINS.  For itchy trigger tentacles.  You a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 in the galactic space goblin housing projects and mus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A. TOMMY'S TANKS.  Pure simplified battlefield action, your lon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ir whole army.  You'll tank u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M. TOMMY'S JUPITER JET.  Fly over a slushy planet and blast huge Jo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rilla balls.  A talking cockpit simulator, about as silly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P. TOMMY'S ALIENIST.  Sessions with an alien psychoanalyst from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The meter keep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S. TOMMY'S TWISTED WISTER.  Remember that plastic puzz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squ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Z. TOMMY'S TOUCHDOWN.  Coach the NFL team of your choice.  Makes Arm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back look lame.  Simulates the playing field play-by-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U. TOMMY'S SPACE PANELS.  A collection of noisy alien space sh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s from Tommy's private collection.  The cheapest way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ing of being back in outer space again.  Set the program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ded office and leave for a few hours ... they'll never quit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a mere earthl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S. TOMMY'S CROSSWORDS.  An elegant tool for making and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ized crossword puzzles in beautiful color. 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 machine!  Nifty rotating clue buffers.  Forty neat puzzle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easy to murder -- and yes, you can cheat.  Throw your pencil or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 and fall in love with your PC.  There isn't a better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 management program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M. TOMMY'S ABSTRABOMBER.  Bomb an abstract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S. TOMMY'S MAXIT.  Drive it to the max!  Used to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d's game, ha 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C. TOMMY'S TRICKS.  Contract Bridge for the clubbed-out.  Black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yman conventions, overcalls.  Play 0 to 4 hands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the rest.  Game logged on disk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CG. TOMMY'S RED DOG.  The redneck's card game.  Awful 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S. TOMMY'S GLOBAL THERMONUCLEAR WAR.  Shall we play a game?  (8 Mhz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 recommended for correct speech synthesis.)  Pla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, US vs. U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B. TOMMY'S MONOPOLY.  The neatest implementation of the classic capi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ntasy power game in the quadrant.  (Not to be conf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by Parker Bros. or General Mills.)  For 2-8 player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y be the computer itself.  Automatic game save/restore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ng games, optional time limit, this program has it all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about losing the piec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C. TOMMY'S SPADES.  The 4-hand card game so popular in earthling j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Bridge, but with only one trump suit, mob bidding, and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andbagging: the computer plays 3 hands, you play the 4th. 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on this game and make your next jail stay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C. TOMMY'S HEARTS.  Watch out for the Black Lady in this popula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the classic game for the underdog.  Includes Standard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t Hearts, and Black M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CG. TOMMY'S SPACE FARMER.  The card game they say is loved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m.  Try to win the farm.  Similar to Blackjack, but with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of 16.  Hopped-up to show how they play it in outer spac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against computerized ali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C. TOMMY'S CANASTA.  The firey Latin card game is ready to Samb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.  This game was a worldwide fad in the early '50s and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it back with this snazzy program.  Whatever happened t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key?  Plays 2 and 4 han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P. TOMMY'S TAROT.  This gut-busting program handles all 22 car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and 56 cards of the Minor Arcana, dealing the 10-card and 15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eads.  The key meanings of each card are displayed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astrological and Qabalistic meanings.  Include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to the subject.  And all for less money than a real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arot cards.  What WILL your dog have for breakfast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P. TOMMY'S SPACE SWAMI.  Silly accompaniment to above.  Let a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en from outer space tell your fortune.  Just like the gypsy b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leazy amusement parks.  Forget the newspaper horoscope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  (8 Mhz clock recommended for correct speech synthesis.)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you'll us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P. TOMMY'S NUMBERS OF FATE.  A Numerology program for fun and amu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umeroscope while you wait.  Analyzes name and birthd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ity, destiny, soul's urge, goal power numbers; also, pinn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llenges, planes, concords,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P. TOMMY'S I CHING.  In the East they do it with hexagrams.  Ask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ng before you make any changes.  Rub the space bar to imp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rma, then the PC aids you in interpreting the hex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C. TOMMY'S PATIENCE II.  Four more neat patience (solitaire) car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: Betsy Ross, Corner Card (4 Seasons), Pyramid, and Sir To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mode included.  Buy this for those self-indulgent day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want to be alone playing a game with your mind elsewher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on't work on PCs with only 25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C. TOMMY'S PINOCHLE.  Keep up with the Huxtables with this neat 2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ir favorite card game, double deck and all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tional Rubbing of the Head.  One game of this and they'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le to tear you and your PC apart (between airings of The Cosby Sh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W. TOMMY'S CONNECTING POINT.  An exciting game where you guess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of a free association phrase chain.  For 2-4 players, 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himself.  (A.k.a. Chain Rea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W. TOMMY'S KNOCK-KNOCK JOKE MACHINE.  It tells you one, you tell i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learning device.  Install on office PC and watch it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C. TOMMY'S EUCHRE.  The card game they say the joker was invent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called the national card game of the United States, you can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played on the boat in "Chariots of Fire".  Easy-to-learn cous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dge.  Computer plays 3 hands, you play the fou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W. TOMMY'S WHEEL OF CONFUSION.  Cryptogram lovers, this one'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et about guessing letters in a skeleton phrase -- now try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substitutions in a cryptogram!  This game is hot, get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steal it for TV.  More salubrious for the noodle than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ety.  For 2-6 players, or 1 player against himself.  (Note: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ock value two levels of play are provi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A. TOMMY'S NYET.  Allegedly invented in Russia (a.k.a. Tetris) you s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-shaped falling blocks so as to land just right.  Doubles as a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cer landing trainer program.  Next block peek mode, practi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against high score file or try tournament play, where 2-6 each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sequence of blocks to see who's best.  More fun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aper than Spectrum Holobyt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S. TOMMY'S BLACKBOX.  The game popularized by Scientific American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ed by aliens from another planet.  Find the hidden gorilla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rectangular grid using deduction on TT ray probes.  Goo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tergalactic exterminator and pest control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T. TOMMY'S MANOR.  Mister Tommy (no relation) has died and lef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ble fortune to anybody who can find and crack his secret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version of the Stoneville Manor text adventure, not difficul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xpensiv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U. TOMMY'S KSCOPE.  A nice kaleidoscope program for your PC.  Wake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ye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W. TOMMY'S JOTTOMANIA.  The wheel strikes again!  The exhilarating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essing secret words by intersection, combined with Tommy's Wh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fortune.  (For example, if the secret word is TOMMY and you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YS, then the computer will tell you there were 3 intersections.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6 players.  Or play the classic game of Jotto solo with 5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W. TOMMY'S PLATES.  An exciting vanity license plate game.  For 2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2 teams, or 1 player against a high score file.  Learn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ffic jams on freeways.  Over 1000 neat plates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plus you can add your own favorite plates to data base.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mper Stumpers and ge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D. TOMMY'S TRASH!  That's right, trash.  A neat dice game, a.k.a. Zi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have to know when to quit before throwing trash.  Why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 on a dice cup and 6 dice when you can get this neat toy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alien robot intelligence on your PC, cheap?  All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, PLUS a unique 2-player mutant mode that permit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.  For 2-9 players, one of which may be the compu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W. TOMMY'S CHANNEL 3.  From our alien studios in New York City,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ty game show that tests your ability to recall and deduce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ions quickly.  A triple category is displayed, such as Moe, P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oe, then a set of statements, each of which goes with some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Knows Diddley (Bo).  Play against another player o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 score file.   Gobs of funny data sets included for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r date stands you up, or even when he/she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U. TOMMY'S TOY CLOCK.  A silly full-screen clock for when you ar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k-tock.  It really doesn't do anything but tick, but oh how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.  Features adjustable colors and a settabl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B. TOMMY'S JAVA.  Ever kill time in an airport with that propeller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game (a.k.a. Aggravation) where you "percolate" other pla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 by hopping on them and sending them back to the start?  A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 game for 2, 4, or 6 players in 2 teams, and the computer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.  Shortcuts &amp; super shortcuts.  Auto game save/restore.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 file.  Wear beanie with propeller while playing for max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CG. TOMMY'S FAN TAN.  The game of ill-repute made respectable for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original, Parliament, Five or Nine, &amp; Play or Pay vers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2-7 computerized players.  Fantan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C. TOMMY'S OH HELL.  A.k.a. Blackout or Jungle Bridge, here is th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game that is like contract bridge only with a differ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in each play, and where you must make your contract !exactly!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.....!  You against 2-6 computerized players.  Heat things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Z. TOMMY'S TRIPLE PLAY.  Coach a baseball team in a TV-style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adcast.  Short &amp; long games.  Good sense of humor.  Lit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CG. TOMMY'S TONK.  The popular card game beloved by blacks from the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y to boogey on down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BW. TOMMY'S TRICKY QUESTIONS.  The alien version of the game of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Move over University Games.  For 1-6 players.  Over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cky question cards to keep you amused.  A superb toy tha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ck, skill and knowledge for fun, fun and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my's Toy 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number order of Tommy's Toys is no accident.  Each group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Tommy's Toys from the above list was designed by Tomm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alance that makes it something worth having.  We call them Toy P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xperimenting with making them available for a special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.95 postpaid in U.S.A. (outside U.S. add $5), a power purch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c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 PAK I (001-015): THE MISS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 PAK II (016-030): SILLINESS IN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 PAK III (031-045): WIRED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 PAK IV (046-060): ARMCHAIR MEL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 PAK V (061-075): TRADITION CLOCKED IN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 PAK VI (076-090): A KI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 PAK VII (091-105): WARFARE ALL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 PAK VIII (106-120): FICKLE FLIP-FLOPS OF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 PAK IX (121-135): ODD M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 PAK X (136-150): REVENGE OF THE SOFTWARE TOY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oy Pak X not availab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e Pa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prefer that all their toys be on the same theme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ckage deal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hot*                     Tommy's Card Pak                        *h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a pack of cards, a pak of toys!  Are you an aspiring card shar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finding card partners?  No time to leave your office?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earn from a good teacher who won't tell anybody abou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mistakes?  Try your computer!  Announcing TOMMY'S CARD PA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all our card games, including Tommy's Patience, Tommy'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, Tommy's Twenty-One, Tommy's Cribbage, Tommy's Tuxedo, Tommy's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or, Tommy's Sixty-Six, Tommy's Gin Rummy, Tommy's Kiddie Cards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Eights, Tommy's Tricks, Tommy's Red Dog, PLUS Tommy's Spades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, Tommy's Space Farmer, Tommy's Canasta, Tommy's Patience II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hle, Tommy's Euchre, Tommy's Fan Tan, Tommy's Oh Hell, AND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.   That's 22 different programs!  Included FREE, a copy of a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ing card player's bible (paperback ed.), as if comple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lready included.  All for an astoundingly low price of just $69.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uter won't take your money when it beats you either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private instruction or club fees and whip those checkbook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mmy's Gorilla Ball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 gather round and enjoy the adventures of Tommy's Gorilla B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to a PC near you -- and you don't have to be pre-pubes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m either.  For only $24.95 (postpaid in U.S.A.; foreign add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get: Tommy's Gorilla Balls, Tommy's Gorilla Ball Pyth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Gorilla Ball Ramparts, Tommy's Packrat, Tommy's Gorill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, Tommy's Gorilla Ball Babies, Tommy's Gorilla Ball Train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lla Ball Gotcha, Tommy's Gorilla Ball Tag, Tommy's Jupiter Je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ifferent toys for less than $25, specially priced so you can'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 (hurry before we raise prices and you get Gorilla Ball gui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mmy's Arcade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ade fanatic!  Here are our most popular arcade games all gath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k, waiting for your name in their high score files:  Tommy's Pa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Blob, Tommy's Turkeys, Tommy's Egg, Tommy's Starball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, Tommy's Jammer, Tommy's Meteors, Tommy's Floppy Discus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lla Ball Gauntlet, Tommy's Flipout, Tommy's Mole, Tommy's E-Net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Goblins, Tommy's Nyet.  That's 15 different toys for only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aid in U.S.A. (foreign add $5), a real steal for prompt earth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mmy's Word 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arthlings can't get enough of our word-driven toys such as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fortune, Trivia, and Crosswords.  Bowing to their incessant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amed down gobs of data from our library computer and creat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data-intensive toy paks, stuffed to the kilters and waiting to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Word Game Sampler P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word game toys from the main line: Tommy's Trivia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-Words, Tommy's Wheel of Misfortune, Tommy's Crosswords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Point, Tommy's Wheel of Confusion, Tommy's Jottomania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, Tommy's Channel 3, Tommy's Tricky Questions.  10 toys, just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aid in U.S.A. (foreign add $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Wheel of Misfortune P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n't gone bonkers over it yet, try it.  If you have bur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200+ phrases of the main line (Potpourri) version (Cat. #90)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ommy's Wheel of Misfortune Pak, containing 17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different phrase data bases, tailored to specific themes. 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definable magic of a game that improves your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, mental prowess and memory, all while having lots of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included: Potpourri, Monday Night Football, Teeny Boppers,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, Crime Story, Movie/TV/Radio Madness, Something for Everybody,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ible, The Evening News, At the Old Ball Game, A Little of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itchen, All Over the Map, Catch As Catch Can, Easy Mixed With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Fi &amp; Fantasy (Tommy's favorite), A Year's Worth of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pak is just $24.95 postpaid in U.S.A. (outside U.S. add $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000+ phrases in all, thousands you'll never see on TV.  Plus,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minus any internal phrases, but configured to read in, f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hrase data base which you can make up, complete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, categories, and phrases.  (Watch Out!  This power has bee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countless galax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rivia P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had the dream of being a big winner on Jeopardy!?  Or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king?  Here's the alien's best product on earth for stuff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with useless information, Tommy's Trivia Pak!  Only $24.95 postp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(foreign add $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k is HOT.  You see, long before we went into the toy busin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from outer space were silently observing your silly planet.  We t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into our computers for this pak, which contains a total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15,000* (FIFTEEN THOUSAND) neat trivia questions on all subjec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terrestrial slant on things.  It's too awesome to describe! 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bytes of trivia, kept up to date by busy aliens ...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brained Mr. Spock could know this much stuff. 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ersion which you can customize with your own trivia question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how many pounds of Trivial Pursuit flash cards you would hav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qual the sheer size of this multi-diskette data base -- and our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irs in the dust anyway.  This is not only neat, it is nour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Hidden-Word Puzzle P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dell, but we got a heckuva lot of hidden-word search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onto a whole Toy Pak's worth of diskettes (500 puzzle titles 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e program).  If you enjoy getting lo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of words, and finding your way out, this pak will amus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ens.  And all in brilliant color on your IBM PC, not with crudd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 and paper!  Includes a special version which you can custom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hidden-word puzzle lists.  Do a puzzle a day and keep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oing to fat; make up special puzzles for your office mates (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little private jokes).  Only $19.95 postpaid in U.S.A. (foreign add $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onus: Tommy's Crosswords (Cat. #100) &amp; Tommy's Trivia (Cat. #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add to your word ga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Crossword Puzzle P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discovered a love affair with Tommy's Crosswords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: the days of pencil &amp; pen crossword puzzles ended whe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 dirt cheap to the inhabitants of earth.   Now h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program along with a whole pak of 200 neat and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zzles on all subjects, designed by extraterrestrial be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ntelligence?  All for only $19.95 in U.S.A. (foreign add $5).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: Tommy's Hidden-Words (Cat. #82) and Tommy's Trivia (Cat. #60)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o your word ga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Magnum 45 Paks (with apologies to CB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3 Toy Paks together for $144.95 (postpaid in U.S.A.;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15) packs quite a kick!  What a great gift for somebody with a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!  You have your choice of any 3 Toy Paks.  Bonus: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2 of the following paks: Wheel of Misfortune, Crosswords, Trivi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-Word Puzzle Pak.  Nice gift card includ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Little Secret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CGA and color monitor, Tommy has made up a n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disk just for you, containing 3 neat arcade-style classic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text mode line: Tommy's Breakout (the classic ping po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 wall game), Tommy's Rockets (your rocket against the computer'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Lepton (try to survive in the world of matter-antimatter). 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9.95 postpaid in U.S.A. (foreign add $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Announcement! Awesome! Astounding! Don't Miss This! 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exciting toy store ever offered in earth history is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ipped to YOU by aliens from outer space, c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close encoun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MMY'S DELUXE TEXT MODE TOY CH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of the sixth kind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my's Awesome Astounding Deluxe Text Mode Toy Chest I consis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AND THIRTY-FIVE (135) text mode Tommy's Toys (Toy Paks I-IX)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over THIRTY 360KB diskettes or FIFTEEN 720KB or SEVEN 1.44MB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VER TEN MILLION BYTES IN ALL -- and packaged in a handsom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hest along with assorted doodads (cards, dice, dominoes),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360.00 (postpaid in U.S.A.; foreign add $5 for each Toy Pak in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-- $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's the last time you went out and bought a software pack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ive diskettes in it?  Now try and imagine a whole chest bulg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-plus QUALITY toy programs, all for just a few hundred earth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buy on earth at this primitive stage of its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will it do for you?  Plenty!  This time you can l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hood RIGHT -- after you are supposedly grown up!  Why, by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stered all the controls, displays, rules, strategies, puzzles,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and forbidden secrets from outer space in these neat toy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y for your Bachelors in Galactic Gameology with a Minor in Toy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Cum Laude.  (From there you might go on to a professional deg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nics, a research career in Sillyoncology, or a service-orient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illyatrics.  Why one day Tommy might even come and recruit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y Elf in our secret alien workshops located in Denver, Colorado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ve the higher life of pure cerebral silliness after at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ntelligence and a knowledge of touch typ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 bargain, say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BON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my's Card Pak, Tommy's Wheel of Misfortune Pak, Tommy's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, Tommy's Trivia Pak, Tommy's Hidden-Word Puzzle Pak, Tommy'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Disk, and Tommy's Shareware Pak all included FREE.  PLUS,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amous "Hoyle" (paperback ed.) so you can bone up on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for over 200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FIFTY 360KB diskettes or TWENTY-FIVE 720KB or TWELVE 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in all!  Who else offers you such an awesome amount of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iness anywhere on ea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BUY TOMMY'S TOY CH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is is a material world and you are a material earthling;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rt and there are only so many things you can do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r first date, your first car.  Do you remember where you w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was shot?  How about when the first earthling human lan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was that moving in the shadows just beyond camera range)?  What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here's another first that you will never forget: where you we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your first Tommy's Toy Chest and had your first close encoun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kind.  And you don't have to make any personal visits to Dev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to do it, either, because we're as near as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INK THAT $360.00 IS TOO MUCH FOR A MERE ENTERTAINMENT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, how much did you spend for that VCR movie last month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saw a dozen times?  Or that visit to your in-laws tha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un you couldn't wait to leave?  For the price of a Collecto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opoly or ten Christmas trees these toys offer something that mo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and tapes don't: they exercise your cerebral cortex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s, like aerobics or squash, while giving you the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 of pure entertainment -- and we're not talking about 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record machine (and yes, many of them are actually educa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, they not only give but they take, they demand something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you give it, you are the better for it.  So don't feel gui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your Tommy's Toys.  Join the Tommy's Toys generation an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 master before you get too serious to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AFRAID TO BUY THEM FOR YOUR OFFICE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at if our products make your expensive, no-nonsense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o a great big toy?  Think of them as the alien antid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machines -- take one or two after an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ing copy-protected, you can put them on your hard disk a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lay when you get bored or stymied, perhaps perking you back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productivity actually improves -- so how can your boss get m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tches you with them?  (Yes, all the products have mute switch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 got it, why not flaunt it?  Picture your big (5.25 inch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and compact (3.5 inch) -- but in any case beautiful and mysterio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 Chest sitting next to your office or home PC, with our sill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back at all who pass, beckoning to a higher, finer world of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terrestrial cerebral sil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't you valuable enough in your office to have this symbol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proudly displayed, or will you have to quit and find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rights aren't den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value, let the number 1-3-5 sink in for a minute: imag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of trying two new toys a week for an entire year and still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left!  Most earthlings take two years to go through them o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ll at their service, on command, forever.  How many earth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get for the same price?  Nobody else can offer you a produ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Still don't believe we're from outer s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GET ON AN ALIEN'S GOOD 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arthlings spend zigabucks on membership fees, travel expen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chases to attempt to get an alien from outer space to b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 But for just a few hundred greenbacks it is all waiting fo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, a chance to become a code blue-nine customer of Tommy's To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disembodied alien intelligence in playful discourse.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when man is threatening to blow up his planet, where will you b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uine Tommy's Toy Chest in your fallout shel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ENTI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probably haven't bought a toy store before, from ali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nd perhaps need a little helping hand, we als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ticements to make you feel spe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ree update for one year!  We automatically mail you updated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s they become available (at our discre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 SECRET list of neat earthling fan clubs, stores and magazines T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you might want to check out after you have bought a Tommy's Toy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mmy has his tentacles every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ermanent membership in Tommy's Toy Club (we can't tell you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but one day you'll be glad you jo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TMA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sample before you go whole hog and order a Pak or Chest?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est!  For all purchases made from the Chest, whether via mix &amp;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 Pak, or Theme Pak, you may deduct the cost you paid when or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(use discount/credit line on order form).  Only purchases mad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24 month period from the date of the Toy Chest purchase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.  Don't wait till your income tax refund check to have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ree toys earned by bug reports may also be deducted from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or Chest, we tell you the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inal Word from T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Earthling Friends, I hope you will avail yourself of this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play with an alien from outer space by buying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low-priced products.  We want to be your one and only galactic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 company, so here is my personal guarantee.  If you buy any of my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like them for whatever reason, you don't have to bu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11261,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lien Engineering at Down-to-Earth Pr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Mix Work and Play the Alien W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